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едняя общеобразовательная школа № 69</w:t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/>
        <w:t xml:space="preserve"> </w:t>
      </w:r>
      <w:r>
        <w:rPr>
          <w:rFonts w:cs="Cambria" w:ascii="Cambria" w:hAnsi="Cambria"/>
          <w:sz w:val="32"/>
          <w:szCs w:val="32"/>
        </w:rPr>
        <w:t>Калининский район</w:t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800080"/>
          <w:sz w:val="52"/>
          <w:szCs w:val="72"/>
        </w:rPr>
      </w:pPr>
      <w:r>
        <w:rPr>
          <w:rFonts w:cs="Cambria" w:ascii="Cambria" w:hAnsi="Cambria"/>
          <w:b/>
          <w:i/>
          <w:color w:val="800080"/>
          <w:sz w:val="52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по физик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7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(домашнее обучение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sz w:val="48"/>
          <w:szCs w:val="28"/>
        </w:rPr>
        <w:t>на  2014 – 2015 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Cambria" w:ascii="Cambria" w:hAnsi="Cambria"/>
          <w:b/>
          <w:i/>
          <w:sz w:val="36"/>
          <w:szCs w:val="36"/>
        </w:rPr>
        <w:t>Учитель физики: Латышева Е.М.</w:t>
      </w:r>
    </w:p>
    <w:p>
      <w:pPr>
        <w:pStyle w:val="Style18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  <w:br/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составлена на основе примерной программы основного общего образования по физике для 7 – 9 классов и авторской программы (авторы: Е.М. Гутник,                                А.В. Пёрышкин)  в соответствии с федеральным компонентом государственного стандарта              основного общего образования по физике (опубликована в сборнике  «Программы для общеобразовательных учреждений. Физика. Астрономия. 7 – 11 классы.», составители В. А. Коровин, В. А. Орлов, - М.: Дрофа, 2010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беспечивается  учебниками (включены в Федеральный перечень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ёрышк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-7. — М.: Дрофа, 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                 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70 учебных часов из расчета 2 учебных часа в неделю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составлена на основе обязательного минимума содержания физического образования и рассчитана  на 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7 классе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                       </w:t>
      </w:r>
    </w:p>
    <w:p>
      <w:pPr>
        <w:pStyle w:val="12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езультаты изучения курса «Физика» приведены в разделе «Требования к уровню подготовки выпускников основной общеобразовательной школы», который полностью соответствует стандарту образования по физике.</w:t>
      </w:r>
    </w:p>
    <w:p>
      <w:pPr>
        <w:pStyle w:val="12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физики 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зучения физи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деятельность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ая деятельно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ind w:left="-284" w:right="141" w:firstLine="284"/>
        <w:jc w:val="center"/>
        <w:rPr>
          <w:szCs w:val="28"/>
        </w:rPr>
      </w:pPr>
      <w:r>
        <w:rPr>
          <w:b/>
          <w:bCs/>
          <w:color w:val="000000"/>
          <w:szCs w:val="28"/>
        </w:rPr>
        <w:t>Учебно-тематический план</w:t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11"/>
        <w:gridCol w:w="1701"/>
      </w:tblGrid>
      <w:tr>
        <w:trPr>
          <w:trHeight w:val="7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класс  (3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ых тел, жидкостей 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141" w:firstLine="284"/>
        <w:jc w:val="center"/>
        <w:rPr/>
      </w:pPr>
      <w:r>
        <w:rPr/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аткое содержание курса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 (34 ч, 1 ч в неделю)</w:t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)</w:t>
      </w:r>
    </w:p>
    <w:p>
      <w:pPr>
        <w:pStyle w:val="Normal"/>
        <w:shd w:fill="FFFFFF" w:val="clear"/>
        <w:spacing w:before="0" w:after="0"/>
        <w:ind w:left="-284" w:right="5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spacing w:before="0" w:after="0"/>
        <w:ind w:left="-284" w:right="845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</w:p>
    <w:p>
      <w:pPr>
        <w:pStyle w:val="Normal"/>
        <w:shd w:fill="FFFFFF" w:val="clear"/>
        <w:spacing w:before="0" w:after="0"/>
        <w:ind w:left="720" w:hanging="10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змерение физических величин с учетом абсолютной погрешност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воначальные сведения о строении вещества (3 ч)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spacing w:before="0" w:after="0"/>
        <w:ind w:left="-284" w:right="96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Измерение размеров малых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928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тел (12 ч)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ая деформация. Закон Гука.</w:t>
      </w:r>
    </w:p>
    <w:p>
      <w:pPr>
        <w:pStyle w:val="Normal"/>
        <w:shd w:fill="FFFFFF" w:val="clear"/>
        <w:spacing w:before="0" w:after="0"/>
        <w:ind w:left="-284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 тела.</w:t>
      </w:r>
    </w:p>
    <w:p>
      <w:pPr>
        <w:pStyle w:val="Normal"/>
        <w:shd w:fill="FFFFFF" w:val="clear"/>
        <w:spacing w:before="0" w:after="0"/>
        <w:ind w:left="-284" w:right="1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spacing w:before="0" w:after="0"/>
        <w:ind w:left="-284" w:right="96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287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287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287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лотности твердого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14" w:firstLine="9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дуирование пружины и измерение сил динамометр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-284" w:right="2304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авление твердых тел, жидкостей и газов (10ч)</w:t>
      </w:r>
    </w:p>
    <w:p>
      <w:pPr>
        <w:pStyle w:val="Normal"/>
        <w:shd w:fill="FFFFFF" w:val="clear"/>
        <w:spacing w:before="0" w:after="0"/>
        <w:ind w:left="-284" w:right="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before="0" w:after="0"/>
        <w:ind w:left="-284" w:right="9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spacing w:before="0" w:after="0"/>
        <w:ind w:left="-284" w:right="92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92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9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80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рение выталкивающей силы, действующей на погруженное в жидкость т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-284" w:firstLine="28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и мощность. Энергия (8ч)</w:t>
      </w:r>
    </w:p>
    <w:p>
      <w:pPr>
        <w:pStyle w:val="Normal"/>
        <w:shd w:fill="FFFFFF" w:val="clear"/>
        <w:spacing w:before="0" w:after="0"/>
        <w:ind w:left="-284" w:right="10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правило» механики. КПД механизма.</w:t>
      </w:r>
    </w:p>
    <w:p>
      <w:pPr>
        <w:pStyle w:val="Normal"/>
        <w:shd w:fill="FFFFFF" w:val="clear"/>
        <w:spacing w:before="0" w:after="0"/>
        <w:ind w:left="-284" w:right="101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spacing w:before="0" w:after="0"/>
        <w:ind w:left="-284" w:right="92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9. Выяснение условия равновесия рыча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440" w:right="1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рение КПД при подъеме тела по наклонной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440" w:right="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ind w:left="-284" w:right="141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ind w:left="-284" w:right="141"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  <w:t>ТРЕБОВАНИЯ К УРОВНЮ ПОДГОТОВКИ ВЫПУСКНИКОВ                                            ОСНОВНОЙ ОБЩЕОБРАЗОВАТЕЛЬНОЙ ШКОЛЫ</w:t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результате изучения физики ученик 7 класса долже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Знать/понимат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мысл понятий: физическое явление, физический закон, вещество, взаимодействие, атом, молекула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мысл физических величин: путь, скорость,  масса, плотность, сила, давление,  работа, мощность, кинетическая энергия, потенциальная энергия, коэффициент полезного действия, 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мысл физических законов: Паскаля, Архимеда, всемирного тяготения;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Умет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писывать и объяснять физические явления: равномерное прямолинейное движение,  передачу давления жидкостями и газами, плавание тел,   диффузию, инерцию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рименять физические приборы и измерительные инструменты для измерения физических величин: расстояния, промежутка времени, массы, силы, давления; 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решать задачи на применение изученных физических законо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роводи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TextBody"/>
        <w:tabs>
          <w:tab w:val="clear" w:pos="708"/>
          <w:tab w:val="left" w:pos="360" w:leader="none"/>
        </w:tabs>
        <w:ind w:left="360" w:hanging="18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color w:val="FF0000"/>
          <w:szCs w:val="28"/>
        </w:rPr>
        <w:t>Использовать приобретенные знания и умения в практической деятельности                               и в повседневной жизни для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беспечения безопасности в процессе использования транспортных средств электробытовых приборов, электронной техники, водопровода, сантехники и газовых приборов в квартире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рационального применения простых механизм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ализацию программы обеспечиваю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Учебник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зика -7»,  А.В. Пёрышкин, М: Дрофа, 2013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Пособия для учащих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борник задач по физике 7- 9 кл.,  А.В.Перышкин:сост.Н.В.Филонович, М.: Астрель: Владимир: ВКТ,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нтрольные тесты по физике.  7 - 9 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рон А.Е., Марон Е.А,  М: Просвещение, 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</w:rPr>
        <w:t>Пособия для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и поурочное планирование к учебникам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В.  Пёрышкина  «Физика - 7 класс»,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М. Гутник,    Е.В.Рыбакова, М: Дрофа, 2010г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рочные разработки по физике. 7 Класс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Волков,  М: «ВАКО»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тесты по физике. 7 – 9 класс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рон А.Е., Марон Е.А.   М: Просвещение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 по физике. 7 – 9 класс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Тулькебаева, А.Э.Пушкарев, М: Просвещение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0" w:leader="none"/>
        </w:tabs>
        <w:spacing w:lineRule="auto" w:line="240"/>
        <w:ind w:left="360" w:right="1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Опорные конспекты и дифференцированные задачи.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240"/>
        <w:ind w:left="360" w:righ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.С.Куперштейн,  СПб: ИЗ «Сентябрь», 200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0" w:leader="none"/>
        </w:tabs>
        <w:spacing w:lineRule="auto" w:line="240"/>
        <w:ind w:left="360" w:right="1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Дифференцированные контрольные работы. 7 – 11 классы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240"/>
        <w:ind w:left="360" w:righ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С.Куперштейн,  СПб: ИЗ «Сентябрь», 2010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>Информационно-коммуникатив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-  (КиМ)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и физики: 7 класс, 8 класс, 10 класс, 11 клас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ОО «Кирилл и Мефодий», 2005г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роки и тесты: Физика в школе - (ЭУТ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620" w:hanging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О «Просвещение – МЕДИ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Физика, 7 – 11 классы -  (Ф, 7-1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Наглядная физика  - (Н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Ц  Комплекс, 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астрономия, 2.6., сетевая версия – (О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ткрытого Колледжа. Астрономия -  (УОК-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-  (КиМ-Р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петитор по физике. Подготовка к ЕГ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«Кирилл и Мефодий», 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1С. Репетитор. 2.1. -  (1С.Р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О   «1С»,    200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Подготовка к ЕГЭ по физике – ( ЕГЭ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216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физика    -  (О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ind w:left="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OpenSymbol" w:hAnsi="Open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3z0">
    <w:name w:val="WW8Num13z0"/>
    <w:qFormat/>
    <w:rPr>
      <w:rFonts w:ascii="Arial" w:hAnsi="Arial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1">
    <w:name w:val="WW8Num31z1"/>
    <w:qFormat/>
    <w:rPr>
      <w:rFonts w:ascii="Symbol" w:hAnsi="Symbol" w:cs="Open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3z0">
    <w:name w:val="WW8NumSt13z0"/>
    <w:qFormat/>
    <w:rPr>
      <w:rFonts w:ascii="Arial" w:hAnsi="Arial" w:cs="Arial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b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01:00Z</dcterms:created>
  <dc:creator>Сергей</dc:creator>
  <dc:description/>
  <cp:keywords/>
  <dc:language>en-US</dc:language>
  <cp:lastModifiedBy>Home</cp:lastModifiedBy>
  <cp:lastPrinted>2012-09-10T20:40:00Z</cp:lastPrinted>
  <dcterms:modified xsi:type="dcterms:W3CDTF">2014-06-15T12:55:00Z</dcterms:modified>
  <cp:revision>3</cp:revision>
  <dc:subject/>
  <dc:title>Государственное общеобразовательное учреждение</dc:title>
</cp:coreProperties>
</file>