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УЧЕБНОГО МАТЕРИАЛА</w:t>
      </w:r>
    </w:p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КЕ В 7 КЛАССЕ (домашнее обучение)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(34 часа, 1 час в неделю)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30"/>
        <w:gridCol w:w="20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-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ка. Физические явления, наблюдения и опыт. Физические величин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2,3,4,5,6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 (3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. Диффузия в газах, жидкостях и твердых телах. Взаимное притяжение и отталкивание молеку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8,9,10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. Различия в молекулярном строении твердых тел, жидкостей и газ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 «Первоначальные сведения о строении вещества». 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§7-12 стр 38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тел (12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Равномерное и неравномерное движ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Единицы скорости. Расчет пути и времени движения. Решение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(на 25-30 мин. по проверке усвоения основных понятий и практических умений за 1-ю четвер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 Взаимодействие тел. Масса тела. Единицы массы. Измерение массы тел на вес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-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и объема тела по его плотности. Решение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§18-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Контрольная работа №2 за 25-30 мин. до конца уро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тяготения. Сила тяже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. Вес те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илы. Связь между силой тяжести и массой тела. Решение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метр. Сложение двух сил, направленных по одной прямой. Равнодействующая сил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Трение поко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-34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твердых тел, жидкостей и газов (10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Единицы давления. Способы уменьшения и увеличения давления. Решение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и и газ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-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авления жидкости на дно и стенки сосуда. Решение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 Повторение темы «Давл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оздуха. Атмосферное давление. Измерение атмосферного давления. Опыт Торричелли Барометр-анероид. Атмосферное давление на различных высот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-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. Поршневой жидкостный насос. Гидравлический прес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-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. Архимедова си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-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 Плавание суд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2-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Атмосферное давление. Архимедова сила» Контрольная работа №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60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, мощность, энергия</w:t>
            </w:r>
            <w:r>
              <w:rPr>
                <w:b/>
                <w:sz w:val="28"/>
                <w:szCs w:val="28"/>
                <w:lang w:val="en-US"/>
              </w:rPr>
              <w:t xml:space="preserve"> (8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 Единицы работы. Мощность. Единицы мощ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-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§53,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 Равновесие сил на рычаге. Момент сил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-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а равновесия рычага к бл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работ при использовании простых механизмов. Золотое правило механики. Коэффициент полезного действ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-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ия. Потенциал и кинетическая энергия. Контрольная работа №4 (на 25 ми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-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одного вида механической энергии в друг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5:00Z</dcterms:created>
  <dc:creator>LAF GAMER</dc:creator>
  <dc:description/>
  <cp:keywords/>
  <dc:language>en-US</dc:language>
  <cp:lastModifiedBy>Home</cp:lastModifiedBy>
  <cp:lastPrinted>2013-10-25T21:20:00Z</cp:lastPrinted>
  <dcterms:modified xsi:type="dcterms:W3CDTF">2014-06-15T08:17:00Z</dcterms:modified>
  <cp:revision>6</cp:revision>
  <dc:subject/>
  <dc:title>ПРИМЕРНОЕ ПЛАНИРОВАНИЕ УЧЕБНОГО МАТЕРИАЛА ПО ФИЗИКЕ В 9 КЛАССЕ</dc:title>
</cp:coreProperties>
</file>