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102; в неделю-3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уровня  физической подготовленности-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по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ы В.И.Ляха по физической культуре (Физическая культура. Рабочие программы. Предметная линия учебников В.И.Ляха. 1-4 классы: пособие для учителей общеобразовательных учреждений /В.И.Лях.-М.: Просвещение, 2011г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"Физическая культура. 1-4 классы: учебник для общеобразовательных учреждений/В.И. Лях. – 10-е изд. – М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10"/>
        <w:spacing w:before="0" w:after="0"/>
        <w:rPr>
          <w:rStyle w:val="C2"/>
          <w:b/>
          <w:b/>
          <w:i/>
          <w:i/>
          <w:iCs/>
          <w:color w:val="000000"/>
        </w:rPr>
      </w:pPr>
      <w:r>
        <w:rPr/>
        <w:t>Программа детализирует и раскрывает содержание стандарта, определяет общую стратегию обучения, воспитания и физического развития учащихся средствами учебного предмета «физическая культура» в соответствии с целями, которые определены стандартом.</w:t>
      </w:r>
    </w:p>
    <w:p>
      <w:pPr>
        <w:pStyle w:val="C10"/>
        <w:spacing w:before="0" w:after="0"/>
        <w:rPr>
          <w:rStyle w:val="C2"/>
          <w:b/>
          <w:b/>
          <w:i/>
          <w:i/>
          <w:iCs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i/>
          <w:iCs/>
          <w:color w:val="000000"/>
        </w:rPr>
        <w:t>Цел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Реализация цели учебной программы соотносится с решением следующих образовательных</w:t>
      </w:r>
      <w:r>
        <w:rPr>
          <w:rStyle w:val="Appleconvertedspace"/>
          <w:color w:val="000000"/>
        </w:rPr>
        <w:t> </w:t>
      </w:r>
      <w:r>
        <w:rPr>
          <w:rStyle w:val="C7"/>
          <w:b/>
          <w:i/>
          <w:iCs/>
          <w:color w:val="000000"/>
        </w:rPr>
        <w:t>задач</w:t>
      </w:r>
      <w:r>
        <w:rPr>
          <w:rStyle w:val="C7"/>
          <w:i/>
          <w:iCs/>
          <w:color w:val="000000"/>
        </w:rPr>
        <w:t>: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 формирование первоначальных умений саморегуляции средствами физической культуры;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овладение школой движений;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C3"/>
        <w:spacing w:before="0" w:after="0"/>
        <w:rPr/>
      </w:pPr>
      <w:r>
        <w:rPr>
          <w:rStyle w:val="C5c7"/>
          <w:bCs/>
          <w:iCs/>
          <w:color w:val="000000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C3"/>
        <w:spacing w:before="0" w:after="0"/>
        <w:rPr/>
      </w:pPr>
      <w:r>
        <w:rPr>
          <w:rStyle w:val="C5c7"/>
          <w:bCs/>
          <w:iCs/>
          <w:color w:val="000000"/>
        </w:rPr>
        <w:t>-формирование установки на сохранение и укрепления здоровья, навыков здорового и безопасного образа жизни;</w:t>
      </w:r>
    </w:p>
    <w:p>
      <w:pPr>
        <w:pStyle w:val="C3"/>
        <w:spacing w:before="0" w:after="0"/>
        <w:rPr/>
      </w:pPr>
      <w:r>
        <w:rPr>
          <w:rStyle w:val="C5c7"/>
          <w:bCs/>
          <w:iCs/>
          <w:color w:val="000000"/>
        </w:rPr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C3"/>
        <w:spacing w:before="0" w:after="0"/>
        <w:rPr/>
      </w:pPr>
      <w:r>
        <w:rPr>
          <w:rStyle w:val="C5c7"/>
          <w:bCs/>
          <w:iCs/>
          <w:color w:val="000000"/>
        </w:rPr>
        <w:t>-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) в ходе двигательной активности.</w:t>
      </w:r>
    </w:p>
    <w:p>
      <w:pPr>
        <w:pStyle w:val="C3"/>
        <w:spacing w:before="0" w:after="0"/>
        <w:rPr>
          <w:rStyle w:val="C5c7"/>
          <w:bCs/>
          <w:i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демократ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тенсификация и оптим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C3"/>
        <w:spacing w:before="0" w:after="0"/>
        <w:rPr>
          <w:rStyle w:val="C5c7"/>
          <w:bCs/>
          <w:iCs/>
          <w:color w:val="000000"/>
        </w:rPr>
      </w:pPr>
      <w:r>
        <w:rPr/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</w:rPr>
        <w:t>расширения межпредмет</w:t>
        <w:softHyphen/>
        <w:t xml:space="preserve">ных связей </w:t>
      </w:r>
      <w:r>
        <w:rPr/>
        <w:t>из области разных предметов: литературы, истории, математики, анатомии, физиологии, психологии</w:t>
      </w:r>
    </w:p>
    <w:p>
      <w:pPr>
        <w:pStyle w:val="C3"/>
        <w:spacing w:before="0" w:after="0"/>
        <w:rPr>
          <w:b/>
          <w:b/>
          <w:color w:val="000000"/>
        </w:rPr>
      </w:pPr>
      <w:r>
        <w:rPr>
          <w:rStyle w:val="C5c7"/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истории физической культуры</w:t>
      </w:r>
      <w:r>
        <w:rPr>
          <w:rFonts w:cs="Times New Roman" w:ascii="Times New Roman" w:hAnsi="Times New Roman"/>
          <w:sz w:val="24"/>
          <w:szCs w:val="24"/>
        </w:rPr>
        <w:t>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Физические упражнения, их влияние на физическое развитие и развитие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ые занятия. 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4 проведение оздоровительных занятий в режиме дня (утренняя гимнастика, физкультминутк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ые 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 на развитие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ё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>Например: 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ост из положения лёжа на спине, опуститься в  исходное положение, переворот в положение 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4"/>
          <w:szCs w:val="24"/>
        </w:rPr>
        <w:t>висы, перемах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занья и перелезание, переполз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ёгкая атле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 высоту; спрыгивание и запрыгива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кг) а дальность разными способ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sz w:val="24"/>
          <w:szCs w:val="24"/>
        </w:rPr>
        <w:t>На материале гимнастики с основ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Эстафеты в передви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>: специальные передвижения без мяча; ведение мяча,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одбрасывание мяча; подача мяча; приём и передача мяча; подвижные игры на материале волейбола.</w:t>
      </w:r>
    </w:p>
    <w:p>
      <w:pPr>
        <w:pStyle w:val="C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8"/>
        <w:gridCol w:w="3662"/>
        <w:gridCol w:w="1351"/>
        <w:gridCol w:w="7"/>
        <w:gridCol w:w="684"/>
        <w:gridCol w:w="25"/>
        <w:gridCol w:w="1049"/>
        <w:gridCol w:w="18"/>
        <w:gridCol w:w="825"/>
        <w:gridCol w:w="8"/>
        <w:gridCol w:w="935"/>
        <w:gridCol w:w="15"/>
      </w:tblGrid>
      <w:tr>
        <w:trPr/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 физической   культуре </w:t>
            </w:r>
          </w:p>
        </w:tc>
        <w:tc>
          <w:tcPr>
            <w:tcW w:w="4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150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  3  – го урока  физкультуры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о спецификой преподавания уроков в спортивном зале, особенностями оснащения образовательного учреждения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невозможна реализация стандарта общего образования и программы в полном объёме по раздел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(нет бассейн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а (упражнения  на бревн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еречисленными причинами, используя время, отведенное на изучение программы, раздел гимнастики дополнен общефизическими и силовыми упражнениями; время, отведённое на плавание, перераспределено на другие виды раз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по этой программе позволит значительно повысить воспитательный и оздоровительный эффек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организм (основные части тела человека, основные внутренние органы, скелет, мышцы, оса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, основные формы движений (циклические, ациклические, вращательные), напряжение и расслабление мышц при их выпол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осанки, для укрепления мышц живота и спины, для укрепления мышц стоп н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роверь себя» на усвоение правил здорового образа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ь между развитием физических качеств и основных систем организма. Характеризуют основные части тела человека, формы движений, напряжение и расслабление мышц при их выполнении, работу органов дыхания и сердечно-сосудистой системы во время двиг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улучшение осанки, для укрепления мышц живота и спины, для укрепления мышц стоп н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вою характеристику с помощью теста «Проверь себ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(соблюдение чистоты тела, волос, ногтей и полости рта, смена постельного бель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роверь себя» На усвоение правил личной гигие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му выполнению правил личной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 к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тветы своих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ему уровню личной гигиены с помощью тестового задания «Проверь себ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средствами закаливания.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верь себя» на усвоение правил закали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авила безопасности при проведении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ему уровню закалённости с помощью тестового задания 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 к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тветы своих сверст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дых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ов дыхания во время движений и передвижений человека. Важность занятий физическими упражнениями и спортом для улучшения работы лёгких. Как правильно дышать при различных физических нагрузк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работе органов дых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разные виды дыхания (нижнее, среднее, верхнее, полно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пищев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физических упражнений для укрепления мышц живота и работы кишеч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работе органов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а и питательные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которые человек получает вместе с пищей, необходимые для роста и развития организма и для пополнения затраченн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роверь себя» на усвоение рекомендаций правильного употребления п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е вещества, необходимые для роста организма и для пополнения затраченной энергии, получает человек с пи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 к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тветы своих свер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ажность рекомендаций правильного употребления пи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им привычкам, связанным с приёмом пищи, с помощью тестового задания «Проверь себ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дежде и обуви для занятий физическими упражнениями и спортом (в помещении, на открытом воздухе, при различных погодных услови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ходу за спортивной одеждой и обув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роверь себя» на усвоение требований к одежде и обуви для занятий физическими упражн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выбора обуви и формы одежды в зависимости от времени года и погод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 к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тветы своих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естового задания «Проверь себя» оценивают собственное выполнение требований к одежде и обуви для занятий физическими упражнениями, а также рекомендаций по уходу за спортивной одеждой и обув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 Измерение роста, массы тела, окружности грудной клетки, плеча и силы мышц. Приёмы измерения пульса (частоты сердечных сокращений до, во время и после физических нагрузок). Тестирование физических (двигательных)способностей (качеств): скоростных, координационных, силовых, выносливости, гибкости. Выполнение основных движений с различной скоростью, с предметами, из разных исходных положений (и.п.), на ограниченной площади опоры т с ограниченной пространственной ори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роверь себя» на усвоение требований самоконтр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оценивать своё самочувствие и контролируют, как их организмы справляются с физическими нагруз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ые показатели физического развития и физических способностей и выявляют их прирост в течение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еличину нагрузки по показателям частоты сердечных сок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дневник самоконтроля по основным разделам физкультурно - оздоровительной деятельности и уровню физическо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ые упражнения (отжимание, прыжки в длину и в высоту с места, подбрасывание теннисного мяча, наклон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ых упражнений записывают в дневник само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им навыкам самоконтроля с помощью тестового задания «Проверь себ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трав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которые можно получить при занятиях физическими упражнениями (ушиб, ссадины, потёртости кожи, кровотеч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Проверь себя на усвоение правил первой помощи.  Подведение итогов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профилактики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 со сверстниками моделируют случаи травматизма и оказания перв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им знаниям о самопомощи и первой помощи при получении травмы с помощью тестового задания «Проверь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 игры на лучшее ведение здорового образа жиз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, ходьба,  прыжки, ме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ладение зна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короткая дистанция, бег на скорость, на выносливость; названия метательных снарядов, прыжкового инвентаря, упражнений в прыжках в длину и в выс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навыков ходьбы и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обычная, на носках, на пятках, в полуприседе, с различным положением рук, под счёт учителя, коротким, средним и длинным шагом. Сочетание различных видов ходьбы с коллективным подсчётом, с высоким подниманием бедра, в приседе, с преодолением 2-3 препятствий по размет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навыков бега, развитие скоростных и координацион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, с изменением направления движения по указанию учителя, коротким, средним и длинным шагом. Обычный бег в чередовании с ходьбой до 150м, с преодолением препятствий (мячи, палки и т.п.). Обычный бег по размеченным участкам дорожки, челночный бег 3*5, 3*10м, эстафеты с бегом на скор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навыков бега и развитие вынослив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бег до 3-4 мин, кросс по слабопересечённой местности до 1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ние бега, развитие координационных и скорост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а, «Смена сторон», «Вызов номеров», «Круговая эстафета» (расстояние 5-15м-1кл, от10 до 20м-2кл. Соревнования (до 60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навыков прыжков, развитие скоростно-силовых и координацион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и двух ногах на месте, с поворотом на 90гр; с продвижением вперёд; в длину с места, с высоты до 30см; с разбега с приземлением на обе ноги, с разбега и отталкиванием одной ногой через плоские препятствия; через набивные мячи, верёвочку (высота 30-40см)с 3-4 шагов; через скакалку; многоразовые (от 3 до 6 прыжков) на правой и левой ноге. Прыжки на ногах с поворотом на 180гр, по разметкам, в длину с места, в длину с разбега, в высоту с 4-5 шагов разбега, с доставанием подвешен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ов прыжков, развитие скоростно-силовых и координацион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с использованием скакалки. Преодоление естественных 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навыками метания, развитие скоростно-силовых и координационных способ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ходьбы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нтное выполнение упражнений в ходь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вариантные упражнения в ходьбе для развития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ыжковые упражнения для развития скоростно-силовых и координационны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в играх навыки прыжков и развивают скоростно-силовые и координационные способ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рость, грация, коорди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вание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комплексы упражнений утренней гимнастики и лечебной физ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ОРУ с предметами, развитие координационных, силовых способностей и гиб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и малыми мячами, гимнастической палкой, набивным мячом, обруч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ОРУ с предметами и составляют комбинации из числа разученных упра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 и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; перекаты в группировке, лёжа на животе и из упора стоя на коленях. Кувырок вперёд; стойка на лопатках согнув ноги; из стойки на лопатках согнув ноги перекат вперёд в упор присев; кувырок в сторо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</w:tc>
      </w:tr>
      <w:tr>
        <w:trPr>
          <w:trHeight w:val="23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висов и упоров, развитие силовых и координационных спосо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висе стоя и лёжа; в висе спиной к гимн. Стенке поднимание согнутых и прямых ног; в висе на согнутых руках; подтягивание в висе лёжа согнувшись, то же ииз седа ноги врозь и в висе на канате; упражнения в упоре лёжа и стоя на коленях и в упоре на кон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сверстникам в освоении новых гимнастических упражнений, анализируют их технику, Предупреждают появление ошибок и соблюдают правила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навыков лазани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. стенке и канату; перелезание через горку матов и скамейку. Подтягиваясь руками по гимн. стенке с одновременным перехватом рук и перестановкой ног, лазание по кана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 в лазанье  и перелезании и составляют акробатические комбинации из числа разученн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сверстникам в освоении упражнений в лазанье и перелезании, анализируют их технику, выявляют ошибки и помогают и в их ис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хнику упражнений в лазанье и перелезании, предупреждают появление ошибок и соблюдают правила безопас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навыков в опорных прыжка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ординационных и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езание через гимнастического козла или ко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опорных прыжков и осваивают её, соблюдая правила безопасности. Оказывают помощь сверстникам в освоении упражнений в опорных прыжках, анализируют их технику выпол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танцевальных упражнений и развитие координацион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 с прискоком; приставные шаги; шаг галопа в сторону. Стойка на одной и двух ногах с закрытыми глазами, перешагивание через мячи их переноска; повороты кругом стоя и при ходьбе на носк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танцевальных упражнений и составляют комбинации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сверстникам в освоении новых танцевальных упра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строе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ая стойка; построение по одному и в шеренгу, в круг; перестроения по звеньям, по заранее установленным местам; размыкание; повороты направо, налево; команды «Шагом марш!», «Класс стой!». Размыкание и смыкание приставными шагами; Команда «На два (четыре) шага разомкнись!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ют строевые приё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ОРУ без предметов, развитие координационных способностей, силы, и гибкости, а также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ук и движения рук  и ног, туловища, выполняемые на месте и в движении. Сочетание движений ног, туловища с одноимёнными  и разноимёнными движениями рук. Комбинации (комплексы) ОРУ различной координационной слож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ОРУ без предметов и составляют комбинации из числа разученн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т появление ошибок и соблюдают правила безопас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м вс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ение и совершенствование навы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га, развитие скоростных способностей, способности к ориентированию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«К своим флажкам», «Два Мороза», «Пятнашк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навыков в прыжках, развитие скоростно-силовых способностей, ориентирование в простран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рыгающие воробушки», «зайцы в огороде», «Лиса и кур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то дальше бросит», точный расчёт», «Метко в ц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ладение элементарными умениями в ловле, бросках, передачах и ведении мяч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, броски и ведение мяча индивидуально, в парах, стоя на месте и в шаге. Ловля и передача мяча в движении. Броски в цель. Ведение мяча правой, левой рукой) в движении по прямой (шагом и бег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вижные игры «Играй, играй, мяч не теряй», «Мяч водящему», «У кого меньше мячей», «Школа мяча», «Мяч в корзину», «Попади в обруч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на лыж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ладение зна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 и обуви во время занятий. Значение занятий лыжами для укрепления здоровья и закаливания. Особенности дыхания. Требования к температурному режиму, понятия об обморожении. Техника безопасности при занятиях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техники лыжных 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ка и надевание лыж. Ступающий и скользящий шаг без палок и с палками. Повороты переступанием. Подъёмы м спуски под уклон. Передвижение на лыжах до 1км. Скользящий шаг с палками. Подъёмы и спуски с небольших склонов. Передвижение на лыжах до 1,5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передвижени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её под руководством учителя и самостоятельно, выявляют и устраняют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ируют способы передвижения на лыжах в зависимости от особенностей лыжной трас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и физически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 Изменение роста, массы тела, окружности грудной клетки, плеча и мыш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змерения пульса во время и после физических нагрузок. Тестирование физических (двигательных) способностей (качеств): скоростных, координационных, силовых, выносливости, гибк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«физические способности человека»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ые упражнения для оценки своей физической подгото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одителей сравнивают свои результаты со средними показателями ребёнка 7-10лет.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/>
      </w:pPr>
      <w:r>
        <w:rPr/>
        <w:t>Демонстрировать уровень физической подготовлен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49"/>
        <w:gridCol w:w="1263"/>
        <w:gridCol w:w="1242"/>
        <w:gridCol w:w="1268"/>
        <w:gridCol w:w="1263"/>
        <w:gridCol w:w="1242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упражнения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з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зкий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льчик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вочк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тягивание на перекладине из виса, из виса лёжа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ра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ок в длину с места,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клон вперёд, не сгибая ног в колен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на 30м с высокого старта, се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на 1000м., сек.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планирование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/>
      </w:pPr>
      <w:r>
        <w:rPr/>
        <w:t>I четверть 24ч</w:t>
      </w:r>
    </w:p>
    <w:tbl>
      <w:tblPr>
        <w:tblW w:w="1067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709"/>
        <w:gridCol w:w="2536"/>
        <w:gridCol w:w="24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должен знат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должен уметь</w:t>
            </w:r>
          </w:p>
        </w:tc>
      </w:tr>
      <w:tr>
        <w:trPr>
          <w:trHeight w:val="33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о т. Инструкция по от №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»Первая помощь при травм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 физкультур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своим флажк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 - выручал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ённое движ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ыш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ва Мороз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.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»Удочка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3-х ша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цы в огород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до 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своим мест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3-х ша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м с высокого ст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чный расчё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5-х шагов с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1000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Самый метк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ребят порядок строг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онка мяч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с элементами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«.Органы пищеварения. Пища и питательные вещ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, ноч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двумя руками стоя на месте, мяч сзади за голов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пади в кольц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. Остановка прыж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рьба за мяч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движении Броски мяча двумя ру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, ловля и передача мяча двумя руками от груд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рьба за мяч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, ловля и передача  мяч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в корзин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 передача мяча в парах с изменением на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пади в корзин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и мяч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-воро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ведением, ловлей и бросками м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занятиях лёгкой атлетикой, о причинах травматиз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во время проведения подвижных игр, правила изученны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а, метания мяча. Названия метательных снаря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заря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занятиях спортивными играми, минимум упражнений для развития рук, н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равила игр. Выполнение  ловли  и передачи, броска мяча. Организацию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рыжка в длину с места, выполнять прыжок в дл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ега,   пробегать 30м  и 60 м с максимальной скоростью, метать мяч  на да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ловлю и передачу  мяча, ведение мяча в движении вок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оек, на месте, с изменением на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/>
      </w:pPr>
      <w:r>
        <w:rPr/>
        <w:t>2четверть 24ч</w:t>
      </w:r>
    </w:p>
    <w:tbl>
      <w:tblPr>
        <w:tblW w:w="1059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787"/>
        <w:gridCol w:w="608"/>
        <w:gridCol w:w="2479"/>
        <w:gridCol w:w="2305"/>
      </w:tblGrid>
      <w:tr>
        <w:trPr>
          <w:trHeight w:val="7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Тема уро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должен уметь</w:t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с осн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об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правильной осан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.утр. гимна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ё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ё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ё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ёд в упор прис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с преодолением препят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еодолением вертикал. препят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 3-акробатических 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ё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акроба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, сидя на кана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одлезанием и перелез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топку м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ёд сидя на полу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тренажё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 нижней жер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 нижней жер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(наско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зиция 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ш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зиция 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оль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ш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оль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ш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оль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народного тан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анцевальных шагов с ходь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жела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анцевальных шагов с ходь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ё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упражнений для развития рук, ног, гиб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занятиях гимнастикой. Выполнение кувырка, стойку на лопат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лазание  по канату,  кувырок вперёд, стойку на лопатках, мост из положения лёжа, упражнения в равновесии, акробатическую комбин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четверть 30ч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19"/>
        <w:gridCol w:w="725"/>
        <w:gridCol w:w="2301"/>
        <w:gridCol w:w="230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Тема уро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должен зна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должен уметь</w:t>
            </w:r>
          </w:p>
        </w:tc>
      </w:tr>
      <w:tr>
        <w:trPr>
          <w:trHeight w:val="7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ые го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Инструкция по от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Температурный режим». «Закали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лыжного инвентаря. Укладка лыж на снег. Надевание, снимание лыж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о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кользящим шгом  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скользящим ша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 под укл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скользящим шагом 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 по укл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елее с гор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ступающим ша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 лыжах до 1000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ступающим ша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ступающим ша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ступающим ша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о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ступающим ша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уклона наиско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Смелее с гор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полуёл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елее с гор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основной стой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олуёл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воро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 лыжах в медленном темпе до 15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 полуёл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олуёл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 лыжах в среднем темпе до 15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основной стой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воро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 лыжах в среднем темпе до 1000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на лыжах 1500м в среднем тем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на лыжах 1500м в среднем тем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1000м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ормы: 1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8.30-9.00-9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8.00-8.30-9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с элементами игры пионерб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Инструкция по от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«Органы дых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 с ведением мя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 передача мя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водящем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, ловля и передача мя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рел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, ловля и передача мя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 мя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через се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в корзин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т ст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 в ц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через се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через се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через сетку в па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т стены отско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Пионербол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ёт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на занятиях лыжной подготовке, правила личной гигиены, первую помощь при обморожениях, о профилактике травматизма, требования к одежде при занятиях лыжной подготов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девания лыж. Движение скользящим шаг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ъёма, спу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го поведения во время подвижных игр, профилактику травматизма. Названия и правила и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ользящий шаг Подъемы и спуски со склона. Проходить дистанцию до 1,5км со средней скор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ередачи мяча от правого, левого плеча, двумя рук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с различных дистан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четверть 2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8"/>
        <w:gridCol w:w="708"/>
        <w:gridCol w:w="2410"/>
        <w:gridCol w:w="2480"/>
      </w:tblGrid>
      <w:tr>
        <w:trPr>
          <w:trHeight w:val="1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Инструкция по от №   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«Органы чувст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через верёв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через верёв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ена стор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через верёв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зов номер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через верёв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меньше мяч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через верёв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из-за головы, сидя на по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из-за головы, сидя на по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»Самоконтро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 передача  мяча на месте и в ша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ша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от гру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 передача мяча на месте и в ша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 передача  мяча в шаге с изменением на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с близкого расстоя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нка мячей по круг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ведением, ловлей, бросками и передачей мяч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. Инструкция по от №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 «Влияние физ.упр. на организм». 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с высокого ст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м в среднем тем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медведя во бо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*30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- воро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*3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 без учёта вр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–ноч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3-х ша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до 4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зов номер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0м б/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 (б/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уч-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ёт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занятиях лёгкой атлетикой, технику прыжка в высоту через верёвоч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ыхания при беге, профилактику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занятиях спортивными играми минимум упражнений для развития рук, н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через верёвочку, мячи, прыжки в длину с разбега,  пробегать 30м  максимальной скоростью, метать мяч   на дальность, пробегать дистанцию до 1000 м в среднем тем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в передачах баскетбольного мяча, удар ногой с разбега по неподвижному и катящемуся мячу в горизонтальную и вертикальную мишень. Правильно ловить и делать пере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ебные нормативы  </w:t>
      </w:r>
      <w:r>
        <w:rPr>
          <w:b/>
          <w:bCs/>
          <w:i/>
          <w:sz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60"/>
        <w:gridCol w:w="1337"/>
        <w:gridCol w:w="1337"/>
        <w:gridCol w:w="1352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с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х10 м (сек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калкой за 1 мин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за 1 мин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сидя (с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с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150г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(раз)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лыжах 1 км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 (8 прыжков)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 6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000 м. (мин.,сек.)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с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 бег» 3х10 м (сек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калкой за 1 мин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за 1 мин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сидя (с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с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150г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 лёжа (раз)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одьба на лыжах 1 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 (8 прыжков)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 6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000 м. (мин.,сек.)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сная программа  физического воспитания 1-11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. В.И. Лях, А.А. Зданевич. 2006г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изическая культур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программы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ая линия учебников В.И.Ляха 1-4 классы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для учителей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 «Просвещение» 2011г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изическая культура 1-4 классы,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В.И.Лях, 2010г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«Игры в начальной школе» В.Г.Яковлев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Игры и развлечения в группе продлённого дня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.Е.М.Минский.1983г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Игры на переменах для школьников 4-6 классов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и спорт». Е.М. Геллер, 198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изкультура для всей семь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Физкультура и спор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Козлова Т.В, Рябушкина Т.А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ческое воспитание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«Просвещение». 1983г. Автор В.М.Качаш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грамма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развитие детей средствами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«Просвещение»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И.А.Ви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.Физическая культура 1-4 классы,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В.И.Лях,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»И мы танцу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Детская литература». Москва.196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Физкультура для всей семь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Физкультура и спор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Козлова Т.В, Рябушкина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C5c7">
    <w:name w:val="c5 c7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2"/>
    <w:qFormat/>
    <w:rPr>
      <w:sz w:val="22"/>
      <w:szCs w:val="2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46:00Z</dcterms:created>
  <dc:creator>XTreme.ws</dc:creator>
  <dc:description/>
  <cp:keywords/>
  <dc:language>en-US</dc:language>
  <cp:lastModifiedBy>XTreme.ws</cp:lastModifiedBy>
  <dcterms:modified xsi:type="dcterms:W3CDTF">2014-08-14T17:40:00Z</dcterms:modified>
  <cp:revision>16</cp:revision>
  <dc:subject/>
  <dc:title/>
</cp:coreProperties>
</file>