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2 с углублённым изучением отдельных предметов»</w:t>
      </w:r>
    </w:p>
    <w:p>
      <w:pPr>
        <w:pStyle w:val="Normal"/>
        <w:ind w:left="6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«УТВЕРЖДАЮ»</w:t>
      </w:r>
    </w:p>
    <w:p>
      <w:pPr>
        <w:pStyle w:val="Normal"/>
        <w:ind w:left="6372" w:hanging="0"/>
        <w:jc w:val="right"/>
        <w:rPr/>
      </w:pPr>
      <w:r>
        <w:rPr/>
        <w:t>Директор школы</w:t>
      </w:r>
    </w:p>
    <w:p>
      <w:pPr>
        <w:pStyle w:val="Normal"/>
        <w:ind w:left="6372" w:hanging="0"/>
        <w:jc w:val="right"/>
        <w:rPr/>
      </w:pPr>
      <w:r>
        <w:rPr/>
        <w:t>_______________</w:t>
      </w:r>
    </w:p>
    <w:p>
      <w:pPr>
        <w:pStyle w:val="Normal"/>
        <w:ind w:left="6372" w:hanging="0"/>
        <w:jc w:val="right"/>
        <w:rPr/>
      </w:pPr>
      <w:r>
        <w:rPr/>
        <w:t>М.С. Ресслер</w:t>
      </w:r>
    </w:p>
    <w:p>
      <w:pPr>
        <w:pStyle w:val="Normal"/>
        <w:ind w:left="6372" w:hanging="0"/>
        <w:jc w:val="right"/>
        <w:rPr/>
      </w:pPr>
      <w:r>
        <w:rPr/>
        <w:t>Приказ №______</w:t>
      </w:r>
    </w:p>
    <w:p>
      <w:pPr>
        <w:pStyle w:val="Normal"/>
        <w:ind w:left="6372" w:hanging="0"/>
        <w:jc w:val="right"/>
        <w:rPr/>
      </w:pPr>
      <w:r>
        <w:rPr/>
        <w:t>от ________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физики  высшей  квалификационной категори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Ченцовой Галины  Никола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Физи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, 8А, 8Б, 8В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 уровен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20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t>Рабочая программа по физике составлена на основании следующих нормативно-правовых документов:</w:t>
      </w:r>
    </w:p>
    <w:p>
      <w:pPr>
        <w:pStyle w:val="Normal"/>
        <w:ind w:left="567" w:firstLine="709"/>
        <w:jc w:val="both"/>
        <w:rPr/>
      </w:pPr>
      <w:r>
        <w:rPr/>
        <w:t>1. Федерального компонента государственного стандарта основного  общего образования по физике, утвержденного приказом Минобразования России от 5.03.2004 г. № 1089.</w:t>
      </w:r>
    </w:p>
    <w:p>
      <w:pPr>
        <w:pStyle w:val="Normal"/>
        <w:ind w:left="567" w:firstLine="709"/>
        <w:jc w:val="both"/>
        <w:rPr/>
      </w:pPr>
      <w:r>
        <w:rPr/>
        <w:t>2. Федерального закона «Об образовании в Российской Федерации» (п.22 ст. 2; ч. 1, 5 ст. 12; ч. 7 ст. 28; ст. 30; п.5 ч. 3 ст. 47; п.1 ч. 1 ст. 48).</w:t>
      </w:r>
    </w:p>
    <w:p>
      <w:pPr>
        <w:pStyle w:val="Normal"/>
        <w:ind w:left="567" w:firstLine="709"/>
        <w:jc w:val="both"/>
        <w:rPr/>
      </w:pPr>
      <w:r>
        <w:rPr/>
        <w:t xml:space="preserve">3. Учебного плана МБОУ «СОШ № 12 </w:t>
      </w:r>
      <w:r>
        <w:rPr>
          <w:bCs/>
          <w:color w:val="000000"/>
        </w:rPr>
        <w:t>с углубленным изучением отдельных предметов</w:t>
      </w:r>
      <w:r>
        <w:rPr/>
        <w:t>» на 2014 - 2015 учебный год.</w:t>
      </w:r>
    </w:p>
    <w:p>
      <w:pPr>
        <w:pStyle w:val="Normal"/>
        <w:ind w:left="567" w:firstLine="709"/>
        <w:rPr/>
      </w:pPr>
      <w:r>
        <w:rPr/>
        <w:t>4. Авторской программы основного общего образования по физике авторы Е. М. Гутник, А. В. Перышкин. (Программы для общеобразовательных учреждений. Физика. Астрономия. 7 – 11 классы. – М.: Дрофа, 2010)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Рабочая программа адресована для работы в 8-х  классах МБОУ «СОШ №12 с углублённым изучением отдельных предметов».</w:t>
      </w:r>
    </w:p>
    <w:p>
      <w:pPr>
        <w:pStyle w:val="Normal"/>
        <w:ind w:left="567" w:firstLine="426"/>
        <w:jc w:val="both"/>
        <w:rPr/>
      </w:pPr>
      <w:r>
        <w:rPr/>
        <w:t xml:space="preserve">Для выполнения этой программы рекомендуется учебник А.В. Перышкина «Физика. 8 класс». Этот учебник включает весь необходимый теоретический материал по физике для изучения в общеобразовательных учреждениях, отличается простотой и доступностью изложения материал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 При определении последовательности и глубины изложения материала в учебнике учитывались, в частности, традиции советской школы, а так же необходимость соблюдения внутри предметных связей и соответствия между объективной сложностью каждого конкретного вопроса и возможностью его восприятия учащимися данного возраста. 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firstLine="709"/>
        <w:rPr/>
      </w:pPr>
      <w:r>
        <w:rPr/>
        <w:t>Содержание программы направлено на освоение учащимися знаний, умений и навыков на базовом уровне. Программ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Style17"/>
        <w:spacing w:before="0" w:after="0"/>
        <w:ind w:left="567" w:firstLine="709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 и внутрипредметных связей, логики учебного процесса, возрастных особенностей учащихся, определяет набор лабораторных работ, календарно – тематическое планирование курса.</w:t>
      </w:r>
    </w:p>
    <w:p>
      <w:pPr>
        <w:pStyle w:val="Style17"/>
        <w:spacing w:before="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firstLine="709"/>
        <w:rPr>
          <w:b/>
          <w:b/>
        </w:rPr>
      </w:pPr>
      <w:r>
        <w:rPr>
          <w:b/>
        </w:rPr>
        <w:t>Общие цели физики: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познание  на конкретных примерах многообразия объектов и явлений природы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понимание главных закономерностей и законов физики для осознания возможности разумного использования достижений науки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формирование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развитие устойчивого интереса к расширению и углублению физических знаний,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7"/>
        <w:numPr>
          <w:ilvl w:val="0"/>
          <w:numId w:val="13"/>
        </w:numPr>
        <w:spacing w:before="0" w:after="0"/>
        <w:ind w:left="567" w:firstLine="709"/>
        <w:rPr/>
      </w:pPr>
      <w:r>
        <w:rPr/>
        <w:t>формирование у школьников умений применя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Style17"/>
        <w:spacing w:before="0" w:after="0"/>
        <w:ind w:left="567" w:firstLine="709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17"/>
        <w:spacing w:before="0" w:after="0"/>
        <w:ind w:left="567" w:firstLine="709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Style17"/>
        <w:numPr>
          <w:ilvl w:val="0"/>
          <w:numId w:val="9"/>
        </w:numPr>
        <w:spacing w:before="0" w:after="0"/>
        <w:ind w:left="567" w:firstLine="709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7"/>
        <w:numPr>
          <w:ilvl w:val="0"/>
          <w:numId w:val="9"/>
        </w:numPr>
        <w:spacing w:before="0" w:after="0"/>
        <w:ind w:left="567" w:firstLine="709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7"/>
        <w:numPr>
          <w:ilvl w:val="0"/>
          <w:numId w:val="9"/>
        </w:numPr>
        <w:spacing w:before="0" w:after="0"/>
        <w:ind w:left="567" w:firstLine="709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Style17"/>
        <w:numPr>
          <w:ilvl w:val="0"/>
          <w:numId w:val="9"/>
        </w:numPr>
        <w:spacing w:before="0" w:after="0"/>
        <w:ind w:left="567" w:firstLine="709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Style17"/>
        <w:spacing w:before="0" w:after="0"/>
        <w:ind w:left="567" w:firstLine="709"/>
        <w:rPr>
          <w:b/>
          <w:b/>
        </w:rPr>
      </w:pPr>
      <w:r>
        <w:rPr>
          <w:b/>
        </w:rPr>
        <w:t>информационно – коммуникативная деятельность</w:t>
      </w:r>
      <w:r>
        <w:rPr>
          <w:b/>
          <w:i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567" w:firstLine="709"/>
        <w:rPr/>
      </w:pPr>
      <w:r>
        <w:rPr/>
        <w:t xml:space="preserve">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7"/>
        <w:numPr>
          <w:ilvl w:val="0"/>
          <w:numId w:val="5"/>
        </w:numPr>
        <w:spacing w:before="0" w:after="0"/>
        <w:ind w:left="567" w:firstLine="709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7"/>
        <w:spacing w:before="0" w:after="0"/>
        <w:ind w:left="567" w:firstLine="709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Style17"/>
        <w:numPr>
          <w:ilvl w:val="0"/>
          <w:numId w:val="3"/>
        </w:numPr>
        <w:spacing w:before="0" w:after="0"/>
        <w:ind w:left="567" w:firstLine="709"/>
        <w:rPr/>
      </w:pPr>
      <w:r>
        <w:rPr/>
        <w:t>владения навыками контроля и оценки своей деятельности, умение предвидеть возможные результаты своей деятельности;</w:t>
      </w:r>
    </w:p>
    <w:p>
      <w:pPr>
        <w:pStyle w:val="Style17"/>
        <w:numPr>
          <w:ilvl w:val="0"/>
          <w:numId w:val="3"/>
        </w:numPr>
        <w:ind w:left="567" w:firstLine="709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Style17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стижение поставленных целей связывается с  решением следующих задач: </w:t>
      </w:r>
    </w:p>
    <w:p>
      <w:pPr>
        <w:pStyle w:val="Style17"/>
        <w:ind w:left="1276" w:hanging="0"/>
        <w:rPr/>
      </w:pPr>
      <w:r>
        <w:rPr/>
        <w:t xml:space="preserve"> </w:t>
      </w:r>
      <w:r>
        <w:rPr/>
        <w:t xml:space="preserve">1. Знакомство учащихся с методом научного познания и методами исследо- вания объектов и явлений природы; </w:t>
      </w:r>
    </w:p>
    <w:p>
      <w:pPr>
        <w:pStyle w:val="Style17"/>
        <w:ind w:left="1276" w:hanging="0"/>
        <w:rPr/>
      </w:pPr>
      <w:r>
        <w:rPr/>
        <w:t xml:space="preserve"> </w:t>
      </w:r>
      <w:r>
        <w:rPr/>
        <w:t xml:space="preserve">2. Приобретение учащимися знаний о физических величинах, характеризу- ющих эти явления; </w:t>
      </w:r>
    </w:p>
    <w:p>
      <w:pPr>
        <w:pStyle w:val="Style17"/>
        <w:ind w:left="1276" w:hanging="0"/>
        <w:rPr/>
      </w:pPr>
      <w:r>
        <w:rPr/>
        <w:t xml:space="preserve"> </w:t>
      </w:r>
      <w:r>
        <w:rPr/>
        <w:t xml:space="preserve">3. Формирование у учащихся умений наблюдать природные явления и вы- полнять опыты, лабораторные работы и экспериментальные исследования с </w:t>
      </w:r>
    </w:p>
    <w:p>
      <w:pPr>
        <w:pStyle w:val="Style17"/>
        <w:ind w:left="1276" w:hanging="0"/>
        <w:rPr/>
      </w:pPr>
      <w:r>
        <w:rPr/>
        <w:t xml:space="preserve">использованием измерительных приборов, широко применяемых в практиче- ской жизни; </w:t>
      </w:r>
    </w:p>
    <w:p>
      <w:pPr>
        <w:pStyle w:val="Style17"/>
        <w:ind w:left="1276" w:hanging="0"/>
        <w:rPr/>
      </w:pPr>
      <w:r>
        <w:rPr/>
        <w:t xml:space="preserve"> </w:t>
      </w:r>
      <w:r>
        <w:rPr/>
        <w:t xml:space="preserve">4. Овладение учащимися такими общенаучными понятиями, как природное явление, эмпирически установленный факт, проблема, гипотеза, теоретиче- ский вывод, результат экспериментальной проверки; </w:t>
      </w:r>
    </w:p>
    <w:p>
      <w:pPr>
        <w:pStyle w:val="Style17"/>
        <w:spacing w:before="0" w:after="0"/>
        <w:ind w:left="1276" w:hanging="0"/>
        <w:rPr/>
      </w:pPr>
      <w:r>
        <w:rPr/>
        <w:t xml:space="preserve"> </w:t>
      </w:r>
      <w:r>
        <w:rPr/>
        <w:t>5. Понимание учащимися отличий научных данных от непроверенной ин- формации, ценности науки для удовлетворения бытовых, производственных и культурных потребностей человек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Формы и методы, технологии обучения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firstLine="709"/>
        <w:rPr/>
      </w:pPr>
      <w:r>
        <w:rPr/>
        <w:t>Для  реализации данной рабочей программы используются элементы технологи             критического мышления и проблемного обучения.</w:t>
      </w:r>
    </w:p>
    <w:p>
      <w:pPr>
        <w:pStyle w:val="Style17"/>
        <w:spacing w:before="0" w:after="0"/>
        <w:ind w:left="567" w:firstLine="709"/>
        <w:rPr/>
      </w:pPr>
      <w:r>
        <w:rPr/>
        <w:t>Программа предусматривает проведение традиционных уроков, проведение лабораторных работ, обобщающих уроков.</w:t>
      </w:r>
    </w:p>
    <w:p>
      <w:pPr>
        <w:pStyle w:val="Style17"/>
        <w:spacing w:before="0" w:after="0"/>
        <w:ind w:left="567" w:firstLine="709"/>
        <w:rPr/>
      </w:pPr>
      <w:r>
        <w:rPr/>
        <w:t>Способы достижения результатов образования: качественное преподавание предмета, использование технологий  критического мышления и проблемного обучения, организация проектной деятельности учащихся, расширение возможности учащихся по самостоятельному поиску и использованию информации.</w:t>
      </w:r>
    </w:p>
    <w:p>
      <w:pPr>
        <w:pStyle w:val="Normal"/>
        <w:ind w:left="567" w:firstLine="709"/>
        <w:jc w:val="both"/>
        <w:rPr/>
      </w:pPr>
      <w:r>
        <w:rPr/>
        <w:t>Методы обучени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/>
        <w:t>Объяснительно-иллюстративный (при изучении всех разделов курса)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/>
        <w:t>Репродуктивный (при изучении всех разделов курса)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/>
        <w:t>Проблемное обучение  (при изучении всех разделов курса)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/>
        <w:t>Частично-поисковый  (при выполнении практических и лабораторных работ)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Исследовательский (при выполнении лабораторных, проектных работ)</w:t>
      </w:r>
    </w:p>
    <w:p>
      <w:pPr>
        <w:pStyle w:val="Normal"/>
        <w:numPr>
          <w:ilvl w:val="0"/>
          <w:numId w:val="6"/>
        </w:numPr>
        <w:ind w:left="567" w:firstLine="709"/>
        <w:jc w:val="both"/>
        <w:rPr/>
      </w:pPr>
      <w:r>
        <w:rPr/>
        <w:t xml:space="preserve">Метод проектов </w:t>
      </w:r>
    </w:p>
    <w:p>
      <w:pPr>
        <w:pStyle w:val="Normal"/>
        <w:ind w:left="567" w:firstLine="709"/>
        <w:jc w:val="both"/>
        <w:rPr/>
      </w:pPr>
      <w:r>
        <w:rPr/>
        <w:t>Формы обучени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ind w:left="567" w:firstLine="709"/>
        <w:jc w:val="both"/>
        <w:rPr/>
      </w:pPr>
      <w:r>
        <w:rPr/>
        <w:t>Обще-классные формы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-урок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конференц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лабораторно-практические занят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зачетный урок;</w:t>
      </w:r>
    </w:p>
    <w:p>
      <w:pPr>
        <w:pStyle w:val="Normal"/>
        <w:numPr>
          <w:ilvl w:val="0"/>
          <w:numId w:val="12"/>
        </w:numPr>
        <w:ind w:left="567" w:firstLine="709"/>
        <w:jc w:val="both"/>
        <w:rPr/>
      </w:pPr>
      <w:r>
        <w:rPr/>
        <w:t>Групповые формы обучения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ая работа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ые творческие задан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ая лабораторно-практическая работа.</w:t>
      </w:r>
    </w:p>
    <w:p>
      <w:pPr>
        <w:pStyle w:val="Normal"/>
        <w:numPr>
          <w:ilvl w:val="0"/>
          <w:numId w:val="12"/>
        </w:numPr>
        <w:ind w:left="567" w:firstLine="709"/>
        <w:jc w:val="both"/>
        <w:rPr/>
      </w:pPr>
      <w:r>
        <w:rPr/>
        <w:t>Индивидуальные формы работы в классе и дома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письменные работы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индивидуальные задан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физические диктанты;</w:t>
      </w:r>
    </w:p>
    <w:p>
      <w:pPr>
        <w:pStyle w:val="Normal"/>
        <w:ind w:left="567" w:firstLine="709"/>
        <w:jc w:val="both"/>
        <w:rPr/>
      </w:pPr>
      <w:r>
        <w:rPr/>
        <w:t>Формы контроля</w:t>
      </w:r>
      <w:r>
        <w:rPr>
          <w:b/>
        </w:rPr>
        <w:t>:</w:t>
      </w:r>
    </w:p>
    <w:p>
      <w:pPr>
        <w:pStyle w:val="Style17"/>
        <w:spacing w:before="0" w:after="0"/>
        <w:ind w:left="567" w:firstLine="709"/>
        <w:rPr/>
      </w:pPr>
      <w:r>
        <w:rPr/>
        <w:t xml:space="preserve">Текущий контроль: устный опрос (фронтальный, индивидуальный, групповой), самостоятельные работы, тесты,  домашние работы, физический диктант. </w:t>
      </w:r>
    </w:p>
    <w:p>
      <w:pPr>
        <w:pStyle w:val="Style17"/>
        <w:spacing w:before="0" w:after="0"/>
        <w:ind w:left="567" w:firstLine="709"/>
        <w:rPr>
          <w:color w:val="000000"/>
        </w:rPr>
      </w:pPr>
      <w:r>
        <w:rPr>
          <w:color w:val="000000"/>
        </w:rPr>
        <w:t>Периодический контроль: проверочные работы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67" w:firstLine="709"/>
        <w:jc w:val="both"/>
        <w:rPr/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widowControl w:val="false"/>
        <w:ind w:left="567" w:firstLine="709"/>
        <w:jc w:val="both"/>
        <w:rPr>
          <w:bCs/>
          <w:color w:val="000000"/>
        </w:rPr>
      </w:pPr>
      <w:r>
        <w:rPr>
          <w:bCs/>
          <w:color w:val="000000"/>
        </w:rPr>
        <w:t>Объем учебного времени: 70 ч.</w:t>
      </w:r>
    </w:p>
    <w:p>
      <w:pPr>
        <w:pStyle w:val="Normal"/>
        <w:widowControl w:val="false"/>
        <w:ind w:left="567" w:firstLine="709"/>
        <w:jc w:val="both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widowControl w:val="false"/>
        <w:ind w:left="567" w:firstLine="709"/>
        <w:jc w:val="both"/>
        <w:rPr>
          <w:bCs/>
        </w:rPr>
      </w:pPr>
      <w:r>
        <w:rPr>
          <w:bCs/>
        </w:rPr>
        <w:t>Режим занятий: 2 часа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firstLine="709"/>
        <w:rPr/>
      </w:pPr>
      <w:r>
        <w:rPr/>
        <w:t xml:space="preserve">Задачи физического образования решаются в процессе овладения школьниками теоретических и прикладных знаний при выполнении лабораторных работ и решении задач. </w:t>
      </w:r>
    </w:p>
    <w:p>
      <w:pPr>
        <w:pStyle w:val="Default"/>
        <w:ind w:left="567" w:firstLine="709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Default"/>
        <w:ind w:left="567" w:firstLine="709"/>
        <w:rPr/>
      </w:pPr>
      <w:r>
        <w:rPr/>
      </w:r>
    </w:p>
    <w:p>
      <w:pPr>
        <w:pStyle w:val="Normal"/>
        <w:spacing w:before="240" w:after="0"/>
        <w:ind w:left="567" w:firstLine="709"/>
        <w:jc w:val="both"/>
        <w:rPr/>
      </w:pPr>
      <w:r>
        <w:rPr>
          <w:b/>
          <w:bCs/>
          <w:iCs/>
        </w:rPr>
        <w:t>В  результате изучения курса физики 8 класса  ученик должен:</w:t>
      </w:r>
    </w:p>
    <w:p>
      <w:pPr>
        <w:pStyle w:val="Normal"/>
        <w:spacing w:before="240" w:after="0"/>
        <w:ind w:left="567" w:firstLine="709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атом, атомное ядро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смысл физических величин:</w:t>
      </w:r>
      <w:r>
        <w:rPr>
          <w:b/>
        </w:rPr>
        <w:t xml:space="preserve"> </w:t>
      </w:r>
      <w:r>
        <w:rPr/>
        <w:t>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смысл физических законов:</w:t>
      </w:r>
      <w:r>
        <w:rPr>
          <w:b/>
          <w:i/>
          <w:iCs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и преломления света;</w:t>
      </w:r>
    </w:p>
    <w:p>
      <w:pPr>
        <w:pStyle w:val="Normal"/>
        <w:spacing w:before="240" w:after="0"/>
        <w:ind w:left="567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описывать и объяснять физические явления:</w:t>
      </w:r>
      <w:r>
        <w:rPr>
          <w:b/>
          <w:i/>
          <w:iCs/>
        </w:rPr>
        <w:t xml:space="preserve"> </w:t>
      </w:r>
      <w:r>
        <w:rPr/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 отражение, преломление света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выражать в единицах Международной системы результаты измерений и расчетов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тепловых, электромагнитных явлениях; 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ind w:left="567" w:firstLine="709"/>
        <w:jc w:val="both"/>
        <w:rPr/>
      </w:pPr>
      <w:r>
        <w:rPr>
          <w:b/>
          <w:iCs/>
        </w:rPr>
        <w:t>проводи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0"/>
        </w:numPr>
        <w:spacing w:before="240" w:after="0"/>
        <w:ind w:left="567" w:firstLine="709"/>
        <w:jc w:val="both"/>
        <w:rPr>
          <w:b/>
          <w:b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своей жизни при использовании бытовой техники;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оценивания устного ответа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Система оценивания тест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firstLine="709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95% и боле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80-94%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66-79%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менее 66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67" w:right="10" w:firstLine="709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b/>
        </w:rPr>
        <w:t>Критерии оценивания письменных проверочных работ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за работу, выполненную полностью без ошибок и недочетов.  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оценивания лабораторных работ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before="280" w:after="280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счетной задачи.</w:t>
      </w:r>
    </w:p>
    <w:p>
      <w:pPr>
        <w:pStyle w:val="Normal"/>
        <w:spacing w:before="280" w:after="280"/>
        <w:ind w:left="567" w:firstLine="709"/>
        <w:jc w:val="both"/>
        <w:rPr/>
      </w:pPr>
      <w:r>
        <w:rPr/>
        <w:t>Решение каждой задачи оценивается,  исходя из критериев, приведенных в таблице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612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 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Оценка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решение задачи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 ошибки в исходных уравнениях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Перечень ошибок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. Грубые ошибки.</w:t>
      </w:r>
    </w:p>
    <w:p>
      <w:pPr>
        <w:pStyle w:val="Normal"/>
        <w:ind w:left="567" w:firstLine="709"/>
        <w:jc w:val="both"/>
        <w:rPr/>
      </w:pPr>
      <w:r>
        <w:rPr/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left="567" w:firstLine="709"/>
        <w:jc w:val="both"/>
        <w:rPr/>
      </w:pPr>
      <w:r>
        <w:rPr/>
        <w:t>2. Неумение выделять в ответе главное.</w:t>
      </w:r>
    </w:p>
    <w:p>
      <w:pPr>
        <w:pStyle w:val="Normal"/>
        <w:ind w:left="567" w:firstLine="709"/>
        <w:jc w:val="both"/>
        <w:rPr/>
      </w:pPr>
      <w:r>
        <w:rPr/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left="567" w:firstLine="709"/>
        <w:jc w:val="both"/>
        <w:rPr/>
      </w:pPr>
      <w:r>
        <w:rPr/>
        <w:t>4. Неумение читать и строить графики и принципиальные схемы</w:t>
      </w:r>
    </w:p>
    <w:p>
      <w:pPr>
        <w:pStyle w:val="Normal"/>
        <w:ind w:left="567" w:firstLine="709"/>
        <w:jc w:val="both"/>
        <w:rPr/>
      </w:pPr>
      <w:r>
        <w:rPr/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left="567" w:firstLine="709"/>
        <w:jc w:val="both"/>
        <w:rPr/>
      </w:pPr>
      <w:r>
        <w:rPr/>
        <w:t>6. Небрежное отношение  к лабораторному оборудованию и измерительным приборам.</w:t>
      </w:r>
    </w:p>
    <w:p>
      <w:pPr>
        <w:pStyle w:val="Normal"/>
        <w:ind w:left="567" w:firstLine="709"/>
        <w:jc w:val="both"/>
        <w:rPr/>
      </w:pPr>
      <w:r>
        <w:rPr/>
        <w:t>7. Неумение определить показания измерительного прибора.</w:t>
      </w:r>
    </w:p>
    <w:p>
      <w:pPr>
        <w:pStyle w:val="Normal"/>
        <w:ind w:left="567" w:firstLine="709"/>
        <w:jc w:val="both"/>
        <w:rPr/>
      </w:pPr>
      <w:r>
        <w:rPr/>
        <w:t>8. Нарушение требований правил безопасного труда при выполнении эксперимен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I. Негрубые ошибки.</w:t>
      </w:r>
    </w:p>
    <w:p>
      <w:pPr>
        <w:pStyle w:val="Normal"/>
        <w:ind w:left="567" w:firstLine="709"/>
        <w:jc w:val="both"/>
        <w:rPr/>
      </w:pPr>
      <w:r>
        <w:rPr/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left="567" w:firstLine="709"/>
        <w:jc w:val="both"/>
        <w:rPr/>
      </w:pPr>
      <w:r>
        <w:rPr/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ind w:left="567" w:firstLine="709"/>
        <w:jc w:val="both"/>
        <w:rPr/>
      </w:pPr>
      <w:r>
        <w:rPr/>
        <w:t>3.Пропуск или неточное написание наименований единиц физических величин.</w:t>
      </w:r>
    </w:p>
    <w:p>
      <w:pPr>
        <w:pStyle w:val="Normal"/>
        <w:ind w:left="567" w:firstLine="709"/>
        <w:jc w:val="both"/>
        <w:rPr/>
      </w:pPr>
      <w:r>
        <w:rPr/>
        <w:t>4.Нерациональный выбор хода решения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II. Недочеты.</w:t>
      </w:r>
    </w:p>
    <w:p>
      <w:pPr>
        <w:pStyle w:val="Normal"/>
        <w:ind w:left="567" w:firstLine="709"/>
        <w:jc w:val="both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left="567" w:firstLine="709"/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left="567" w:firstLine="709"/>
        <w:jc w:val="both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ind w:left="567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567" w:firstLine="709"/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567" w:firstLine="709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физики в 8 классе  отводится 70 часов (2 часа в неделю), 14 часов из которых отводится на лабораторные работы, остальные 52 часа  - на теоретический материал и решение задач, 4 часа резервного времен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526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922"/>
                              <w:gridCol w:w="16"/>
                              <w:gridCol w:w="297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курса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менты содерж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  класс (7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Тема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пловые явления» (12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теплоты. Удельная теплоемкость вещества. Удельная теплота сгорания топлив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Закон сохранения энергии в механических и тепловых процесса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ind w:firstLine="567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Фронтальные лабораторные работы: 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абораторная работа №1  «Исследование изменения со временем температуры остывающей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2  «Сравнение количеств теплоты при смешивании воды разной темп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3  «Измерение удельной теплоемкости твердого те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цип действия термоме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внутренней энергии тела при совершении работы и при теплопереда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проводность разл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векция в жидкостях и газ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передача путем из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удельной теплоемкости различ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Тема:  "Изменение агрегатных состояний вещества" ( 11 ч)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лавление и отвердевание тел. Температура плавления. Удельная теплота плавления.</w:t>
                                  </w:r>
                                </w:p>
                                <w:p>
                                  <w:pPr>
                                    <w:pStyle w:val="Normal1"/>
                                    <w:ind w:firstLine="567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парение и конденсация. Относительная влажность воздуха  и ее измерение. Психрометр.</w:t>
                                  </w:r>
                                </w:p>
                                <w:p>
                                  <w:pPr>
                                    <w:pStyle w:val="Normal1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ипение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</w:rPr>
                                    <w:t>Температура кипения. Зависимость температуры кипения от давления. Удельная теплота парообразования.</w:t>
                                  </w:r>
                                </w:p>
                                <w:p>
                                  <w:pPr>
                                    <w:pStyle w:val="Normal1"/>
                                    <w:ind w:firstLine="567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ъяснение изменений агрегатных состояний вещества на основе молекулярно – кинетических представлений.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ind w:firstLine="567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Фронтальные лабораторные работ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Измерение относительной  влажности воздух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Явление исп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пение во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оянство температуры кипения жид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Явление плавления и кристал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е влажности воздуха психрометр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четырехтактного двигателя внутреннего сго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0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паровой турбин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Тема:  "Электрические явления"(27 ч)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Дискретность электрического заряда. Электрон. Строение атом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684" w:hanging="324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Электрическое напряжение. Вольтметр.          Электрическое сопротивление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684" w:hanging="0"/>
                                    <w:rPr/>
                                  </w:pPr>
                                  <w:r>
                                    <w:rPr/>
                                    <w:t xml:space="preserve">Закон Ома для участка электрической цеп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дельное сопротивление. Реостаты. Последовательное и параллельное соединения проводник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ронталь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абораторные работ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абораторная работа № 5 «Сборка электрической цепи и измерение силы тока в ее различных участка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6 «Измерение напряжения на  различных участках электрической цеп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7 «Регулирование силы тока реостато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9 «Измерение работы и мощности электрического то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емонстрац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изация те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рода электрических за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и действие электроско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ники и изолято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изация через влия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нос электрического заряда с одного тела на друго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 сохранения электрического заря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постоянного  то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ический ток в электролитах. Электроли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ктрический ток в полупроводниках. Электрические свойства полупрово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ический разряд  в газ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е силы тока амперметр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ение постоянства силы тока на разных участках неразветвленной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е силы тока в разветвленной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е напряжения вольтметр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и зависимости электрического сопротивления проводника от его длины, площади поперечного сечения  и материала. Удельное сопроти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Реостат и магазин сопроти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Измерение напряжений в последовательной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Зависимость силы тока от напряжения на участке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Тема: "Электромагнитные явления" (7 ч)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гнитное поле тока. Электромагниты и их применение. Постоянные магниты. Магнитное поле Земли. Действие магнитного поля на проводник с токо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ктродвигатель. Динамик и микрофон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ронтальные лабораторные работы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ая работа № 10 «Сборка электромагнита и испытание его действия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ая работа № 11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«Изучение электрического двигателя постоянного тока ( на модели)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пыт Эрсте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агнитное поле то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е магнитного поля на проводник с ток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электродвиг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ь электромагни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и работа электрического звон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Тема:"Световые явления"(9 ч)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Источники света. Прямолинейное распространение свет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Отражение света. Закон отражения. Плоское зеркало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ломление свет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ронтальные лабораторные работ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ая работа № 12 «Исследование зависимости угла отражения от угла падения света 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ая работа № 13 «Исследование зависимости угла преломления  от угла падения света 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Измерение фокусного расстояния собирающей линзы. Получение  изобра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олинейное распространение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 отражения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жение в плоском зерка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Линз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ломление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Ход лучей в собирающей линз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Ход лучей в рассеивающей линз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изображения с помощью лин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цип действия проекционного аппарата и фотоаппара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ь глаз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Резервное время (4ч)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ые явления. Изменение агрегатных состояний вещества. Электрические явления. 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7.3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922"/>
                        <w:gridCol w:w="16"/>
                        <w:gridCol w:w="297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курса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менты содерж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  класс (7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.Тема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пловые явления» (12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теплоты. Удельная теплоемкость вещества. Удельная теплота сгорания топлив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Закон сохранения энергии в механических и тепловых процесса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567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ронтальные лабораторные работы: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абораторная работа №1  «Исследование изменения со временем температуры остывающей в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2  «Сравнение количеств теплоты при смешивании воды разной температур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3  «Измерение удельной теплоемкости твердого тел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Принцип действия термоме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Изменение внутренней энергии тела при совершении работы и при теплопере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Теплопроводность различных матери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векция в жидкостях и га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плопередача путем изл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равнение удельной теплоемкости различных вещест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тек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аборатор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. Тема:  "Изменение агрегатных состояний вещества" ( 11 ч)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Плавление и отвердевание тел. Температура плавления. Удельная теплота плавления.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парение и конденсация. Относительная влажность воздуха  и ее измерение. Психрометр.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ипение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Температура кипения. Зависимость температуры кипения от давления. Удельная теплота парообразования.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ъяснение изменений агрегатных состояний вещества на основе молекулярно – кинетических представлений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567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ронтальные лабораторные рабо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Измерение относительной  влажности воздуха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Явление испа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Кипение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Постоянство температуры кипения жидк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Явление плавления и кристалл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Измерение влажности воздуха психроме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Устройство четырехтактного двигателя внутреннего сго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080" w:hanging="180"/>
                              <w:jc w:val="both"/>
                              <w:rPr/>
                            </w:pPr>
                            <w:r>
                              <w:rPr/>
                              <w:t>Устройство паровой турбин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тек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аборатор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.Тема:  "Электрические явления"(27 ч)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14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/>
                              <w:t>Дискретность электрического заряда. Электрон. Строение атом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684" w:hanging="32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Электрическое напряжение. Вольтметр.          Электрическое сопротивление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684" w:hanging="0"/>
                              <w:rPr/>
                            </w:pPr>
                            <w:r>
                              <w:rPr/>
                              <w:t xml:space="preserve">Закон Ома для участка электрической цеп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дельное сопротивление. Реостаты. Последовательное и параллельное соединения проводник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Фронта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абораторные работы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абораторная работа № 5 «Сборка электрической цепи и измерение силы тока в ее различных участка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6 «Измерение напряжения на  различных участках электрической цеп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7 «Регулирование силы тока реостат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8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9 «Измерение работы и мощности электрического тока»</w:t>
                            </w:r>
                          </w:p>
                          <w:p>
                            <w:pPr>
                              <w:pStyle w:val="Normal"/>
                              <w:ind w:left="9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емонстрации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лектризация т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ва рода электрических заря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стройство и действие электроско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водники и изолят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лектризация через влия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еренос электрического заряда с одного тела на друг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кон сохранения электрического заря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сточники постоянного  т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ставление электрической цеп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лектрический ток в электролитах. Электроли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Электрический ток в полупроводниках. Электрические свойства полупровод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лектрический разряд  в газ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мерение силы тока амперме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блюдение постоянства силы тока на разных участках неразветвленной электрической цеп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мерение силы тока в разветвленной электрической цеп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мерение напряжения вольтме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учении зависимости электрического сопротивления проводника от его длины, площади поперечного сечения  и материала. Удельное сопротивл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Реостат и магазин сопротивл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Измерение напряжений в последовательной электрической цеп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Зависимость силы тока от напряжения на участке электрической цеп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тек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аборатор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4. Тема: "Электромагнитные явления" (7 ч)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Магнитное поле тока. Электромагниты и их применение. Постоянные магниты. Магнитное поле Земли. Действие магнитного поля на проводник с током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Электродвигатель. Динамик и микрофон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Фронтальные лабораторные работы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ая работа № 10 «Сборка электромагнита и испытание его действия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абораторная работа № 11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 «Изучение электрического двигателя постоянного тока ( на модели)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пыт Эрст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гнитное поле т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ействие магнитного поля на проводник с то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стройство электродвиг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одель электромагни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стройство и работа электрического звонк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тек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аборатор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5.Тема:"Световые явления"(9 ч)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Источники света. Прямолинейное распространение све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ражение света. Закон отражения. Плоское зеркало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ломление све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Фронтальные лабораторные работы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ая работа № 12 «Исследование зависимости угла отражения от угла падения света 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ая работа № 13 «Исследование зависимости угла преломления  от угла падения света 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ная работа № 1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Измерение фокусного расстояния собирающей линзы. Получение  изображений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сточники с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ямолинейное распространение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кон отражения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ображение в плоском зерка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н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еломление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Ход лучей в собирающей линз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Ход лучей в рассеивающей линз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лучение изображения с помощью лин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действия проекционного аппарата и фотоаппа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одель глаз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теку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абораторные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Резервное время (4ч)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ые явления. Изменение агрегатных состояний вещества. Электрические явления. Световые явления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физике 8 класс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9194"/>
        <w:gridCol w:w="20"/>
        <w:gridCol w:w="2487"/>
      </w:tblGrid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Тепловые явления  ( 12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одный инструктаж по Т.Б.в кабинете физика. Тепловое движение. Термометр. Связь температуры тела со скоростью движения его моле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§ </w:t>
            </w: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 </w:t>
            </w:r>
            <w:r>
              <w:rPr>
                <w:b/>
                <w:u w:val="single"/>
              </w:rPr>
              <w:t>Лабораторная работа №1</w:t>
            </w:r>
            <w:r>
              <w:rPr/>
              <w:t xml:space="preserve"> «Исследование изменения со временем температуры остывающей во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§ </w:t>
            </w:r>
            <w:r>
              <w:rPr/>
              <w:t xml:space="preserve">2,3 </w:t>
            </w:r>
            <w:r>
              <w:rPr>
                <w:szCs w:val="20"/>
              </w:rPr>
              <w:t>зад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теплопереда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5-6  упр.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теплопереда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5-6  доп. кроссвор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плоты. Удельная теплоемкость вещ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7,8 упр.4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ая теплоемкость вещ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§ </w:t>
            </w:r>
            <w:r>
              <w:rPr/>
              <w:t>9 упр.4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2</w:t>
            </w:r>
            <w:r>
              <w:rPr/>
              <w:t xml:space="preserve"> «Сравнение количества теплоты при смешивании воды разной температур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>§</w:t>
            </w:r>
            <w:r>
              <w:rPr/>
              <w:t>.9 упр.4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ая теплоемкость веще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§ </w:t>
            </w:r>
            <w:r>
              <w:rPr/>
              <w:t>7-9 повто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 3</w:t>
            </w:r>
            <w:r>
              <w:rPr/>
              <w:t xml:space="preserve"> «Измерение удельной теплоемкости твердого те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дельная теплота сгорания топлив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10 упр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Закон сохранения энергии в механических и тепловых процесс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11 упр.6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Изменение агрегатных состояний вещества (1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вление и отвердевание тел. Температура пла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12-14 упр.7 № 3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ая теплота пла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15 упр.8 № 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Удельная теплота пл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3 с.1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арение и конденс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§16-17 упр.9 № 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носительная влажность воздуха и ее измерение. Психромет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7" w:firstLine="127"/>
              <w:jc w:val="center"/>
              <w:rPr/>
            </w:pPr>
            <w:r>
              <w:rPr/>
              <w:t xml:space="preserve">Инструктаж по ТБ </w:t>
            </w:r>
            <w:r>
              <w:rPr>
                <w:b/>
                <w:u w:val="single"/>
              </w:rPr>
              <w:t>Лабораторная работа № 4</w:t>
            </w:r>
            <w:r>
              <w:rPr/>
              <w:t xml:space="preserve"> «Измерение относительной влажности воздух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19 повтор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ипение. Температура кипения. Зависимость температуры кипения от давления. Удельная теплота парообраз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18,20 упр.10 № 3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яснение изменений агрегатных состояний вещества на основе молекулярно – кинетических представл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§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образование энергии в тепловых машинах. Двигатель внутреннего сгор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21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ровая турбина. Холодильник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Экологические проблемы использования тепловых маш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24 задание 5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3. Электрические явления (27 ч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зация тел. Два рода электрических зарядов. Проводники, диэлектрики и полупроводники. Взаимодействие заряженных т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25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ое поле. Закон сохранения электрического заря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28,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скретность электрического заряда. Электрон. Строение атом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§30 </w:t>
            </w:r>
            <w:r>
              <w:rPr/>
              <w:t>упр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скретность электрического заряда. Электрон. Строение атом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31 упр.12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скретность электрического заряда. Электрон. Строение ат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25-31 повтор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rPr/>
            </w:pPr>
            <w:r>
              <w:rPr/>
              <w:t>Электрический ток. Гальванические элементы. Аккумулято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32 зад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ая цеп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 33 упр.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7" w:firstLine="127"/>
              <w:rPr/>
            </w:pPr>
            <w:r>
              <w:rPr/>
              <w:t xml:space="preserve">Водный инструктаж по ТБ в кабинете физика. Электрический ток в металлах.  Носители электрических зарядов в полупроводниках, газах и растворах электролитов. Полупроводниковые приборы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34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Сила тока. Ампермет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37 упр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5</w:t>
            </w:r>
            <w:r>
              <w:rPr/>
              <w:t xml:space="preserve">     « Сборка электрической цепи и измерение силы тока в ее различных участках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§38 упр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ое напряжение. Вольтмет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§</w:t>
            </w:r>
            <w:r>
              <w:rPr/>
              <w:t>39-41 упр.16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 6</w:t>
            </w:r>
            <w:r>
              <w:rPr/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ое сопротивл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39-41 упр.16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 Ома для участка электрической цеп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42,44 упр.19 № 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ое сопротивл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45,46 упр.20 № 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Удельное сопротивл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37-46 повтор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Инструктаж по ТБ. Реостаты. </w:t>
            </w:r>
            <w:r>
              <w:rPr>
                <w:b/>
                <w:u w:val="single"/>
              </w:rPr>
              <w:t>Лабораторная работа № 7</w:t>
            </w:r>
            <w:r>
              <w:rPr/>
              <w:t xml:space="preserve"> «Регулирование силы тока реостатом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§47 упр.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 8</w:t>
            </w:r>
            <w:r>
              <w:rPr/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§ </w:t>
            </w:r>
            <w:r>
              <w:rPr/>
              <w:t>48 упр.22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49упр.23 № 2,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 xml:space="preserve"> Упр.21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и мощность т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§</w:t>
            </w:r>
            <w:r>
              <w:rPr/>
              <w:t>50, 51 упр.24 № 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 9</w:t>
            </w:r>
            <w:r>
              <w:rPr/>
              <w:t xml:space="preserve"> «Измерение работы и мощности электрического ток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§</w:t>
            </w:r>
            <w:r>
              <w:rPr/>
              <w:t>50, 51  упр.25 № 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плоты, выделяемое проводником с токо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53 упр.27 № 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четчик электрической энергии. Лампа накаливания. Электронагревательные приборы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§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электроэнергии, потребляемой бытовыми электроприбор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52 упр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Короткое замыкание. Плавкие предохраните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§55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 Электромагнитные явления (7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нитное поле т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>
                <w:szCs w:val="20"/>
              </w:rPr>
              <w:t>56-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>
                <w:szCs w:val="20"/>
              </w:rPr>
              <w:t>58 упр.28 № 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 </w:t>
            </w:r>
            <w:r>
              <w:rPr>
                <w:b/>
                <w:u w:val="single"/>
              </w:rPr>
              <w:t>Лабораторная работа № 10</w:t>
            </w:r>
            <w:r>
              <w:rPr/>
              <w:t xml:space="preserve"> «Сборка электромагнита и испытание его действия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>
                <w:szCs w:val="20"/>
              </w:rPr>
              <w:t>58 зад.9 № 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59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ействие магнитного поля на проводник с током. Электродвигатель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>
                <w:szCs w:val="20"/>
              </w:rPr>
              <w:t>61 зад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Инструктаж по ТБ </w:t>
            </w:r>
            <w:r>
              <w:rPr>
                <w:b/>
                <w:u w:val="single"/>
              </w:rPr>
              <w:t>Лабораторная работа № 11</w:t>
            </w:r>
            <w:r>
              <w:rPr/>
              <w:t xml:space="preserve"> «Изучение электрического двигателя постоянного тока (на модели)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Динамик и микрофо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>
                <w:szCs w:val="20"/>
              </w:rPr>
              <w:t>57 – 61 повторить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5. Световые явления (9 ч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2 упр.29 № 1 за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тражение света. Закон отражения. Инструктаж по ТБ.  </w:t>
            </w:r>
            <w:r>
              <w:rPr>
                <w:b/>
                <w:u w:val="single"/>
              </w:rPr>
              <w:t>Лабораторная работа № 12</w:t>
            </w:r>
            <w:r>
              <w:rPr/>
              <w:t xml:space="preserve">  «Исследование зависимости угла отражения от угла падения свет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rPr/>
            </w:pPr>
            <w:r>
              <w:rPr/>
              <w:t>§</w:t>
            </w:r>
            <w:r>
              <w:rPr>
                <w:szCs w:val="20"/>
              </w:rPr>
              <w:t>63 упр.30 № 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лоское зеркал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4 упр.31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ломление свет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5 упр.32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  <w:u w:val="single"/>
              </w:rPr>
              <w:t>Лабораторная работа № 13</w:t>
            </w:r>
            <w:r>
              <w:rPr/>
              <w:t xml:space="preserve"> «Исследование зависимости угла преломления  от угла падения свет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5 упр.32 №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Линза. Фокусное расстояние линз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6 упр.33 №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роение изображений, даваемых тонкой линз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</w:t>
            </w:r>
            <w:r>
              <w:rPr/>
              <w:t>67 упр.34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структаж по ТБ </w:t>
            </w:r>
            <w:r>
              <w:rPr>
                <w:b/>
                <w:u w:val="single"/>
              </w:rPr>
              <w:t>Лабораторная работа № 14</w:t>
            </w:r>
            <w:r>
              <w:rPr/>
              <w:t xml:space="preserve"> «Измерение фокусного расстояния собирающей линзы. Получение изображений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66, подготовить сообщение по темам: Устройство микроскопа. Устройство и принцип действия фотоаппарата. Строение глаз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Оптическая сила линзы. Глаз как оптическая система. Оптические прибо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§4,5 ( для дополнительного чтения)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6. Резервное время (4 ч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0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"Тепловые явления"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" Изменение агрегатных состояний вещества"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0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вторение по теме:"Электрические явления"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вторение по теме:"Световые явления"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Heading1"/>
        <w:spacing w:before="0" w:after="0"/>
        <w:jc w:val="center"/>
        <w:rPr/>
      </w:pPr>
      <w:r>
        <w:rPr/>
        <w:t>образ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ышкин А. В.  Физика. 8 кл: Учебник для общеобразовательных учебных  учреждений.–  М.: Дрофа, 2010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ышкин А. В. Сборник задач по физике 7 – 9 классы. М.: Астрель, 20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для общеобразовательных учреждений. Физика. Астрономия. 7 – 11 классы. – М.: Дрофа, 20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омцева О. И. Контрольные и самостоятельные работы по физике. 8 класс.  М.: Экзамен,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Л. А. Кирик. Физика 8: самостоятельные и контрольные работы. М.: Илекса,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Кирик Л. А. Физика. 8 класс. Обучающие тесты. – М.: ИЛЕКСА, 20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укашик В. И. Сборник задач по физике 7-9 классов общеобразовательных учреждений/В. И. Лукашик, Е. В. Иванова. - М.: Просвещение, 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он, А. Е. Контрольные работы по физике. 7-9 кл: книга для учителя/ А. Е. Марон, Е. А. Марон. – М.: Просвещение, 20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.А. Волков, С.Е Полянский. Поурочные разработки по физике. 8 класс. М., ВАКО, 20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.8 класс: диагностика предметной обученности (контрольно – тренировочные задания, диагностические тесты и карты) / авт.-сост. В. С. Лебединская. – Волгоград: Учитель,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lineRule="auto" w:line="276" w:before="0" w:after="200"/>
              <w:ind w:left="360" w:hanging="0"/>
              <w:jc w:val="both"/>
              <w:rPr/>
            </w:pPr>
            <w:r>
              <w:rPr/>
              <w:t>Рабочее место учителя (системный блок, монитор, клавиатура, мыш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lineRule="auto" w:line="276" w:before="0" w:after="200"/>
              <w:ind w:left="360" w:hanging="0"/>
              <w:jc w:val="both"/>
              <w:rPr/>
            </w:pPr>
            <w:r>
              <w:rPr/>
              <w:t>Колонки (рабочее место учител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lineRule="auto" w:line="276" w:before="0" w:after="200"/>
              <w:ind w:left="360" w:hanging="0"/>
              <w:jc w:val="both"/>
              <w:rPr/>
            </w:pPr>
            <w:r>
              <w:rPr/>
              <w:t>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Экр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Электрощ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Комплект энергосбере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Телевиз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проигрыв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средства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ер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фисное 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ключающее текстовый процессор, программу разработки презентаций, электронные таблицы, систему управления базами да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Геометрическая оптика" 1 ч. (10 опытов, 21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Геометрическая оптика" 2 ч. (13 опытов, 25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Магнитное поле" (18 опытов, 35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Молекулярная физика" (12 опытов, 26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пакт-диск "Основы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MKT</w:t>
            </w:r>
            <w:r>
              <w:rPr>
                <w:rStyle w:val="FontStyle12"/>
                <w:rFonts w:cs="Times New Roman"/>
                <w:sz w:val="24"/>
                <w:szCs w:val="24"/>
              </w:rPr>
              <w:t>" 2 ч. (11 опытов, 36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Основы термодинамики" (10 опытов, 26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Постоянный электрический ток" (11 опытов, 25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Электрический ток в различных средах" 1 ч. (10 опытов, 21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мпакт-диск "Электрический ток в различных средах" 2 ч. (12 опытов, 27 мин.) 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Видеофильм "Физика-9" (Магнетизм ) 2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Видеофильм "Физика-9" (Магнетизм) 1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Видеофильм "Физика-7"(Геометрическая опт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Видеофильм» Физика. Тепл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чатные пособия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цифровых носител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12"/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12"/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1440" w:hanging="10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440" w:hanging="10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440" w:hanging="10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кристаллических тел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1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ипение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1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Электрическое поле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61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Электрическая цеп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напряжен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Закон Ома для участка цепи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 проводника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</w:t>
            </w:r>
          </w:p>
          <w:p>
            <w:pPr>
              <w:pStyle w:val="Normal"/>
              <w:numPr>
                <w:ilvl w:val="0"/>
                <w:numId w:val="18"/>
              </w:numPr>
              <w:ind w:left="949" w:hanging="540"/>
              <w:jc w:val="both"/>
              <w:rPr/>
            </w:pPr>
            <w:r>
              <w:rPr/>
              <w:t>Шкала электромагнитных излучений</w:t>
            </w:r>
          </w:p>
          <w:p>
            <w:pPr>
              <w:pStyle w:val="Normal"/>
              <w:numPr>
                <w:ilvl w:val="0"/>
                <w:numId w:val="18"/>
              </w:numPr>
              <w:ind w:left="949" w:hanging="540"/>
              <w:jc w:val="both"/>
              <w:rPr/>
            </w:pPr>
            <w:r>
              <w:rPr/>
              <w:t>Физические постоя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jc w:val="both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физики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монстрационном варианте должны быть представлены портреты ученых-физиков и астрономов, обязательное изучение которых предусмотрено стандартом и примерной программ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94949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12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eastAsia="Calibri" w:cs="Times New Roman"/>
                <w:color w:val="494949"/>
                <w:sz w:val="24"/>
                <w:szCs w:val="24"/>
              </w:rPr>
            </w:pPr>
            <w:r>
              <w:rPr>
                <w:color w:val="494949"/>
              </w:rPr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eastAsia="Calibri" w:cs="Times New Roman"/>
                <w:color w:val="494949"/>
                <w:sz w:val="24"/>
                <w:szCs w:val="24"/>
              </w:rPr>
            </w:pPr>
            <w:r>
              <w:rPr>
                <w:color w:val="494949"/>
              </w:rPr>
              <w:t>Коллекция цифровых образовательных ресурсов по курсу физ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Медиа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Библиотека картинок ( по всем темам курса физи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ет поставляться в набор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электроснабжения лабораторных столов напряжением 36 - 42 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лабораторные электрифицированные (36 - 42 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источник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лабораторные 1 Н, 4 Н (5 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объема и равной м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изопроцессов в газ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лабораторные с пределом измерения 2 А для измерения в цепях постоянного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- м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замыкания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оводов соединитель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ямых и дугообразных магни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езисторов проволо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 ползунков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и с колпачками (2 ш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модель двигателя-генера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со щел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длины световой волны с набором дифракционных реше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лаборато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дель двигателя внутреннего сгор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атив универс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ирт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бор из 5 цилиндров для изучения теплоемк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рмометр электро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(или гигромет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кабинета физики (КЭ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(6 - 10 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кабинета физики (КЭ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трелочный или циф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трелочный или циф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и тока и</w:t>
            </w:r>
            <w:r>
              <w:rPr>
                <w:rStyle w:val="Appleconvertedspace"/>
              </w:rPr>
              <w:t> </w:t>
            </w:r>
            <w:bookmarkStart w:id="0" w:name="22ef9"/>
            <w:bookmarkEnd w:id="0"/>
            <w:r>
              <w:rPr/>
              <w:t>напряжения на магнитных держате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трелочный или циф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ой емк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разбо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вонок электрический демонстрацио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стекла, эбонита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ключателей и переключ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зунковых реос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изолирующие (2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нель для изучения взаимной конфигурации магнитных по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электрический демонстрацио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осовых, дугообразных и кольцевых магни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магнитные на штативах (2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обрати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ращения рамки с током в магнитном п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правила Лен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1 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2 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3 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бор «Магнитное поле Зем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. «Электричество 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. «Электричество 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Д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. «Электричество 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. «Электричество 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шина электрофо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полые налив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и зерк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. «Геометрическая оп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евращения светово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птике лаборато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.</w:t>
      </w:r>
    </w:p>
    <w:p>
      <w:pPr>
        <w:pStyle w:val="Normal"/>
        <w:ind w:left="360" w:hanging="0"/>
        <w:jc w:val="center"/>
        <w:rPr/>
      </w:pPr>
      <w:r>
        <w:rPr/>
        <w:t>Основные понятия курс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Физическое яв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ими явлениями называется. различные изменения, происходящие с физическими телам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Физический зак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ий закон - необходимая, существенная, устойчивая повторяющаяся связь между явлениями, процессами и состояниями те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ещ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щество - это один из видов материи из чего состоят все физические тел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заимодейств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действие - воздействие тел или частиц друг на друга, приводящее к изменению состояния их движ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Электрическое пол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ое поле - это особый вид материи, отличающийся от вещества. Оно возникает вокруг всякого неподвижного электрического заряда и распространяется в любой среде (даже в вакууме)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Магнитное пол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нитное поле - это особый вид материи, отличающийся от вещества и существующий независимоот нашего сознания, образующееся только вокруг движущихся электрических зарядов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Ат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́том (от др.-греч. </w:t>
            </w:r>
            <w:r>
              <w:rPr>
                <w:rFonts w:cs="Tahoma" w:ascii="Tahoma" w:hAnsi="Tahoma"/>
              </w:rPr>
              <w:t>ἄ</w:t>
            </w:r>
            <w:r>
              <w:rPr/>
              <w:t>τομος — неделимый) — наименьшая химически неделимая часть химического элемента, являющаяся носителем его свойств Атом состоит из атомного ядра и электронов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Атомное ядр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́томное ядро́ — центральная часть атома, в которой сосредоточена основная его масс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нутренняя энерг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нетическая энергия всех молекул, из которых состоит тело и потенциальная энергия их взаимодейств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Темпера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ень нагретости тел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Количество тепл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нергия, которую получает или теряет тело при теплопередач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Удельная теплоемк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величина, численно равная количеству теплоты, которое необходимо передать телу массой 1 кг для того, чтобы его температура изменилась на 1 градус цельсия, называется удельной теплоёмкостью веществ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лажность воздух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носительной влажностью воздуха называют отношение абсолютной влажности воздуха к плотности насыщенного водяного пара при той же температуре, выраженной в процентах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Электрический заря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ий заряд является физической величиной, характеризующей свойство тел или частиц вступать в электромагнитные взаимодействия, и определяющей значения сил и энергий при таких взаимодействиях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Сила электрического т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ла тока равна отношению электрического заряда, прошедшего через поперечное сечение проводника, ко времение его прохожд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Электрическое напряж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пряжение - это физическая величина, характеризующая электрическое поле, созданное источником тока в проводниках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Электрическое сопротив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ое сопротивление ( R ) - это физическая величина, численно равная отношению  напряжения на концах проводника к силе тока, проходящего через проводник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Работа электрического т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электрического тока на участке цепи равна произведению напряжения на концах этого участка на силу тока и на время, в течении которого совершалась работ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Мощность электрического т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щность - это физическая величина, показывающая какую работу выполняет ток в проводнике за единицу времен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Фокусное расстояние лин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стояние от линзы до ее фокус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Закон сохранения энергии в тепловых процесс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 всех явлениях, происходящих в природе, энергия не возникает и не исчезает. Она только превращается из одного вида в другой, при этом её значение сохраняетс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Закон сохранения электрического заря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замкнутой системе алгебраическая сумма зарядов всех частиц остается неизменной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 Ома для участка электрической цеп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ла тока в участке цепи прямо пропорцианальна напряжению на концах этого участка и обратно пропорциональна его сопротивл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Закон Джоуля-Ленц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плоты, выделяемое проводником с током, равно произведению квадрата силы тока, сопротивления проводника и времен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ет в однородной среде распространяется прямолинейно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Закон отраж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чи падающий и отражённый, лежат в одной плоскасти с перпендикуляром, проведённым к границе раздела двух сред в точке падения луча. Угол падения равен углу отраж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 преломления св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чи падающий, преломленный и перпендикуляр, проведённый к границе раздела двух сред в точке падения луча, лежат в одной плоскасти. Отношение синуса угла падения к синусу угла преломления есть величина постоянная для двух сре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авилам безопасности труда для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оведении лабораторных работ в кабинете физики</w:t>
      </w:r>
    </w:p>
    <w:p>
      <w:pPr>
        <w:pStyle w:val="Normal"/>
        <w:autoSpaceDE w:val="false"/>
        <w:rPr/>
      </w:pPr>
      <w:r>
        <w:rPr/>
        <w:t>1. Будьте внимательны и дисциплинированны, точно выполняйте указания</w:t>
      </w:r>
    </w:p>
    <w:p>
      <w:pPr>
        <w:pStyle w:val="Normal"/>
        <w:autoSpaceDE w:val="false"/>
        <w:rPr/>
      </w:pPr>
      <w:r>
        <w:rPr/>
        <w:t>учителя.</w:t>
      </w:r>
    </w:p>
    <w:p>
      <w:pPr>
        <w:pStyle w:val="Normal"/>
        <w:autoSpaceDE w:val="false"/>
        <w:rPr/>
      </w:pPr>
      <w:r>
        <w:rPr/>
        <w:t>2. Не приступайте к выполнению работы без разрешения учителя.</w:t>
      </w:r>
    </w:p>
    <w:p>
      <w:pPr>
        <w:pStyle w:val="Normal"/>
        <w:autoSpaceDE w:val="false"/>
        <w:rPr/>
      </w:pPr>
      <w:r>
        <w:rPr/>
        <w:t>3. 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autoSpaceDE w:val="false"/>
        <w:rPr/>
      </w:pPr>
      <w:r>
        <w:rPr/>
        <w:t>4. Перед выполнением работы внимательно изучите ее содержание и порядок</w:t>
      </w:r>
    </w:p>
    <w:p>
      <w:pPr>
        <w:pStyle w:val="Normal"/>
        <w:autoSpaceDE w:val="false"/>
        <w:rPr/>
      </w:pPr>
      <w:r>
        <w:rPr/>
        <w:t>выполнения.</w:t>
      </w:r>
    </w:p>
    <w:p>
      <w:pPr>
        <w:pStyle w:val="Normal"/>
        <w:autoSpaceDE w:val="false"/>
        <w:rPr/>
      </w:pPr>
      <w:r>
        <w:rPr/>
        <w:t>5. Для предотвращения падения стеклянные сосуды (пробирки, колбы) при</w:t>
      </w:r>
    </w:p>
    <w:p>
      <w:pPr>
        <w:pStyle w:val="Normal"/>
        <w:autoSpaceDE w:val="false"/>
        <w:rPr/>
      </w:pPr>
      <w:r>
        <w:rPr/>
        <w:t>проведении опытов осторожно закрепляйте в лапке штатива. При работе</w:t>
      </w:r>
    </w:p>
    <w:p>
      <w:pPr>
        <w:pStyle w:val="Normal"/>
        <w:autoSpaceDE w:val="false"/>
        <w:rPr/>
      </w:pPr>
      <w:r>
        <w:rPr/>
        <w:t>с приборами из стекла соблюдайте особую осторожность.</w:t>
      </w:r>
    </w:p>
    <w:p>
      <w:pPr>
        <w:pStyle w:val="Normal"/>
        <w:autoSpaceDE w:val="false"/>
        <w:rPr/>
      </w:pPr>
      <w:r>
        <w:rPr/>
        <w:t>6. При проведении опытов не допускайте предельных нагрузок измерительных приборов.</w:t>
      </w:r>
    </w:p>
    <w:p>
      <w:pPr>
        <w:pStyle w:val="Normal"/>
        <w:autoSpaceDE w:val="false"/>
        <w:rPr/>
      </w:pPr>
      <w:r>
        <w:rPr/>
        <w:t>7. При сборке экспериментальных установок используйте провода</w:t>
      </w:r>
    </w:p>
    <w:p>
      <w:pPr>
        <w:pStyle w:val="Normal"/>
        <w:autoSpaceDE w:val="false"/>
        <w:rPr/>
      </w:pPr>
      <w:r>
        <w:rPr/>
        <w:t>(с наконечниками и предохранительными чехлами) с прочной изоляцией</w:t>
      </w:r>
    </w:p>
    <w:p>
      <w:pPr>
        <w:pStyle w:val="Normal"/>
        <w:autoSpaceDE w:val="false"/>
        <w:rPr/>
      </w:pPr>
      <w:r>
        <w:rPr/>
        <w:t>без видимых повреждений. Запрещается пользоваться проводником с</w:t>
      </w:r>
    </w:p>
    <w:p>
      <w:pPr>
        <w:pStyle w:val="Normal"/>
        <w:autoSpaceDE w:val="false"/>
        <w:rPr/>
      </w:pPr>
      <w:r>
        <w:rPr/>
        <w:t>изношенной изоляцией.</w:t>
      </w:r>
    </w:p>
    <w:p>
      <w:pPr>
        <w:pStyle w:val="Normal"/>
        <w:autoSpaceDE w:val="false"/>
        <w:rPr/>
      </w:pPr>
      <w:r>
        <w:rPr/>
        <w:t>8. При сборке электрической цепи избегайте пересечения проводов.</w:t>
      </w:r>
    </w:p>
    <w:p>
      <w:pPr>
        <w:pStyle w:val="Normal"/>
        <w:autoSpaceDE w:val="false"/>
        <w:rPr/>
      </w:pPr>
      <w:r>
        <w:rPr/>
        <w:t>9. Источник тока к электрической цепи подключайте в последнюю очередь.</w:t>
      </w:r>
    </w:p>
    <w:p>
      <w:pPr>
        <w:pStyle w:val="Normal"/>
        <w:autoSpaceDE w:val="false"/>
        <w:rPr/>
      </w:pPr>
      <w:r>
        <w:rPr/>
        <w:t>Собранную цепь включайте только после проверки и с разрешения учителя.</w:t>
      </w:r>
    </w:p>
    <w:p>
      <w:pPr>
        <w:pStyle w:val="Normal"/>
        <w:autoSpaceDE w:val="false"/>
        <w:rPr/>
      </w:pPr>
      <w:r>
        <w:rPr/>
        <w:t>10. Не производите пересоединения в цепях до отключения источника</w:t>
      </w:r>
    </w:p>
    <w:p>
      <w:pPr>
        <w:pStyle w:val="Normal"/>
        <w:autoSpaceDE w:val="false"/>
        <w:rPr/>
      </w:pPr>
      <w:r>
        <w:rPr/>
        <w:t>электропитания.</w:t>
      </w:r>
    </w:p>
    <w:p>
      <w:pPr>
        <w:pStyle w:val="Normal"/>
        <w:autoSpaceDE w:val="false"/>
        <w:rPr/>
      </w:pPr>
      <w:r>
        <w:rPr/>
        <w:t>11. Пользуйтесь инструментами с изолирующими ручками.</w:t>
      </w:r>
    </w:p>
    <w:p>
      <w:pPr>
        <w:pStyle w:val="Normal"/>
        <w:autoSpaceDE w:val="false"/>
        <w:rPr/>
      </w:pPr>
      <w:r>
        <w:rPr/>
        <w:t>12. По окончании работы отключите источник электропитания, после чего</w:t>
      </w:r>
    </w:p>
    <w:p>
      <w:pPr>
        <w:pStyle w:val="Normal"/>
        <w:autoSpaceDE w:val="false"/>
        <w:rPr/>
      </w:pPr>
      <w:r>
        <w:rPr/>
        <w:t>разберите электрическую цепь.</w:t>
      </w:r>
    </w:p>
    <w:p>
      <w:pPr>
        <w:pStyle w:val="Normal"/>
        <w:autoSpaceDE w:val="false"/>
        <w:rPr/>
      </w:pPr>
      <w:r>
        <w:rPr/>
        <w:t>13. Не уходите с рабочего места без разрешения учителя.</w:t>
      </w:r>
    </w:p>
    <w:p>
      <w:pPr>
        <w:pStyle w:val="Normal"/>
        <w:autoSpaceDE w:val="false"/>
        <w:rPr/>
      </w:pPr>
      <w:r>
        <w:rPr/>
        <w:t>14. 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Галина Ченцова</cp:lastModifiedBy>
  <cp:lastPrinted>2013-09-17T13:07:00Z</cp:lastPrinted>
  <dcterms:modified xsi:type="dcterms:W3CDTF">2014-09-26T11:47:00Z</dcterms:modified>
  <cp:revision>24</cp:revision>
  <dc:subject/>
  <dc:title>МБОУ «Средняя общеобразовательная школа № 12 с углубленным изучением отдельных предметов» города Бийска</dc:title>
</cp:coreProperties>
</file>