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УЧЕБНОГО МАТЕРИАЛА</w:t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В 11 КЛАССЕ (домашнее обучение)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(34 часа, 1 час в неделю)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13"/>
        <w:gridCol w:w="22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ка 1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кишев Г.Я., Буховцев Б.Б., Чару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, 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ое поле. Электромагнитная индукция. (5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оков. Модуль вектора магнитной индукции. Сила Ампера. Электроизмерительные прибо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,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йся заряд. Сила Лоренц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-7 упр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лектромагнитной индукции. Магнитный поток. Закон электромагнитной индукции. Вихревое электрическое пол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 индукции в движущихся проводниках. Самоиндукция. Индуктивность. Энергия магнитного поля тока. ЭМ пол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-17 упр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Электромагнитная индукция. Контрольная работа№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 (10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енные колебания. Математический маятни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-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 Вынужденные колебания. Резонанс. Превращение энергии при гармонических колебаниях. с/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-26 упр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енные электромагнитные колебания. Колебательный контур. Уравнения, описывающие процессы в колебательном контур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-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 Активное сопротивление. Конденсатор в цепи переменного тока. Катушка индуктивности в цепи переменного то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-35 упр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на транзисторе. Автоколебания.  Контрольная работа №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-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ханических волн. Длина волны. Скорость волн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-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спространение волн в упругих средах. Звуковые волн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-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электромагнитной волны. Изобретение радио А.С. Поповым.  Модуляция и детектирова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-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лектромагнитных волн. Распространение радиоволн. Развитие средств связи.  Телевид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-58 упр.7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тика (5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вета. Закон отражения света. Закон преломления све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-62 упр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. Построение изображения в линзе. Формула тонкой линз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-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. Интерференция све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-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. Поперечность световых волн. Поляризация све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0-74 упр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относительности (1ч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5-79 упр.11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учение и спектры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. Спектры и спектральные аппараты. Виды спектр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0-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электромагнитных вол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4-86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(8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. Теория фотоэффекта. Применение фотоэффек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7,88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Давление света. Химическое действие све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9,91-92 упр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Опыты Резерфорда. Квантовые постулаты Бора.  Лазе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3-96 упр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диоактивности. Альфа, бета и гамма-излучения. Биологическое действие радиоактивных излуч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7-99,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. Закон радиоактивного распада. Изотопы. Получение радиоактивных изотопов и их примен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0-102,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ного ядра. Энергия связи ядер.  Деление ядер уран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4-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 ядерные реакции. Ядерный реактор. Термоядерная реакция. Применение ядерной энерг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8-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. Открытие позитрона. Античастицы. Единая физическая картина мира. Контрольная работа №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4-115,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строфизики(3ч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6-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звез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0-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селен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4-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5:00Z</dcterms:created>
  <dc:creator>LAF GAMER</dc:creator>
  <dc:description/>
  <cp:keywords/>
  <dc:language>en-US</dc:language>
  <cp:lastModifiedBy>Home</cp:lastModifiedBy>
  <cp:lastPrinted>2013-10-25T21:18:00Z</cp:lastPrinted>
  <dcterms:modified xsi:type="dcterms:W3CDTF">2014-06-15T14:02:00Z</dcterms:modified>
  <cp:revision>9</cp:revision>
  <dc:subject/>
  <dc:title>ПРИМЕРНОЕ ПЛАНИРОВАНИЕ УЧЕБНОГО МАТЕРИАЛА ПО ФИЗИКЕ В 9 КЛАССЕ</dc:title>
</cp:coreProperties>
</file>