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 xml:space="preserve">Муниципальное бюджетное общеобразовательное учреждение </w:t>
        <w:br/>
        <w:t xml:space="preserve">«Общеобразовательная гимназия № 6»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color w:val="37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636"/>
          <w:sz w:val="24"/>
          <w:szCs w:val="24"/>
          <w:lang w:eastAsia="ru-RU"/>
        </w:rPr>
      </w:r>
    </w:p>
    <w:tbl>
      <w:tblPr>
        <w:tblW w:w="95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68"/>
        <w:gridCol w:w="3584"/>
        <w:gridCol w:w="2843"/>
      </w:tblGrid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заседании научной кафедры </w:t>
              <w:br/>
              <w:t xml:space="preserve">________________________ </w:t>
              <w:br/>
              <w:t xml:space="preserve">________________________ </w:t>
              <w:br/>
              <w:t xml:space="preserve">Протокол № 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__»___________20___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Н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(_________)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заместитель директора по УВР </w:t>
              <w:br/>
              <w:t xml:space="preserve">_____________/______________/ </w:t>
              <w:br/>
              <w:t xml:space="preserve">     «___»____________20____г. 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риказ № ___ </w:t>
              <w:br/>
              <w:t xml:space="preserve">от «__»__________20____г. </w:t>
              <w:br/>
              <w:t xml:space="preserve">директор </w:t>
              <w:br/>
              <w:t>____________/В.А Уткин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37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7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7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63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го предмета  «ФИЗИКА»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7, 8, 9 класса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4 - 2015 учебный год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862"/>
      </w:tblGrid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auto" w:line="240" w:before="0" w:after="0"/>
              <w:ind w:left="77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итель:</w:t>
            </w:r>
          </w:p>
          <w:p>
            <w:pPr>
              <w:pStyle w:val="Normal"/>
              <w:spacing w:lineRule="auto" w:line="240" w:before="0" w:after="0"/>
              <w:ind w:left="77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алалюк Виолетта Владимировна, </w:t>
            </w:r>
          </w:p>
          <w:p>
            <w:pPr>
              <w:pStyle w:val="Normal"/>
              <w:spacing w:lineRule="auto" w:line="240" w:before="0" w:after="0"/>
              <w:ind w:left="77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итель физики </w:t>
            </w:r>
          </w:p>
          <w:p>
            <w:pPr>
              <w:pStyle w:val="Normal"/>
              <w:spacing w:lineRule="auto" w:line="240" w:before="0" w:after="0"/>
              <w:ind w:left="77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верица Надежда Алексеевна</w:t>
            </w:r>
          </w:p>
          <w:p>
            <w:pPr>
              <w:pStyle w:val="Normal"/>
              <w:spacing w:lineRule="auto" w:line="240" w:before="0" w:after="0"/>
              <w:ind w:left="77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ь физики</w:t>
            </w:r>
          </w:p>
          <w:p>
            <w:pPr>
              <w:pStyle w:val="Normal"/>
              <w:spacing w:lineRule="auto" w:line="240" w:before="0" w:after="0"/>
              <w:ind w:left="77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вой квалификационной категор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7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636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7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636"/>
          <w:sz w:val="24"/>
          <w:szCs w:val="24"/>
          <w:lang w:eastAsia="ru-RU"/>
        </w:rPr>
        <w:br/>
        <w:br/>
        <w:br/>
        <w:b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3408680" cy="148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368"/>
                            </w:tblGrid>
                            <w:tr>
                              <w:trPr>
                                <w:trHeight w:val="2337" w:hRule="atLeast"/>
                              </w:trPr>
                              <w:tc>
                                <w:tcPr>
                                  <w:tcW w:w="5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ставлено на основе примерной программы основного общего образования по физике. 7-9 классы 2010 г. и авторской программы Е. М. Гутника и  А. В. Перышкина для 7-9-ых классов з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116.85pt;mso-wrap-distance-left:2.25pt;mso-wrap-distance-right:0pt;mso-wrap-distance-top:0pt;mso-wrap-distance-bottom:0pt;margin-top:10pt;mso-position-vertical-relative:text;margin-left:19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6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368"/>
                      </w:tblGrid>
                      <w:tr>
                        <w:trPr>
                          <w:trHeight w:val="2337" w:hRule="atLeast"/>
                        </w:trPr>
                        <w:tc>
                          <w:tcPr>
                            <w:tcW w:w="53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Составлено на основе примерной программы основного общего образования по физике. 7-9 классы 2010 г. и авторской программы Е. М. Гутника и  А. В. Перышкина для 7-9-ых классов з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0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7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7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7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7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7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636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636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. Архангельск </w:t>
        <w:br/>
        <w:t>2014 год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является нормативным документом, отражающим содержание учебного предмета «Физика» и предназначена для обучения учащихся 7, 8, 9 классов общеобразовательных учрежден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как наука о наиболее общих законах природы, выступая в качестве учебного предмета в гимназии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учащихся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учащихся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физики в программе основного общего образования структурируется на основе рассмотрения различных форм движения материи в порядке их усложнения. Физика в 7, 8, 9 классах изучается на уровне рассмотрения явления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физики находится в естественнонаучном цикле общеобразовательной подготовки  учебного план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щеобразовательных учреждений РФ отводит 204 ч для обязательного изучения физики на базовом уровне в 7–9 классах (по 68 ч в каждом из расчета 2 ч в неделю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зучения курса – выработка компетенц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я самостоятельно и мотивированно организовывать свою познавательную деятельность (от постановки до получения и оценки результата)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ния использовать элементы причинно-следственного и структурно-функционального анализа, определять сущностные характеристики изучаемого объекта, развернуто обосновывать суждения, давать определения, приводить доказатель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использовать мультимедийные ресурсы и компьютерные технологии для обработки и презентации результатов познавательной и практическ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мения оценивать и корректировать свое поведение в окружающей среде, выполнять экологические требования в практической деятельности и повседневной жизни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-ориентированны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нимать возрастающую роль науки, усиление взаимосвязи и взаимного влияния науки и техники, превращения науки в непосредственную производительную силу общества: осознавать взаимодействие человека с окружающей средой, возможности и способы охраны природ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вать познавательные интересы и интеллектуальные способности в процессе самостоятельного приобретения физических знаний с использований различных источников информации, в том числе компьютерны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бежденность в позитивной роли физики в жизни современного общества, понимание перспектив развития энергетики, транспорта, средств связи и др.; овладевать умениями применять полученные знания для получения разнообразных физических явл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менять полученные знания и умения для безопасного использования  веществ и механизмов в быту, 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hd w:fill="FFFFFF" w:val="clear"/>
        <w:spacing w:lineRule="auto" w:line="240" w:before="5" w:after="0"/>
        <w:ind w:left="28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дачи обучения физике входят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10" w:right="10" w:firstLine="26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ышления учащихся, формирование у них уме</w:t>
        <w:softHyphen/>
        <w:t>ний самостоятельно приобретать и применять знания, наблюдать и объяснять физические явления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10" w:firstLine="3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 усвоение учащимися идей единства строения материи, понимание роли практи</w:t>
        <w:softHyphen/>
        <w:t>ки в познании физических явлений и законов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10" w:right="125" w:firstLine="3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знавательного интереса к физике и тех</w:t>
        <w:softHyphen/>
        <w:t>нике, развитие творческих способностей, осознанных мотивов уче</w:t>
        <w:softHyphen/>
        <w:t>ния; подготовка к продолжению образования и сознательному вы</w:t>
        <w:softHyphen/>
        <w:t>бору професс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беспечивается нормативными документам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компонентом государственного стандарта общего образования (приказ МО РФ от 05.03.2004 №1089) и Федеральным БУП для общеобразовательных учреждений РФ (приказ МО РФ от 09.03.2004 №1312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ами (включенными в Федеральный перечень)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ышкин А.В. Физика-7 – М.: Дрофа, 2009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ышкин А.В. Физика-8 – М.: Дрофа, 2009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ышкин А.В. Физика-9 – М.: Дрофа, 200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зучения курса рекомендуется классно-урочная система с использованием различных технологий, форм, методов обучени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коллективных и индивидуальных наблюдений физических явлений и процессов, измерения физических величин и установления законов, подтверждения теоретических выводов необходимы систематическая постановка демонстрационных опытов учителем, выполнение лабораторных работ учащими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онкретизирует содержание предметных тем образовательного стандарта, дает распределение учебных часов по разделам курса,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демонстрационных опытов, лабораторных работ, календарно-тематическое планирование курса. </w:t>
      </w:r>
    </w:p>
    <w:p>
      <w:pPr>
        <w:pStyle w:val="Normal"/>
        <w:shd w:fill="FFFFFF" w:val="clear"/>
        <w:spacing w:lineRule="auto" w:line="24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</w:t>
        <w:softHyphen/>
        <w:t>ческие явления, тепловые явления, электромагнитные явления, 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овными методами проверки знаний и умений учащихся по физике являются устный опрос, письменные и лабораторные работы. К письменным формам контроля относятся: физические диктанты, самостоятельные и контрольные работы, тесты. Основные виды проверки знаний – текущая и итоговая. Текущая проверка проводится систематически из урока в урок, а итоговая – по завершении темы (раздела), школьного курса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планировании основного содержания программы внесены след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менени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 класс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а тема «Итоговое повторение»  2 часа за счет часов резервного времени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 класс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а тема «Итоговое повторение»  2 часа за счет часов резервного времени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 класс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а тема «Итоговое повторение»  4 часа за счет часов резервного време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основного содержания программы  204 ч.</w:t>
      </w:r>
    </w:p>
    <w:p>
      <w:pPr>
        <w:pStyle w:val="Normal"/>
        <w:spacing w:before="0" w:after="0"/>
        <w:jc w:val="center"/>
        <w:rPr/>
      </w:pPr>
      <w:r>
        <w:rPr/>
        <w:t>7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ская програм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</w:t>
            </w:r>
          </w:p>
        </w:tc>
      </w:tr>
      <w:tr>
        <w:trPr>
          <w:trHeight w:val="3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оначальные сведения о строении вещества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т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вление твердых тел, жидкостей и газов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бота и мощность. Энерг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рвное вре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2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ская програм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</w:t>
            </w:r>
          </w:p>
        </w:tc>
      </w:tr>
      <w:tr>
        <w:trPr>
          <w:trHeight w:val="3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я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агрегатных состояний ве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я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ктромагнитные явления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ветовые яв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рвное вре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2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ская програм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</w:t>
            </w:r>
          </w:p>
        </w:tc>
      </w:tr>
      <w:tr>
        <w:trPr>
          <w:trHeight w:val="3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взаимодействия и движения т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ческие колебания и волны. Зву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ое по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оение атома и атомного ядра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рвное вре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4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ТРЕБОВАНИЯ К УРОВНЮ ПОДГОТОВКИ УЧАЩИХ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>В результате изучения курса физики 7 класса ученик должен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знать/понимать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928" w:hanging="21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смысл понятий: физическое явление, физический закон, вещество, взаимодействие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928" w:hanging="21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смысл физических величин: путь, скорость, масса, плотность, сила, давление, работа, мощность, кинетическая энергия, потенциальная энергия, коэффициент полезного действ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928" w:hanging="21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смысл физических законов: Паскаля, Архимед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уметь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писывать и объяснять физические явления: равномерное прямолинейное движение, передачу давления жидкостями и газами, плавание тел, диффузию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использовать физические приборы и измерительные инструменты для измерения физических величин: расстояния, промежутка времени, массы, силы, давлен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едставлять результаты измерений с помощью таблиц, графиков и выявлять на этой основе эмпирические зависимости: пути от времени, силы трения от силы нормального давления, силы упругости от удлинения пружины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1260" w:hanging="5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851" w:hanging="142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водить примеры практического использования физических знаний о механических явлениях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1260" w:hanging="5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использовать приобретенные знания и умения в практической деятельности и повседневной жизни для рационального использования простых механизмов, обеспечения безопасности в процессе использования транспортных средств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 xml:space="preserve">В результате изучения курса физики 8 класса ученик должен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физическое явление, физический закон, вещество, взаимодействие, электрическое поле, магнитное поле, волн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физических величин: работа, мощность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 закона сохранения энергии в тепловых процессах, сохранения элек</w:t>
        <w:softHyphen/>
        <w:t>трического заряда, Ома для участка электрической цепи, Джоуля-Ленца, прямолинейного распро</w:t>
        <w:softHyphen/>
        <w:t>странения света, отражения свет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объяснять физические явления: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свет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физические приборы и измерительные инструменты для измерения физических величин: расстояния, промежутка времени, массы, температуры, силы тока, напряжения, электрического сопротивления, работы и мощности электрического то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измерений с помощью таблиц, графиков и выявлять на этой основе эмпирические зависимости: температуры остывающего те</w:t>
        <w:softHyphen/>
        <w:t>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рактического использования физических знаний о механических, тепловых, электромагнитных и квантовых явления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40" w:before="0" w:after="0"/>
        <w:ind w:left="1260" w:hanging="5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</w:t>
        <w:softHyphen/>
        <w:t>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</w:t>
        <w:softHyphen/>
        <w:t>дневной жизни.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i/>
          <w:sz w:val="24"/>
          <w:szCs w:val="24"/>
        </w:rPr>
        <w:t>В результате изучения физики ученик 9 класса должен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240" w:before="0" w:after="0"/>
        <w:ind w:left="993" w:hanging="284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смысл понятий: физическое явление,  физический закон, взаимодействие, электрическое поле,  магнитное поле,  волна,  атом, атомное ядро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1260" w:hanging="551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смысл величин: путь, скорость, ускорение, импуль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993" w:hanging="284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смысл физических законов: законов Ньютона, всемирного тяготения, сохранения импульса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описывать и объяснять физические явления: равномерное прямолинейное движение. равноускоренное прямолинейное движение., механические колебания и волны, действие магнитного поля на проводник с током, электромагнитную индукц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993" w:hanging="284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использовать физические приборы для измерения для измерения физических величин: расстояния. промежутка времени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1134" w:hanging="425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редставлять результаты измерений с помощью таблиц. графиков и выявлять на это основе эмпирические зависимости: пути от времени. периода колебаний от длины нити маятни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260" w:hanging="551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выражать результаты измерений и расчетов в системе С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1134" w:hanging="425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риводить примеры практического использования физических знаний о механических, электромагнитных и квантовых представлени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 w:before="0" w:after="0"/>
        <w:ind w:left="1260" w:hanging="551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решать задачи на применение изученных законов</w:t>
      </w:r>
    </w:p>
    <w:p>
      <w:pPr>
        <w:pStyle w:val="Normal"/>
        <w:spacing w:lineRule="auto" w:line="24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использовать знаниями умения в практической и повседневной жизни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качества усвоения знаний, умений и навыков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ровня усвоения ЗУН учащихся осуществляется путем организации  промежуточного, итогового, а также текущего контроля. Для этого используется устный опрос, самостоятельные и контрольные работы. Система контрольных работ позволяет осуществить выявление уровня качества ЗУН учащихся в части его соответствия требованиям федерального компонента государственного образовательного стандарта по предмету «физик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контроль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“5” ставится, если учащийся: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л работу без ошибок и недочетов; 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л не более одного недочета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“4” ставится, если учащийся выполнил работу полностью, но допустил в ней: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одной негрубой ошибки и одного недочет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 более двух недочетов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“3” ставится, если учащийся правильно выполнил не менее половины работы или допустил: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двух грубых ошибок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е более одной грубой и одной негрубой ошибки и одного недочета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е более двух-трех негрубых ошибок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одной негрубой ошибки и трех недочетов; 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ри отсутствии ошибок, но при наличии четырех-пяти недочетов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“2” ставится, если учащийся: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л число ошибок и недочетов превосходящее норму, при которой может быть выставлена оценка “3”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если правильно выполнил менее половины работы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“1” ставится, если учащийся: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иступал к выполнению работы;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равильно выполнил не более 10 % всех зада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 оценки  устных  ответов 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ценка  «5»  ставится в том случае, если учащийся: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;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яет чертежи, схемы и графики, сопутствующие ответу;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 ответ по собственному плану, сопровождает рассказ новыми примерами, умеет применить знания в новой ситуации при выполнении практических заданий;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ценка  «4»  ставится, если ответ удовлетворяет основным требованиям к ответу на оценку  «5», но учащийся не использует собственный план ответа, новые примеры, не применяет знания в новой ситуации, не использует связи с ранее изученным материалом и материалом, усвоенным при изучении других предме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ценка  «3»  ставится, если большая часть ответа удовлетворяет требованиям к ответу на оценку  «4»  , но в ответе обнаруживаются отдельные пробелы, не препятствующие дальнейшему усвоению программного материала; учащийся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форму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ценка «2»  ставится в том случае, если учающийся не овладел основными знаниями в соответствии с требованиями программы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ценка   «1»  ставится, если учающийся не смог ответить ни на один из поставленных вопросов.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 оценки  лабораторных  раб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ценка  «5»  ставится в том случае, если учащийся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 работу в полном объеме с соблюдением необходимой последовательности проведения опытов и измерений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и рационально смонтировал необходимое оборудование, все опыты провел в условиях и режимах, обеспечивающих получение правильных результатов и выводов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л требования безопасности труда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е правильно и аккуратно выполнил все записи, таблицы, рисунки, чертежи, графики, вычисления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анализ погрешнос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ценка  «4»  ставится в том случае, если были выполнены требования к оценке  «5» , но обучающийся допустил недочеты или негрубые ошиб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ценка  «3»  ставится, если результат выполненной части таков, что позволяет получить правильные выводы, но в ходе проведения опыта и измерений были допущены ошиб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ценка  «2»  ставится, если результаты не позволяют сделать правильных выводов, если опыты, измерения, вычисления, наблюдения проводились неправиль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ценка  «1»   ставится в тех случаях, когда учащийся совсем не выполнил рабо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 всех случаях оценка снижается, если учащийся не соблюдал требований безопасности тру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чание.</w:t>
      </w:r>
    </w:p>
    <w:p>
      <w:pPr>
        <w:pStyle w:val="Normal"/>
        <w:numPr>
          <w:ilvl w:val="0"/>
          <w:numId w:val="4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меет право поставить учащемуся оценку выше той, которая предусмотрена нормами, если работа выполнена оригинально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Normal"/>
        <w:spacing w:lineRule="auto" w:line="24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20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программы курса физ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7 класс (Перышкин А.В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68 часов, 2 часа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 Введение (4 ч).</w:t>
      </w:r>
    </w:p>
    <w:p>
      <w:pPr>
        <w:pStyle w:val="Normal"/>
        <w:shd w:fill="FFFFFF" w:val="clear"/>
        <w:spacing w:lineRule="auto" w:line="240" w:before="127" w:after="200"/>
        <w:ind w:left="24"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изучает физика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Физические явления. Наблю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ения, опыты, измерения. Погрешности измерений. Физика и тех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Фронтальная лаборатор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Измерение физических величин с учетом абсолютной погреш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ar-SA"/>
        </w:rPr>
        <w:t>II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ервоначальные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сведения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о строении вещества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ar-SA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5 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олекулы. Диффузия. Движение молекул. Броуновское движение. Притяжение и отталкивание молекул. Различные состояния вещества и их  объяснение на основе молекулярно- кинетических представле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Фронтальная лаборатор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Измерение размеров малых 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.Взаимодействие тел (21 ч).</w:t>
      </w:r>
    </w:p>
    <w:p>
      <w:pPr>
        <w:pStyle w:val="Normal"/>
        <w:spacing w:lineRule="auto" w:line="240" w:before="0" w:after="0"/>
        <w:ind w:left="-2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ханическое движение. Равномерное движение. Скорость. Инерция. Взаимодействие тел. Масса тела. Измере</w:t>
        <w:softHyphen/>
        <w:t>ние массы тела с помощью весов. Плотность вещества.</w:t>
      </w:r>
    </w:p>
    <w:p>
      <w:pPr>
        <w:pStyle w:val="Normal"/>
        <w:spacing w:lineRule="auto" w:line="240" w:before="0" w:after="0"/>
        <w:ind w:left="-2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Явление тяготения. Сила тяжести. Сила, возни</w:t>
        <w:softHyphen/>
        <w:t>кающая при деформации. Вес тела. Связь между силой тя</w:t>
        <w:softHyphen/>
        <w:t>жести и массой.</w:t>
      </w:r>
    </w:p>
    <w:p>
      <w:pPr>
        <w:pStyle w:val="Normal"/>
        <w:spacing w:lineRule="auto" w:line="240" w:before="0" w:after="0"/>
        <w:ind w:left="-567" w:firstLine="5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пругая деформация. Закон Гука.</w:t>
      </w:r>
    </w:p>
    <w:p>
      <w:pPr>
        <w:pStyle w:val="Normal"/>
        <w:spacing w:lineRule="auto" w:line="240" w:before="0" w:after="0"/>
        <w:ind w:left="-2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инамометр. Графическое изображение силы. Сло</w:t>
        <w:softHyphen/>
        <w:t>жение сил, действующих по одной прямой. Центр тяжести тела.</w:t>
      </w:r>
    </w:p>
    <w:p>
      <w:pPr>
        <w:pStyle w:val="Normal"/>
        <w:spacing w:lineRule="auto" w:line="240" w:before="0" w:after="0"/>
        <w:ind w:left="-567" w:firstLine="5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ение. Сила трения. Трение скольжения, каче</w:t>
        <w:softHyphen/>
        <w:t>ния, покоя. Подшип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Фронтальная лаборатор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зучение зависимости пути от времени при прямолинейном равномерном движении. Измерение скор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Измерение массы тела на рычажных вес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Измерение объема твердого т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Измерение плотности твердого ве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Исследование зависимости силы упругости от удлинения пружины. Измерение жесткости пруж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.Исследование зависимости силы трения скольжения от силы нормального д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 Определение центра тяжести плоской пласт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.Давление твердых тел, жидкостей и газов (23 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авление. Давление твердых тел. Давление газа. Объяснение давления на основе молекулярно-кинетических представлений. Закон Паскаля. Давление в жидкости и газе. Сообщающиеся сосуды. Шлюзы. Гидравлический пресс. Гидравлический тормо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тмосферное давление. Опыт Торричелли. Барометр-анероид. Изменение атмосферного давления с высотой. Манометр. Нас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рхимедова сила. Условие плавания тел. Водный транспорт. Воздухопла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Фронтальная лаборатор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. Измерение давления твердого тела на оп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.Измерение выталкивающей силы, действующей на погруженное в жидкость те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2. Выяснение условий плавания тела в жидкост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. Работа и мощность. Энергия (13 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бота силы, действующей по направлению движения тела. Мощность. Простые механизмы. Условия равновесия рычага. Момент силы. Равновесие тела с закрепленной осью вращения. Виды равновесия т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Золотое правило» механики. Коэффициент полезного 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тенциальная энергия поднятого тела, сжатой пружины. Кинетическая энергия движущегося тела. Превращение одного вида механической энергии в другой. Закон сохранения полной механической энергии. Энергия рек и вет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Фронтальная лаборатор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3. Выяснение условия равновесия рыча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4. Измерение КПД при подъеме по наклонной плос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тоговое повторение (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полугод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полугод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количест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торительно – обобщающих уро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х раб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ых раб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ов с региональным содержани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8 класс (Перышкин А.В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(68 часов, 2 часа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. Тепловые явления (12 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Тепловое движение. Термометр. Связь температуры со средней скоростью движения его молекул. Внутренняя энергия. Два способа изменения внутренней энергии: теплопередача и работа. Виды теплопереда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оличество теплоты. Удельная теплоемкость вещества. Удельная теплота сгорания топли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кон сохранения энергии в механических и тепловых проце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Фронтальная лаборатор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Исследование изменения со временем температуры остывающей в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2. Сравнение количеств теплоты при смешивании воды  разной температуры</w:t>
      </w:r>
      <w:r>
        <w:rPr>
          <w:rFonts w:eastAsia="Times New Roman" w:cs="Times New Roman" w:ascii="Times New Roman" w:hAnsi="Times New Roman"/>
          <w:iCs/>
          <w:spacing w:val="40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3. Измерение удельной теплоемкости твердого т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 Изменение агрегатных состояний вещества (11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лавление и отвердевание тел. Температура плавления. Удельная теплота пла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спарение и конденсация.  Относительная влажность воздуха и ее измерение. Психромет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ипение. Температура кипения. Зависимость температуры кипения от давления. Удельная теплота паро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ъяснение изменения агрегатных состояний на основе молекулярно-кинетических представ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образования энергии в тепловых двигателях. Двигатель внутреннего сгорания. Паровая турбина. Холодильник. Экологические проблемы использования тепловых маш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Фронтальная лаборатор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Измерение относительной влажности возду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.Электрические явления. (27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Электризация тел. Два рода электрических зарядов. Проводники, диэлектрики и полупроводники. Взаимодействие заряженных тел. Электрическое поле. Закон сохранения электрического заря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елимость электрического заряда. Электрон. Строение атом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Электрический ток. Гальванические элементы и аккумуляторы. Электрическая цепь. Электрический ток в металлах. Носители электрических зарядов в полупроводниках, газах и растворах электролитов. Полупроводниковые приборы. Сила тока. Амперме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Электрическое напряжение. Вольтме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Электрическое сопротивл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кон Ома для участка электрической цеп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дельное электрическое сопротивление. Реостаты. Последовательное и параллельное соединения провод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бота и мощность тока. Количество теплоты, выделяемое проводником с током. Счетчик электрической энергии. Лампа накаливания. Электронагревательные приборы. Расчет электроэнергии, потребляемой бытовыми электроприборами. Короткое замыкание. Плавкие предохранит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Фронтальная лаборатор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5. Сборка электрической цепи и измерение силы тока в ее различных участ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6. Измерение напряжения на различных участках электрической цеп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7. Регулирование силы тока реоста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8. Исследование зависимости силы тока в проводнике от напряжения на его концах при постоянном сопротивлении. Измерение сопротивления провод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9. Измерение работы и мощности электрического 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 Электромагнитные явления (7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гнитное поле тока. Электромагниты и их применение. Постоянные магниты. Магнитное поле Земли. Действие магнитного поля на проводник с током. Электродвигатель. Динамик и микроф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Фронтальная лаборатор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0. Сборка электромагнита и испытание его 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1. Изучение электрического двигателя постоянного тока (на мод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.Световые явления. (9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сточники света. Прямолинейное распространение света в однородной сре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ражение света. Закон отражения. Плоское зерк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ломление с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Линза. Фокусное расстояние. Построение изображений, даваемых тонкой линзой. Оптическая сила линзы. Глаз как оптическая система. Оптические прибо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Фронтальная лаборатор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12.Исследование зависимости угла отражения от угла падения с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13.Исследование зависимости угла преломления от угла падения с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14.Измерение фокусного расстояния собирающей линзы. Получение изобра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тоговое повторение (2 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полугод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полугод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количест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торительно – обобщающих уро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х раб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ых раб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ов с региональным содержани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9 класс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(68 часов, 2 часа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180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. Законы взаимодействия и движения тел. (26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териальная точка. Система от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емещение. Скорость прямолинейного равномерного движения. Прямолинейное равноускоренное движение: мгновенная скорость, ускорение, перем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рафики зависимости кинематических величин от времени при прямолинейном равномерном и равноускоренном движении. Относительность механического движения. Геоцентрическая и гелиоцентрическая системы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нерциальная система отсчета. Первый, второй и третий законы Ньютона. Свободное падение. Невесомость. Закон всемирного тягот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мпульс. Закон сохранения импульса. Реактивное дви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Фронтальная лаборатор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Исследование равноускоренного движения без начальной скор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Измерение ускорения свободного па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180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.Механические колебания и волны. Звук. (10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олебательное движение. Колебания груза на пружине. Свободные колебания. Колебательная система. Маятник. Амплитуда, период, частота колеб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евращение энергии при колебательном движении. Затухающие колебания. Вынужденные колебания. Резонан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пространение колебаний в упругих средах.  Продольные и поперечные волны. Длина волны. Связь длины волны со скоростью ее распространения и периодом (частот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вуковые волны. Скорость звука. Высота, тембр и громкость звука. Звуковой резонан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Фронтальная лаборатор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Исследование зависимости периода колебаний пружинного маятника от массы груза и жесткости пруж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Исследование зависимости периода и частоты свободных колебаний нитяного маятника от длины нити.</w:t>
      </w:r>
    </w:p>
    <w:p>
      <w:pPr>
        <w:pStyle w:val="Normal"/>
        <w:spacing w:lineRule="auto" w:line="240" w:before="0" w:after="0"/>
        <w:ind w:left="180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180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.Электромагнитное поле. (17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днородное и неоднородное магнитное п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правление тока и направление линий его магнитного поля. Правило бурав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наружение магнитного поля. Правило левой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ндукция магнитного поля. Магнитный поток. Опыты Фарадея. Электромагнитная индукция. Направление индукционного тока. Правило Ленца. Явление самоинду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еременный ток. Генератор переменного тока. Преобразования энергии в электрогенераторах. Трансформатор. Передача электрической энергии на расстоя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Электромагнитное поле. Электромагнитные волны. Скорость распространения электромагнитных волн. Влияние электромагнитных излучений на живые организ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онденсатор. Колебательный контур. Получение электромагнитных колебаний. Принципы радиосвязи и телеви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Электромагнитная природа света. Преломление света. Показатель преломления. Дисперсия света. Типы оптических спектров. Поглощение и испускание света атомами. Происхождение линейчатых спек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Фронтальная лаборатор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зучение явления электромагнитной индукции.</w:t>
      </w:r>
      <w:r>
        <w:rPr>
          <w:rFonts w:eastAsia="Times New Roman" w:cs="Times New Roman" w:ascii="Times New Roman" w:hAnsi="Times New Roman"/>
          <w:i/>
          <w:spacing w:val="40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 Наблюдение сплошного и линейчатых спектров испуск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18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.Строение атома и атомного ядра (11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диоактивность как свидетельство сложного строения атомов.  Альфа-, бета-, гамма-изл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пыты Резерфорда. Ядерная модель ат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диоактивные превращения атомных ядер. Сохранение зарядового и массового чисел при ядерных реакц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етоды наблюдения и регистрации частиц в ядерной физ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нно-нейтронная модель ядра. Физический смысл зарядового и массового чисел. Энергия связи частиц в ядре. Деление ядер урана. Цепная реакция. Ядерная энергетика. Экологические проблемы использования АЭС. Дозиметрия. Период полураспада. Закон радиоактивного распада. Влияние радиоактивных излучений на живые организ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рмоядерная реакция. Источники энергии Солнца и звез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Фронтальная лаборатор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Изучение деления ядра атома урана по фотографии тре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.Изучение треков заряженных частиц по готовым фотограф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 Измерение естественного радиационного фона дозимет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тоговое повторение (4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полугод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полугод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количест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торительно – обобщающих уро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х раб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ых раб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ов с региональным содержани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37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636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7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636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708"/>
        </w:tabs>
        <w:ind w:left="928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708"/>
        </w:tabs>
        <w:ind w:left="928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4"/>
    <w:lvlOverride w:ilvl="0">
      <w:startOverride w:val="1"/>
    </w:lvlOverride>
  </w:num>
  <w:num w:numId="39">
    <w:abstractNumId w:val="6"/>
    <w:lvlOverride w:ilvl="0">
      <w:startOverride w:val="1"/>
    </w:lvlOverride>
  </w:num>
  <w:num w:numId="40">
    <w:abstractNumId w:val="19"/>
    <w:lvlOverride w:ilvl="0">
      <w:startOverride w:val="1"/>
    </w:lvlOverride>
  </w:num>
  <w:num w:numId="41">
    <w:abstractNumId w:val="18"/>
    <w:lvlOverride w:ilvl="0">
      <w:startOverride w:val="1"/>
    </w:lvlOverride>
  </w:num>
  <w:num w:numId="42">
    <w:abstractNumId w:val="4"/>
    <w:lvlOverride w:ilvl="0">
      <w:startOverride w:val="1"/>
    </w:lvlOverride>
  </w:num>
  <w:num w:numId="4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50:00Z</dcterms:created>
  <dc:creator>sveta</dc:creator>
  <dc:description/>
  <cp:keywords/>
  <dc:language>en-US</dc:language>
  <cp:lastModifiedBy>Владимир</cp:lastModifiedBy>
  <dcterms:modified xsi:type="dcterms:W3CDTF">2014-09-03T20:20:00Z</dcterms:modified>
  <cp:revision>19</cp:revision>
  <dc:subject/>
  <dc:title/>
</cp:coreProperties>
</file>