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город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бота с одаренными деть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ка в олимпийских игр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возможности координации действий педагога-предметника и тьютора во внеклассной работе по предме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применение на практике сотрудничество учителя физики и тью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из опыта работы координации сотрудничества учителя- предметника и тьютора. ( 2мин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лью сегодняшнего нашего занятия мы ставим показать взаимодействие между учителем- предметником и тьютором,  осуществляемое при работе со специализированными классами. Занятие, представляемое сегодня, является факультативным, вопросы, которые будут рассмотрены в ходе него,  выходят за рамки программы физики 8 класс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 (2 ми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февраля 2014 состоялось закрытие самого масштабного мероприятия в истории новой России- закрытие 22 зимних Олимпийских игр, которые проходили в г. Сочи. Тема нашего урока сегодня «Физическая энциклопедия зимней олимпиады»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ролик «Сочи 2014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 окт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1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тартовала эстафета Олимпийского огня по нашей стране. Она стала самой продолжительной и масштабной в истори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имних Олимпийских иг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14 тысяч факелоносцев приняли участие в этом масштабном действии. 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Эстафеты «Сочи» ответственная миссия — объединить всю страну, заново открыв многообразие и красоту России, в первую очередь, для самих россиян. </w:t>
      </w:r>
    </w:p>
    <w:p>
      <w:pPr>
        <w:pStyle w:val="Normal"/>
        <w:shd w:fill="F5F5F5" w:val="clear"/>
        <w:spacing w:lineRule="auto" w:line="240" w:before="0" w:after="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Оргкомитета «Сочи 2014»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митрий Чернышенко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23 дней факел Игр  преодолел более 65 тысяч километров на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втомобиля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езд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молёт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на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усской трой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оленьих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пряжк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йский огонь побывал на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верном полюс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дне озера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айка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вершине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льбру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ин олимпийский факел поднялся в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смос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февраля 2014 года на церемонии открытия на стадионе «Фиш» этим факелом зажжена чаша олимпийского огня.  Сделали это легендарные советские спортсмены Владислав Третьяк и Ирина Роднина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hd w:fill="FCFAF4" w:val="clear"/>
        </w:rPr>
        <w:br/>
      </w:r>
      <w:r>
        <w:rPr>
          <w:rStyle w:val="StrongEmphasis"/>
          <w:rFonts w:cs="Georgia" w:ascii="Georgia" w:hAnsi="Georgia"/>
          <w:b w:val="false"/>
          <w:shd w:fill="FCFAF4" w:val="clear"/>
        </w:rPr>
        <w:t>Стала явью мечта для Великой страны,</w:t>
      </w:r>
      <w:r>
        <w:rPr>
          <w:rFonts w:cs="Georgia" w:ascii="Georgia" w:hAnsi="Georgia"/>
          <w:b/>
          <w:bCs/>
          <w:shd w:fill="FCFAF4" w:val="clear"/>
        </w:rPr>
        <w:br/>
      </w:r>
      <w:r>
        <w:rPr>
          <w:rStyle w:val="StrongEmphasis"/>
          <w:rFonts w:cs="Georgia" w:ascii="Georgia" w:hAnsi="Georgia"/>
          <w:b w:val="false"/>
          <w:shd w:fill="FCFAF4" w:val="clear"/>
        </w:rPr>
        <w:t>Звёзды яркий нам свет посылают</w:t>
      </w:r>
      <w:r>
        <w:rPr>
          <w:rFonts w:cs="Georgia" w:ascii="Georgia" w:hAnsi="Georgia"/>
          <w:b/>
          <w:bCs/>
          <w:shd w:fill="FCFAF4" w:val="clear"/>
        </w:rPr>
        <w:br/>
      </w:r>
      <w:r>
        <w:rPr>
          <w:rStyle w:val="StrongEmphasis"/>
          <w:rFonts w:cs="Georgia" w:ascii="Georgia" w:hAnsi="Georgia"/>
          <w:b w:val="false"/>
          <w:shd w:fill="FCFAF4" w:val="clear"/>
        </w:rPr>
        <w:t>И в лазури морской, и прибоях волны</w:t>
      </w:r>
      <w:r>
        <w:rPr>
          <w:rFonts w:cs="Georgia" w:ascii="Georgia" w:hAnsi="Georgia"/>
          <w:b/>
          <w:bCs/>
          <w:shd w:fill="FCFAF4" w:val="clear"/>
        </w:rPr>
        <w:br/>
      </w:r>
      <w:r>
        <w:rPr>
          <w:rStyle w:val="StrongEmphasis"/>
          <w:rFonts w:cs="Georgia" w:ascii="Georgia" w:hAnsi="Georgia"/>
          <w:b w:val="false"/>
          <w:shd w:fill="FCFAF4" w:val="clear"/>
        </w:rPr>
        <w:t>Город Сочи огнями сияет!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нашем занятии мы с вами поговорим о нескольких видах спорта, включенных в программу Зимних олимпийских игр. Но мы не только узнаем о их истории, ярких рекордах, установленных на Олимпийских играх в различные годы, и наиболее ярких спортсменах- чемпионах, но и посмотрим на эти виды спорта с точки зрения физики. Поэкспериментируем и постараемся сделать выводы о тех, условиях, которые приводят к наиболее высоких достижениях в них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 учащихся с сообщениями (6 мин)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иды спорта входят в программу Зимних Олимпийских игр?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мы с вами ввиду ограниченности времени рассмотрим всего два из них. А вот какие именно, вам предстоит отгадат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hd w:fill="FCFAF4" w:val="clear"/>
        </w:rPr>
        <w:t>Жажда полёта владеет мужчино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CFAF4" w:val="clear"/>
        </w:rPr>
        <w:t>И без пилота парить - вот причин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CFAF4" w:val="clear"/>
        </w:rPr>
        <w:t>Так разогнаться с высокого спуск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CFAF4" w:val="clear"/>
        </w:rPr>
        <w:t>В небо подняться на лыжах - искусство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hd w:fill="FCFAF4" w:val="clear"/>
        </w:rPr>
        <w:t>- О каком виде спорта идёт речь в загадке? ( Прыжки с трамплин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hd w:fill="FCFAF4" w:val="clear"/>
        </w:rPr>
      </w:pPr>
      <w:r>
        <w:rPr>
          <w:rFonts w:cs="Times New Roman" w:ascii="Times New Roman" w:hAnsi="Times New Roman"/>
          <w:b/>
          <w:i/>
          <w:color w:val="000000"/>
          <w:shd w:fill="FCFAF4" w:val="clear"/>
        </w:rPr>
        <w:t>Сообщение «Прыжки с трамплина»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hd w:fill="FFFFFF" w:val="clear"/>
        </w:rPr>
        <w:t>Такое наслаждение,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Красивое скольжение,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Вращения, прыжки,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Кораблики, шажки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- О каком виде спорта идёт речь? (Фигурное катание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ообщение «Фигурное катание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занятия (7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цель сегодня на занятии исследовать, какие причины могут влиять на качество выполнения тех или иных спортивных элементов в каждом из представленных видов спорта, проанализировать их и сделать вывод о том, какие условия должны быть соблюдены для того, чтобы добиться успешных результатов в каждом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мы разделяемся на три творче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и. (1 ряд)- интернет 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и- практики (3 ряд)- прыжки с трампл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.(2 ряд)- фигурное катани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 получает своё задание. В течении 7 минут вы выполняете своё задание в группе, после чего представите всем свой отчет о проведенных исследованиях. За любыми разъяснениями в ходе работы обращайтесь, пожалуйста, либо ко мне либо к Лилии Арслановн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рта учащегося группы «Теоретики- практики</w:t>
      </w:r>
      <w:r>
        <w:rPr/>
        <w:t>»</w:t>
      </w:r>
    </w:p>
    <w:tbl>
      <w:tblPr>
        <w:tblW w:w="11007" w:type="dxa"/>
        <w:jc w:val="left"/>
        <w:tblInd w:w="-13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8"/>
        <w:gridCol w:w="7797"/>
        <w:gridCol w:w="2012"/>
      </w:tblGrid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элемент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материал с указанием заданий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0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цел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егодня на уроке вы самостоятельно исследуете физические закономерности, проявляющиеся при прыжке спортсмена с трамплин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читайте инструкцию и строго следуйте ей!!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ов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ша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снить причины, позволяющие спортсмену удерживаться в воздухе во время прыжка с трамплина и обеспечивающие дальность прыжка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1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ое исслед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ьмите два тонких листа бумаг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ите их параллельно друг другу н перпендикулярно напротив р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о подуйте между лист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аблюдайте, что вы види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йте вывод по увиденному явлению, опираясь на физические закон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ьмите тонкий лист бума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ите его напротив губ узким краем перпендикулярно, держа пальцами за две нижние точ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йте на лист так, чтобы воздух обтекал и нижнюю и верхнюю части ли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аблюдайте, что вы види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вывод по увиденному явлению, опираясь на физические зако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ите лист  напротив губ широким краем перпендикулярно, держа пальцами за две нижние точ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йте на лист так, чтобы воздух обтекал и нижнюю и верхнюю части ли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аблюдайте, что вы види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вывод по увиденному явлению, опираясь на физические зако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ьтесь к рассказу о проделанной практической работе и выводах, сделанных в ходе е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сложностей обратитесь к учителю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рта учащегося группы «Исследователи</w:t>
      </w:r>
      <w:r>
        <w:rPr/>
        <w:t>»</w:t>
      </w:r>
    </w:p>
    <w:tbl>
      <w:tblPr>
        <w:tblW w:w="11007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8"/>
        <w:gridCol w:w="7799"/>
        <w:gridCol w:w="2010"/>
      </w:tblGrid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элемент</w:t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материал с указанием задани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0</w:t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целей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егодня на уроке вы самостоятельно исследуете физические закономерности, проявляющиеся при выступлении фигуристов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читайте инструкцию и строго следуйте ей!!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ов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ша ц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ть, как влияет положение рук и ног на исполнение фигуристом в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анализировать какой физический параметр изменяется в результате изменения положения рук и ног при вращении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1</w:t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ое исслед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ьмите диск здоровь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ите на диске самого маленького участника своей групп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испытуемый поднимет руки над головой и сведет их вмес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утите его в таком положении, но несиль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вращения испытуемый должен перевести руки из положения «Над головой» в положение «Руки в стороны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аблюдайте, какие изменения во вращении при этом происходя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вывод по увиденному явлению, опираясь на физические зако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испытуемому в руки гант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 все предыдущие операции еще ра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вывод по увиденному явлению, опираясь на физические зако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ьтесь к рассказу о проделанной практической работе и выводах, сделанных в ходе е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сложностей обратитесь к учителю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Карта учащегося группы «Теоретики»</w:t>
      </w:r>
    </w:p>
    <w:tbl>
      <w:tblPr>
        <w:tblW w:w="10539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7"/>
        <w:gridCol w:w="7799"/>
        <w:gridCol w:w="1543"/>
      </w:tblGrid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элемент</w:t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материал с указанием задани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0</w:t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цел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егодня на уроке вы самостоятельно исследуете физические причины, обеспечивающие скольжение лыж по снегу и коньков по льд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читайте инструкцию и строго следуйте ей!!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ов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ша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йти в интернете научные основы скольжения коньков и лыж по поверхности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 1</w:t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ое исслед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в сети Интернет ресурсы, которые объясняют причины скольжения одного тела по поверхности другого те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причины, позволяющие осуществить скольж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м случае разберитесь в физических основах скольжения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ьтесь к рассказу о проделанной работе и выводах, сделанных в ходе ее выполнения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сложностей обратитесь к учителю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едставление работы творческих групп. (12 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давайте посмотрим, каких результатов добились творческие группы за предоставлен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упление представителей групп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ки: физические причины скольжения </w:t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идеосюжет №1</w:t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и: фигурное катание</w:t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идеосюжет №1</w:t>
      </w:r>
    </w:p>
    <w:p>
      <w:pPr>
        <w:pStyle w:val="Style16"/>
        <w:ind w:left="106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ки-практики: прыжки с трамплина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идеосюжет №2</w:t>
      </w:r>
    </w:p>
    <w:p>
      <w:pPr>
        <w:pStyle w:val="Style16"/>
        <w:tabs>
          <w:tab w:val="clear" w:pos="708"/>
          <w:tab w:val="left" w:pos="4335" w:leader="none"/>
        </w:tabs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4335" w:leader="none"/>
        </w:tabs>
        <w:ind w:left="1068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4335" w:leader="none"/>
        </w:tabs>
        <w:ind w:left="1068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4335" w:leader="none"/>
        </w:tabs>
        <w:ind w:left="1068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4335" w:leader="none"/>
        </w:tabs>
        <w:ind w:left="1068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4335" w:leader="none"/>
        </w:tabs>
        <w:ind w:left="1068" w:hanging="0"/>
        <w:jc w:val="both"/>
        <w:rPr/>
      </w:pPr>
      <w:r>
        <w:rPr/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(2 мин)</w:t>
      </w:r>
    </w:p>
    <w:p>
      <w:pPr>
        <w:pStyle w:val="Style16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 «Олимпиада в Сочи»</w:t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прошедшей олимпиады в Сочи стали ошеломляющими для нашей российской сборной. 33 медали, 13 из которых медали высшего достоинства. 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В Сочи-2014 Россия побила не только свой собственный рекорд по общему количеству медалей, но и все рекорды, которые были установлены во времена Советского Союза.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shd w:fill="FFFFFF" w:val="clear"/>
          </w:rPr>
          <w:t>33 медали мы не завоёвывали никогда!</w:t>
        </w:r>
      </w:hyperlink>
      <w:r>
        <w:rPr>
          <w:rFonts w:cs="Times New Roman" w:ascii="Times New Roman" w:hAnsi="Times New Roman"/>
        </w:rPr>
        <w:t xml:space="preserve"> Сейчас в Сочи подходит к своему концу Паралимпийская олимпиада. Еще впереди два дня соревнований, а наши паралимпийцы уверенно занимают первую строчку в командном зачете.  В копилке сборной уже 47 медалей, 16 из которых золотые. А если при выступлении наши спортсмены будут думать не только о победе за счет преодоления человеческих возможностей, но и  учитывать законы физики, позволяющие улучшить результат меньшими физическими затратами, то в скором времени и этот рекорд  может быть побит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7_&#1086;&#1082;&#1090;&#1103;&#1073;&#1088;&#1103;" TargetMode="External"/><Relationship Id="rId3" Type="http://schemas.openxmlformats.org/officeDocument/2006/relationships/hyperlink" Target="http://ru.wikipedia.org/wiki/2013_&#1075;&#1086;&#1076;" TargetMode="External"/><Relationship Id="rId4" Type="http://schemas.openxmlformats.org/officeDocument/2006/relationships/hyperlink" Target="http://ru.wikipedia.org/wiki/&#1047;&#1080;&#1084;&#1085;&#1080;&#1077;_&#1054;&#1083;&#1080;&#1084;&#1087;&#1080;&#1081;&#1089;&#1082;&#1080;&#1077;_&#1080;&#1075;&#1088;&#1099;" TargetMode="External"/><Relationship Id="rId5" Type="http://schemas.openxmlformats.org/officeDocument/2006/relationships/hyperlink" Target="http://ru.wikipedia.org/wiki/&#1063;&#1077;&#1088;&#1085;&#1099;&#1096;&#1077;&#1085;&#1082;&#1086;,_&#1044;&#1084;&#1080;&#1090;&#1088;&#1080;&#1081;_&#1053;&#1080;&#1082;&#1086;&#1083;&#1072;&#1077;&#1074;&#1080;&#1095;" TargetMode="External"/><Relationship Id="rId6" Type="http://schemas.openxmlformats.org/officeDocument/2006/relationships/hyperlink" Target="http://ru.wikipedia.org/wiki/&#1040;&#1074;&#1090;&#1086;&#1084;&#1086;&#1073;&#1080;&#1083;&#1100;" TargetMode="External"/><Relationship Id="rId7" Type="http://schemas.openxmlformats.org/officeDocument/2006/relationships/hyperlink" Target="http://ru.wikipedia.org/wiki/&#1055;&#1086;&#1077;&#1079;&#1076;" TargetMode="External"/><Relationship Id="rId8" Type="http://schemas.openxmlformats.org/officeDocument/2006/relationships/hyperlink" Target="http://ru.wikipedia.org/wiki/&#1057;&#1072;&#1084;&#1086;&#1083;&#1105;&#1090;" TargetMode="External"/><Relationship Id="rId9" Type="http://schemas.openxmlformats.org/officeDocument/2006/relationships/hyperlink" Target="http://ru.wikipedia.org/wiki/&#1058;&#1088;&#1086;&#1081;&#1082;&#1072;_&#1083;&#1086;&#1096;&#1072;&#1076;&#1077;&#1081;" TargetMode="External"/><Relationship Id="rId10" Type="http://schemas.openxmlformats.org/officeDocument/2006/relationships/hyperlink" Target="http://ru.wikipedia.org/wiki/&#1059;&#1087;&#1088;&#1103;&#1078;&#1082;&#1072;" TargetMode="External"/><Relationship Id="rId11" Type="http://schemas.openxmlformats.org/officeDocument/2006/relationships/hyperlink" Target="http://ru.wikipedia.org/wiki/&#1057;&#1077;&#1074;&#1077;&#1088;&#1085;&#1099;&#1081;_&#1087;&#1086;&#1083;&#1102;&#1089;" TargetMode="External"/><Relationship Id="rId12" Type="http://schemas.openxmlformats.org/officeDocument/2006/relationships/hyperlink" Target="http://ru.wikipedia.org/wiki/&#1041;&#1072;&#1081;&#1082;&#1072;&#1083;" TargetMode="External"/><Relationship Id="rId13" Type="http://schemas.openxmlformats.org/officeDocument/2006/relationships/hyperlink" Target="http://ru.wikipedia.org/wiki/&#1069;&#1083;&#1100;&#1073;&#1088;&#1091;&#1089;" TargetMode="External"/><Relationship Id="rId14" Type="http://schemas.openxmlformats.org/officeDocument/2006/relationships/hyperlink" Target="http://ru.wikipedia.org/wiki/&#1050;&#1086;&#1089;&#1084;&#1080;&#1095;&#1077;&#1089;&#1082;&#1086;&#1077;_&#1087;&#1088;&#1086;&#1089;&#1090;&#1088;&#1072;&#1085;&#1089;&#1090;&#1074;&#1086;" TargetMode="External"/><Relationship Id="rId15" Type="http://schemas.openxmlformats.org/officeDocument/2006/relationships/hyperlink" Target="http://www.aif.ru/olymp2014/olympnews/111130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9:00Z</dcterms:created>
  <dc:creator>Учитель</dc:creator>
  <dc:description/>
  <cp:keywords/>
  <dc:language>en-US</dc:language>
  <cp:lastModifiedBy>Учитель</cp:lastModifiedBy>
  <cp:lastPrinted>2014-03-14T10:28:00Z</cp:lastPrinted>
  <dcterms:modified xsi:type="dcterms:W3CDTF">2014-03-14T03:29:00Z</dcterms:modified>
  <cp:revision>2</cp:revision>
  <dc:subject/>
  <dc:title>Мастер-класс</dc:title>
</cp:coreProperties>
</file>