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верочная работа по географи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ля обучающихся 9-х классо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писать название модели Земли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названия матер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названия океан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букву правильного отве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ор для определения сторон горизонта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рмомет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ромет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мп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изображения окраше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водные пространства:                                   а) зелёным и жёлты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уша:                                                               б) коричневы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горы:                                                               в) син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 Самыми распространёнными полезными ископаемы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есок;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ран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ф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г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железная 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аме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знаешь об Америке:</w:t>
      </w:r>
    </w:p>
    <w:p>
      <w:pPr>
        <w:pStyle w:val="Normal"/>
        <w:ind w:left="360" w:hanging="0"/>
        <w:rPr/>
      </w:pPr>
      <w:r>
        <w:rPr/>
        <w:t>а) Американский медвед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б) Море, расположенное между Северной и Южной Америко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в) Овощ, привезённый из Америки, который любят жители Росс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трана на Севере Северной Амери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стение, из которого изготовляют поп-кор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Река в Северной Америк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Страна – лидер в производстве коф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ланеты Солнечной систем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Обведи кружком правильные ответы </w:t>
      </w:r>
      <w:r>
        <w:rPr>
          <w:sz w:val="28"/>
          <w:szCs w:val="28"/>
        </w:rPr>
        <w:t>(работа с картой атласа):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к странам Западной Европы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бр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н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рм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илан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веция;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к странам Восточной Азии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та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го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Д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по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фганист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а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ак;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к странам Южной Европы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уга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е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твия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ы к заданиям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, Южная Америка, Евразия, Африка, Австралия,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Тихий океан, Атлантический океан, Северный Ледовитый океан, Индийский океан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а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ные пространства – синим; суша – жёлтым и зелёным; горы – коричн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ок и глина.</w:t>
      </w:r>
    </w:p>
    <w:p>
      <w:pPr>
        <w:pStyle w:val="Normal"/>
        <w:ind w:left="1980" w:hanging="0"/>
        <w:rPr/>
      </w:pPr>
      <w:r>
        <w:rPr>
          <w:sz w:val="28"/>
          <w:szCs w:val="28"/>
          <w:u w:val="single"/>
        </w:rPr>
        <w:t>Планеты Солнечной системы</w:t>
      </w:r>
      <w:r>
        <w:rPr>
          <w:sz w:val="28"/>
          <w:szCs w:val="28"/>
        </w:rPr>
        <w:t>: Уран, Нептун, Земля, Венера, Плутон, Юпитер, Сатурн, Мар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  <w:u w:val="single"/>
        </w:rPr>
        <w:t>Западная Европа</w:t>
      </w:r>
      <w:r>
        <w:rPr>
          <w:sz w:val="28"/>
          <w:szCs w:val="28"/>
        </w:rPr>
        <w:t>: Великобритания, Франция, Германия.</w:t>
      </w:r>
    </w:p>
    <w:p>
      <w:pPr>
        <w:pStyle w:val="Normal"/>
        <w:ind w:left="2340" w:hanging="0"/>
        <w:rPr/>
      </w:pPr>
      <w:r>
        <w:rPr>
          <w:sz w:val="28"/>
          <w:szCs w:val="28"/>
          <w:u w:val="single"/>
        </w:rPr>
        <w:t>Восточная Азия</w:t>
      </w:r>
      <w:r>
        <w:rPr>
          <w:sz w:val="28"/>
          <w:szCs w:val="28"/>
        </w:rPr>
        <w:t>: Китай, Монголия, КНДР, Япония.</w:t>
      </w:r>
    </w:p>
    <w:p>
      <w:pPr>
        <w:pStyle w:val="Normal"/>
        <w:ind w:left="2340" w:hanging="0"/>
        <w:rPr/>
      </w:pPr>
      <w:r>
        <w:rPr>
          <w:sz w:val="28"/>
          <w:szCs w:val="28"/>
          <w:u w:val="single"/>
        </w:rPr>
        <w:t>Южная Европа</w:t>
      </w:r>
      <w:r>
        <w:rPr>
          <w:sz w:val="28"/>
          <w:szCs w:val="28"/>
        </w:rPr>
        <w:t>: Испания, Португалия, Италия, Грец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8:00Z</dcterms:created>
  <dc:creator>DJ_Diesel</dc:creator>
  <dc:description/>
  <cp:keywords/>
  <dc:language>en-US</dc:language>
  <cp:lastModifiedBy>DJ_Diesel</cp:lastModifiedBy>
  <dcterms:modified xsi:type="dcterms:W3CDTF">2013-02-03T09:54:00Z</dcterms:modified>
  <cp:revision>2</cp:revision>
  <dc:subject/>
  <dc:title>Проверочная работа по географии </dc:title>
</cp:coreProperties>
</file>