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</w:rPr>
        <w:t>О воде уроки есть, где они? А их не счесть.</w:t>
      </w:r>
    </w:p>
    <w:p>
      <w:pPr>
        <w:pStyle w:val="Style15"/>
        <w:shd w:fill="FFFFFF" w:val="clear"/>
        <w:spacing w:lineRule="auto" w:line="360" w:before="0" w:after="0"/>
        <w:ind w:left="720" w:firstLine="360"/>
        <w:jc w:val="both"/>
        <w:rPr/>
      </w:pPr>
      <w:r>
        <w:rPr>
          <w:bCs/>
        </w:rPr>
        <w:t xml:space="preserve">Учебные предметы, на которых рассматриваются   темы  воды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Предме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Биолог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Роль воды в жизни организме. Водные организмы (гидробионты) и их приспособление к водной среде обитания. Водные организмы – индикаторы загрязнения воды. Бактерии и вирусы, загрязняющие воду, - возбудители заболеваний. Госсэпиднадзор на службе здоровья: санитарно-гигиенический контроль качества питьевой воды. Вода и личная гигиен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Хим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Строение молекулы воды. Химические свойства воды. Водные растворы. Свойства воды. Вода – минерал. Роль гидролиза в минералообразовании. Состав природных вод. Особенности химического состава поверхностных и подземных вод  Орджоникидзевского района города Перми. Анализ химического состава природных вод различными методами. Физико-химические процессы, протекающие при очистке воды. Вещества, используемые при обеззараживании в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Физик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Свойства твердых, жидких, газообразных веществ. Вода – источник энргии. Вода вместо бензина: миф или реальность? Экологические проблемы гидроэнергетики.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, жидких, газообразных веществ. Вода – источник энргии. Вода вместо бензина:миф или реальность? Экологические проблемы гидроэнерге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Гидросфера. Водные ресурсы Земли. Водные ресурсы России, Пермского края, района. Вода – геологический  фактор. Вода и климат. Глобальные, региональные, локальные  водно-экологические проблемы.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Водные ресурсы Земли. Водные ресурсы России, Пермского края, района. Вода – геологический  фактор. Вода и климат. Глобальные, региональные , локальные  водно-экологические проблемы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Безопасность на воде. Безопасность  и надежность питьевого водоснабжения. Водно-экологический фактор здоровья.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е. Безопасность  и надежность питьевого водоснабжения. Водно-экологический фактор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vanish/>
              </w:rPr>
            </w:pPr>
            <w:r>
              <w:rPr/>
              <w:t>История древних цивилизаций  и вода. Диспут «Войны из-за водных ресурсов будут происходить уже в ближайшие 30 лет».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их цивилизаций  и вода. Диспут «Войны из-за водных ресурсов будут происходить уже в ближайшие 30 л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Технология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итьевой, столовой, и лечебной минеральной воде. Знакомство с устройствами для очистки воды в бытовых условиях. Приготовление пищи с использованием очищенной воды.  Приготовление целебных напитков (лекарственные чаи, витаминизированные напитки, отвары). Трудовой десант «Реке - чистые берега»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питьевой, столовой, и лечебной минеральной воде. Знакомство с устройствами для очистки воды в бытовых условиях. Приготовление пищи с использованием очищенной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ИЗ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Просмотр и обсуждение произведений искусства, на которых изображены водные объекты, организация конкурсов рисунков «Моя река», «Путешествие капельки», «Сохраним ли эту красоту?» т.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Математик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Решение задач, условия которых содержат расчеты, связанные с расходом воды, ценной на воду в России и за рубежом (используя, например, сведения, что 1м.куб. воды в европейских государствах стоит 8 евро, а в г. Перми– 8 рублей)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Литератур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Пословицы, поговорки, загадки о воде и ее обитателях. Образ воды в русских сказках. Герои русских сказок, былин, связанные с водными объектами. Описание величия и красоты моря, реки в произведениях великих русских писателей</w:t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Прав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>Конституционное право человека на здоровую окружающую среду и право на достоверную информацию о ее состоянии. Законодательные акты об охране водных объектов. Водный кодекс РФ. Экологическая экспертиза. Экологический штраф за загрязнение водного объекта. Что такое СанПиН?</w:t>
            </w:r>
          </w:p>
          <w:p>
            <w:pPr>
              <w:pStyle w:val="Z1"/>
              <w:pBdr>
                <w:top w:val="nil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( Знакомство с санитарно – гигиеническими нормативами, регламентирующими качество воды.) Практическое занятие «Выдадим паспорт колодцу (скважине)» (оформление экологического мини-паспорта на основе обследования состояния водного источника). </w:t>
            </w:r>
          </w:p>
        </w:tc>
      </w:tr>
    </w:tbl>
    <w:p>
      <w:pPr>
        <w:pStyle w:val="Z1"/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/>
          <w:vanish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9:00Z</dcterms:created>
  <dc:creator>HARD</dc:creator>
  <dc:description/>
  <cp:keywords/>
  <dc:language>en-US</dc:language>
  <cp:lastModifiedBy>HARD</cp:lastModifiedBy>
  <dcterms:modified xsi:type="dcterms:W3CDTF">2012-11-05T11:29:00Z</dcterms:modified>
  <cp:revision>4</cp:revision>
  <dc:subject/>
  <dc:title/>
</cp:coreProperties>
</file>