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оверочная работа по разделу « Вселенна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каленные газовые тела шарообразной формы – это 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вездия – это 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ена времен года на Земле обусловлена 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ена дня и ночи обусловлена …… и происходит за …. ча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ловная линия, разделяющая Северное и Южное полушария называется ….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д равен …… дней. В високосном году …… дн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ушная оболочка Земли называется 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идросфера – это 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осфера – это 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ивая оболочка Земли называется 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уна – это 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ислите 4 основные фазы Лу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ислите планеты Солнечной системы по мере удаления от Солнц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астероид                      1. световая вспышка в атмосфе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комета                          2. метеор, достигший поверхности Зем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метеор                          3. шарообразные тела, вращающиеся вокруг Солнца по орби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метеорит                      4. «малая» планета неправильной форм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планеты                       5. небесное тело из твердых частиц и замерзших га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оверочная работа по разделу « Вселенная»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каленные газовые тела шарообразной формы – это 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звездия – это 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ена времен года на Земле обусловлена 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мена дня и ночи обусловлена …… и происходит за …. час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словная линия, разделяющая Северное и Южное полушария называется ….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д равен …… дней. В високосном году …… дн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Допишите пред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ушная оболочка Земли называется 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идросфера – это 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итосфера – это 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ивая оболочка Земли называется 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Допишите пред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уна – это 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.Перечислите 4 основные фазы Лун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Перечислите планеты Солнечной системы по мере удаления от Солнц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1.Установите соответств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астероид                      1. световая вспышка в атмосфе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. комета                          2. метеор, достигший поверхности Земл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метеор                          3. шарообразные тела, вращающиеся вокруг Солнца по орби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. метеорит                      4. «малая» планета неправильной форм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планеты                       5. небесное тело из твердых частиц и замерзших газ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11:00Z</dcterms:created>
  <dc:creator>user</dc:creator>
  <dc:description/>
  <cp:keywords/>
  <dc:language>en-US</dc:language>
  <cp:lastModifiedBy>user</cp:lastModifiedBy>
  <cp:lastPrinted>2005-10-05T21:33:00Z</cp:lastPrinted>
  <dcterms:modified xsi:type="dcterms:W3CDTF">2005-10-05T15:38:00Z</dcterms:modified>
  <cp:revision>2</cp:revision>
  <dc:subject/>
  <dc:title>                             Проверочная работа по разделу « Вселенная»</dc:title>
</cp:coreProperties>
</file>