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 Проверочная работа по теме « Атмосфера. Гидросф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огласны с данными утверждениями, отвечайте « да»; если не согласны отвечайте « 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ая оболочка Земли называется гидросф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е воздуха больше всего газа кисл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 всего газа кислорода вырабатывают хвойные дерев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ая оболочка Земли называется гидросф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х занимает простра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х не имеет в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х оказывает давление на предм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выше над Землёй, тем больше атмосферное д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атмосферного давления называется баро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мосферное давление измеряется в градус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х можно сж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есть в любых телах прир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– плохой проводник теп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быстро отдает теп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ёд – это твердая 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 – это газ прозрачный и невидим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еплее воздух, тем больше пара в ней может содерж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температуре ниже 0 градусов вода сжим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агревании вода расширя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дне глубоких водоемов температура воды весь год +4 град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астицы вещества не растворились в воде до конца, получился раств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тная вода, из которой выпадает осадок – взве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 пещер – результат разрушительной работы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ёмы необходимо защищать от загряз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может разрушать почвы и горные пор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хотите получить оценку «5» ответьте ещё на пять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При высоком атмосферном давлении погода ясная, а при низком – пасму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Существование атмосферного давления доказал М.В.Ломон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Содержание кислорода в воздухе доказал Прист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Озон защищает всё живое на Земле от вредного ультрафеолетового излуч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Воздух всегда перемещается из области с высоким атмосферным давлением в область с низким д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5:00Z</dcterms:created>
  <dc:creator>user</dc:creator>
  <dc:description/>
  <cp:keywords/>
  <dc:language>en-US</dc:language>
  <cp:lastModifiedBy>user</cp:lastModifiedBy>
  <cp:lastPrinted>2006-02-13T19:03:00Z</cp:lastPrinted>
  <dcterms:modified xsi:type="dcterms:W3CDTF">2006-02-13T14:07:00Z</dcterms:modified>
  <cp:revision>1</cp:revision>
  <dc:subject/>
  <dc:title>5 класс</dc:title>
</cp:coreProperties>
</file>