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 г. Вяземского</w:t>
      </w:r>
    </w:p>
    <w:p>
      <w:pPr>
        <w:pStyle w:val="Normal"/>
        <w:jc w:val="center"/>
        <w:rPr/>
      </w:pPr>
      <w:r>
        <w:rPr/>
        <w:t>Вяземского муниципального район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огласовано:                                                                                                                                                   Утверждено:</w:t>
      </w:r>
    </w:p>
    <w:p>
      <w:pPr>
        <w:pStyle w:val="Normal"/>
        <w:ind w:firstLine="1080"/>
        <w:jc w:val="both"/>
        <w:rPr/>
      </w:pPr>
      <w:r>
        <w:rPr/>
        <w:t>Зам.директора по УВР                                                                                                                                    Директор МБОУ СОШ № 2</w:t>
      </w:r>
    </w:p>
    <w:p>
      <w:pPr>
        <w:pStyle w:val="Normal"/>
        <w:ind w:firstLine="1080"/>
        <w:jc w:val="both"/>
        <w:rPr/>
      </w:pPr>
      <w:r>
        <w:rPr/>
        <w:t>_________ Королева А.А.                                                                                                                               __________ Корнелюк М.В.</w:t>
      </w:r>
    </w:p>
    <w:p>
      <w:pPr>
        <w:pStyle w:val="Normal"/>
        <w:ind w:firstLine="1080"/>
        <w:jc w:val="both"/>
        <w:rPr/>
      </w:pPr>
      <w:r>
        <w:rPr/>
        <w:t>«____»________20___ г.                                                                                                                                «____»________20___ г.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каз №_____ от «____»_______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ЛЕНДАРНО-ТЕМАТИЧЕСКОЕ ПЛАНИРОВАНИЕ УРОКОВ ФИЗ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Палтусов А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всего 70 ч., в неделю 2 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ланирование составлено на основе (программно-методическое обеспечен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: Л.С.Хижнякова, А.А.Синяви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4 – 2015 учебный год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1240"/>
        <w:gridCol w:w="5103"/>
        <w:gridCol w:w="6237"/>
        <w:gridCol w:w="1568"/>
      </w:tblGrid>
      <w:tr>
        <w:trPr>
          <w:tblHeader w:val="true"/>
          <w:trHeight w:val="128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основных видов деятельности обучающегося </w:t>
              <w:br/>
              <w:t>(на уровне учебных действ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32"/>
                <w:szCs w:val="32"/>
              </w:rPr>
              <w:t>Газовые законы. Внутренняя энергия. Первый закон термодинамики. Тепловые машины 21 ча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ческая равновесная система. Температурная шкала Цельс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остейшими термодинамическими системами (например, газ в закрытом сосуде) и изучать их с помощью термометр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явление перехода термодинамической системы из одного состояния в другое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термодинамические системы по их параметрам: температуре, давлению, объёму, массе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вновесный процесс с помощью измерительных приборов (термометра, манометра, барометра)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при нагревании расширение: воздуха в колбе, ртути в медицинском термометре, спирта в лабораторном термометре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температуру термометром с учётом абсолютной и относительной погрешностей измерения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зопроцессы (фиксировать изменение параметров термодинамической системы)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sz w:val="20"/>
                <w:szCs w:val="20"/>
              </w:rPr>
              <w:t>Анализировать графики изопроцессов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температуры по шкале Цельсия и термодинамической шкале. Экспериментально исследовать зависимости: давления газа данной массы от объёма при постоянной температуре, объёма газа данной массы от температуры при постоянном давлении, давления газа данной массы от температуры при постоянном объёме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газовые законы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зменение внутренней энергии термодинамической системы при совершении работы внешними силами, против внешних сил, а также при теплопередаче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sz w:val="20"/>
                <w:szCs w:val="20"/>
              </w:rPr>
              <w:t xml:space="preserve">Находить по графику изобарного процесса (в координатах </w:t>
            </w:r>
            <w:r>
              <w:rPr>
                <w:i/>
                <w:sz w:val="20"/>
                <w:szCs w:val="20"/>
              </w:rPr>
              <w:t>p — V</w:t>
            </w:r>
            <w:r>
              <w:rPr>
                <w:sz w:val="20"/>
                <w:szCs w:val="20"/>
              </w:rPr>
              <w:t xml:space="preserve"> ) механическую работу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различать виды теплообмена (теплопередачи)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 исследовать: теплопроводность меди и стали, конвекцию в жидкостях, излучение с помощью теплоприёмника и манометр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количество теплоты, удельную теплоёмкость вещества, удельную теплоту сгорания разных видов топлив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удельную теплоёмкость вещества. Обсуждать экологические проблемы, связанные с увеличением содержания углекислого газа в атмосфере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опытами Джоуля, лежащими в основе первого закона термодинамики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первый закон термодинамики — закон сохранения энергии в тепловых процессах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ервый закон термодинамики к изотермическому, изобарному и изохорному процессам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использование первого закона термодинамики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ые части теплового двигателя (нагреватель, холодильник, рабочее тело)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 схеме устройство и действие теплового двигателя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йствие четырёхтактного поршневого двигателя внутреннего сгорания на его модели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тройство и действие паровой турбины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КПД тепловых двигателей. Обсуждать экологические проблемы, связанные с использованием тепловых двигател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/Р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людение расширения воздуха при нагревании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ермический процесс. Закон Бойля — Мариотта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обарный процесс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охорный процесс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рмодинамическая шкала температу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/Р № 2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зависимости давления газа данной массы от объёма при постоянной температуре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Работа и изменение внутренней энерги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плопередач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количества теплоты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ёмкость веществ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/Р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удельной теплоёмкости веществ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топлива. Удельная теплота сгорания топлив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термодинамик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ые двигатели внутреннего сгор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турбина. КПД тепловых двигателе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пловых двигателей и охрана природ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/Р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овые законы. Первый закон термодинамики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кулярно-кинетическая теория идеального газа 3 час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уновское движение. Движение молеку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атистическим методом исследования огромной совокупности частиц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вижение броуновских частиц на модели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модель идеального газа. Сравнивать средние значения величин, характеризующих тепловое движение молекул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с помощью таблиц зависимость относительного числа молекул идеального газа от интервала скоростей. 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висимость давления идеального газа от концентрации молекул с помощью механической модел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газ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и средняя кинетическая энергия молекул идеального газ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грегатные состояния вещества. 9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вёрдых те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рмодинамический и статистический методы при объяснении агрегатных превращений веществ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строение и свойства твёрдых тел и жидкостей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моделями кристаллических решёток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плавление и кристаллизацию веществ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 помощью графика процесс плавления кристаллического тела (льда). Вычислять удельную теплоту плавления веществ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количество теплоты, необходимое для плавления (или кристаллизации) вещества, удельную теплоту парообразования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явления испарения и конденсации, кипение жидкости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понятие насыщенного пара. Исследовать с помощью графика процесс кипения жидкости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тройство и действие психрометра. Вычислять относительную влажность воздуха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sz w:val="20"/>
                <w:szCs w:val="20"/>
              </w:rPr>
              <w:t>Измерять относительную влажность воздуха с помощью психромет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свойства жидкостей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ление и кристаллизация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и конденсация. Насыщенный па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 Удельная теплота паро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воздуха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Определение влажности воздух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/Р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КТ и агрегатные состояния веществ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32"/>
                <w:szCs w:val="32"/>
              </w:rPr>
              <w:t>Электрический заряд. Электрическое поле 9 часов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Два вида электрических заря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 исследовать явление электризации тел и действие электрических зарядов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электрический заряд  и определять его знак с помощью электрометра. Изучать закон сохранения электрического заряда в замкнутой системе с помощью электрометр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одель точечного заряда для объяснения электрических взаимодействий покоящихся заряженных тел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взаимодействие двух одноимённых точечных зарядов с помощью модели крутильных весов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использование закона Кулон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векторы сил взаимодействия двух точечных электрических зарядов. Изучать понятие напряжённости электрического поля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напряжённость электрического поля в данной точке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ую модель электрического поля — линии напряжённости — при решении задач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картину электрического поля с помощью прибора для демонстрации спектров электрического поля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картину однородного электрического поля и изображать её с помощью линий напряжённости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работу сил однородного электрического п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 Напряжённость электрического пол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напряжённости электрического 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ое электрическое поле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ил однородного электрического пол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32"/>
                <w:szCs w:val="32"/>
              </w:rPr>
              <w:t>Электрический ток. Сила тока. Напряжение. Строение атома. Элементы классической электронной теории 14 часов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цеп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кратковременный электрический ток с помощью электрометров. Изучать понятие электрического тока как направленного движения электрических зарядов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устройство и действие простейшего гальванического элемент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условные обозначения некоторых элементов электрической цепи и использовать их для изображения электрических схем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и испытывать простейшие электрические цепи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понятия силы тока и электрического напряжения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силу тока с помощью амперметра с учётом погрешностей измерения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напряжение на различных участках электрической цепи с помощью вольтметра с учётом погрешностей измерения. Изучать устройство и действие конденсатор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электрическую ёмкость конденсатор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бъяснять явление электролитической диссоциации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понятие элементарного электрического заряд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опытов Резерфорда с помощью схемы экспериментальной установки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ланетарную модель для объяснения строения атом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уществование электрического тока в однородном металлическом проводнике на основе электронной теор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/Р № 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электрической це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мерение силы тока в её различных участках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/Р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напряжения на различных участках электрической цепи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 электрический заряд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Опыты Резерфорд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оводимость металл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/Р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ический заряд. Электрический ток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32"/>
                <w:szCs w:val="32"/>
              </w:rPr>
              <w:t>Электрический ток в металлах. Закон Ома для участка электрической цепи 11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понятия электрического сопротивления и удельного электрического сопротивления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зависимость электрического сопротивления проводника от его длины, площади поперечного сечения и материал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роду электрического сопротивления в однородном металлическом проводнике на основе классической электронной теории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бъяснять зависимость силы тока в проводнике от его сопротивления и от напряжения на его концах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закон Ома для участка электрической цепи и решать задачи на его применение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устройство и действие резистора и реостат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оследовательное и параллельное соединения проводников. Экспериментально исследовать электрическую цепь с последовательным соединением проводников с помощью вольтметра и амперметр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 исследовать электрическую цепь с параллельным соединением проводников с помощью амперметра. Вычислять работу и мощность электрического тока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тепловое действие тока на основе закона сохранения энергии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закон Джоуля — Ленца и решать задачи на его применение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устройство и действие плавкого предохранителя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соблюдать меры предосторожности и правила безопасности при работе с бытовыми электронагревательными прибор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участка электрической цеп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/Р № 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закона Ома для участка цепи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ы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</w:rPr>
              <w:t>Последовательное соединение проводников. Параллельное соединение проводников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/Р № 7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сопротивления проводника с помощью амперметра и вольтметр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электрического ток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ействие тока. Закон Джоуля — Ленц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/Р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работы и мощности электрического ток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ический ток в газах, вакууме и полупроводниках 3 час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газах и в вакуум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/>
            </w:pPr>
            <w:r>
              <w:rPr>
                <w:sz w:val="20"/>
                <w:szCs w:val="20"/>
              </w:rPr>
              <w:t>Познакомиться с природой электрического тока в газах, вакууме и полупроводниках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видами самостоятельного разряда и их техническим применением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устройство, действие и практическое применение полупроводниковых приборов (термо- и фоторезистор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й ток в полупроводниках. Полупроводниковые приборы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/Р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ический ток в различных средах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41:00Z</dcterms:created>
  <dc:creator>Физика</dc:creator>
  <dc:description/>
  <cp:keywords/>
  <dc:language>en-US</dc:language>
  <cp:lastModifiedBy>Физика</cp:lastModifiedBy>
  <dcterms:modified xsi:type="dcterms:W3CDTF">2014-09-04T06:02:00Z</dcterms:modified>
  <cp:revision>11</cp:revision>
  <dc:subject/>
  <dc:title/>
</cp:coreProperties>
</file>