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 xml:space="preserve">Ямало-Ненецкий автономный округ </w:t>
      </w:r>
    </w:p>
    <w:p>
      <w:pPr>
        <w:pStyle w:val="Subtitle"/>
        <w:rPr/>
      </w:pPr>
      <w:r>
        <w:rPr/>
        <w:t>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Описание опыта работы </w:t>
      </w:r>
    </w:p>
    <w:p>
      <w:pPr>
        <w:pStyle w:val="Normal"/>
        <w:jc w:val="center"/>
        <w:rPr/>
      </w:pPr>
      <w:r>
        <w:rPr>
          <w:b/>
          <w:bCs/>
          <w:sz w:val="48"/>
        </w:rPr>
        <w:t>учителя физической культуры МБОУ СОШ № 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урелова Сафарби Таубиевич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Тема: "Физическое воспитание учащихся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средствами игровой направленности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Новый Уренгой</w:t>
      </w:r>
    </w:p>
    <w:p>
      <w:pPr>
        <w:pStyle w:val="Normal"/>
        <w:jc w:val="center"/>
        <w:rPr/>
      </w:pPr>
      <w:r>
        <w:rPr>
          <w:sz w:val="36"/>
        </w:rPr>
        <w:t>2010 год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Валеология школьни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119" w:hanging="3119"/>
        <w:jc w:val="both"/>
        <w:rPr/>
      </w:pPr>
      <w:r>
        <w:rPr>
          <w:b/>
          <w:sz w:val="28"/>
        </w:rPr>
        <w:t>Актуальность темы:</w:t>
      </w:r>
      <w:r>
        <w:rPr>
          <w:sz w:val="28"/>
        </w:rPr>
        <w:t xml:space="preserve"> В условиях экстремального климата социальная и учебная деятельность школьников ограничена, ограничена и двигательная активность, имеют место значительные нервные перегрузки. Количество здоровых детей за годы обучения в школе сокращается.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Анализ развития индивидуальных особенностей учащихся посредством игровой направленности.</w:t>
      </w:r>
    </w:p>
    <w:p>
      <w:pPr>
        <w:pStyle w:val="Normal"/>
        <w:spacing w:lineRule="auto" w:line="360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1. Индивидуальное физическое развитие учащихся.</w:t>
      </w:r>
    </w:p>
    <w:p>
      <w:pPr>
        <w:pStyle w:val="TextBodyIndent"/>
        <w:spacing w:lineRule="auto" w:line="360"/>
        <w:ind w:left="1418" w:hanging="425"/>
        <w:jc w:val="left"/>
        <w:rPr/>
      </w:pPr>
      <w:r>
        <w:rPr/>
        <w:t xml:space="preserve"> </w:t>
      </w:r>
      <w:r>
        <w:rPr/>
        <w:t>2. Практические рекомендации по развитию физических способностей учащихся.</w:t>
      </w:r>
    </w:p>
    <w:p>
      <w:pPr>
        <w:pStyle w:val="TextBodyIndent"/>
        <w:spacing w:lineRule="auto" w:line="360"/>
        <w:ind w:left="1418" w:hanging="425"/>
        <w:jc w:val="left"/>
        <w:rPr/>
      </w:pPr>
      <w:r>
        <w:rPr/>
        <w:t xml:space="preserve"> </w:t>
      </w:r>
      <w:r>
        <w:rPr/>
        <w:t>3. Совместная работа с родителями по улучшению физического развития учащихся.</w:t>
      </w:r>
    </w:p>
    <w:p>
      <w:pPr>
        <w:pStyle w:val="TextBodyIndent"/>
        <w:spacing w:lineRule="auto" w:line="360"/>
        <w:ind w:left="1418" w:hanging="425"/>
        <w:jc w:val="lef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ая подготовленность детей и молодежи – важнейшие слагаемые здоровья и физического потенциала всего народа. Однако многие факты вызывают сегодня  острую тревогу за здоровье подрастающего поколения,   что   в   первую очередь связано   с неудовлетворительной организацией физического воспитания школьников,  которое осуществляется  на основании действующих школьных программ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ая система обучения не только не способствует улучшению здоровья учащихся, но зачастую содействует его ухудшению. Об этом свидетельствуют массовые нарушения физического и нервно-психического развития детей, что проявляется в невротических состояниях, дефектах полового развития, ухудшения физического здоровья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сковом механизме заболеваний школьников тесно переплетаются факторы окружающей среды, личностные, поведенческие и физиологические факторы риска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специфическими патогенетическими факторами для школьников являются факторы риска, связанные с организацией  их учебно-воспитательной деятельности.   Интенсификация  учебного  процесса  и существующая его организация, основанная на преобладании статических   нагрузок,   способствует   искусственному сокращению объема произвольной двигательной активности учащихся. Известно, что даже временное статическое напряжение ухудшает микроциркуляцию и гемодинамику и тем самым угнетает подвижность нервных процессов и регуляцию вегетативных функций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движении, повышенная двигательная активность является наиболее важными биологическими особенностями детского организма. Ограниченная мышечная деятельность не только задерживает развитие организма, ухудшает здоровье, но и приводит к тому, что на последующих возрастных этапах школьник с трудом осваивает или даже не может овладеть теми или иными жизненно необходимыми двигательными навыками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 в   принципиальном    изменении существующей системы физического воспитания обусловлена наметившимися тенденциями ухудшения демографических показателей населения нашей страны, роста заболеваемости в дошкольном и школьном возрасте, увеличением числа школьников с дисгармоничным  развитием  и  низкой физической подготовленностью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зарубежных и отечественных авторов свидетельствуют, что низкая двигательная активность школьников, двигательные статические нагрузки приводят к развитию у них различных заболеваний: нарушению функций сердечно-сосудистой, дыхательной, зрительной системы; возникновению искривлений позвоночного столба, ожирению, снижению умственной работоспособности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ежима школы потребность детей и подростков в движении удовлетворяется самостоятельными спонтанными движениями только в объеме 18-20 %. Урок физкультуры  удовлетворяет  суточную  потребность  в движении на 20-40 %. Таким образом, даже в дни, когда проводится урок физической культуры при отсутствии других форм физического воспитания, дети недополучают до 40 %, а без них до 80 % движений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остро нехватка двигательной активности учащихся ощущается в районах Крайнего Севера, где специфические   климатические   условия,    отсутствие рационального питания приводят к резкому снижению умственных и физических способностей детей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990 учебному году школа была подведена к эксперименту по физическому воспитанию. Актуальность эксперимента заключается в следующем: в социальной и учебной деятельности школьников ограничена двигательная активность, имеют место значительные нервные перегрузки.  В связи с этим в средней школе № 5 г. Новый Уренгой совместно с Омским институтом физической культуры проведен эксперимент, в результате которого было апробировано 5 программ и выбрана наиболее рациональная система организации, построения и проведения уроков физической культуры с игровой направленностью, увеличено количество часов физической культуры в неделю до трех, созданы специальные медицинские группы для детей с нарушениями функций сердечно-сосудистой системы, кишечно-желудочного тракта,  осанки.  Был  найден  оптимальный  вариант, позволяющий сочетать урочные и неурочные формы занятий, повышающих двигательную активность учащихся.</w:t>
      </w:r>
    </w:p>
    <w:p>
      <w:pPr>
        <w:pStyle w:val="TextBodyIndent"/>
        <w:spacing w:lineRule="auto" w:line="360"/>
        <w:ind w:left="0" w:firstLine="720"/>
        <w:rPr/>
      </w:pPr>
      <w:r>
        <w:rPr/>
        <w:t>В годовом плане прохождения учебного материала по предмету физическая культура предусмотрено преимущественное количество часов на подвижные и спортивные игры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Расчасовка на 102 урока (юноши)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. – </w:t>
        <w:tab/>
        <w:t>27 часов</w:t>
        <w:tab/>
      </w:r>
      <w:r>
        <w:rPr/>
        <w:tab/>
        <w:tab/>
        <w:tab/>
        <w:tab/>
        <w:tab/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. – 30 часов</w:t>
      </w:r>
    </w:p>
    <w:p>
      <w:pPr>
        <w:pStyle w:val="3"/>
        <w:spacing w:lineRule="auto" w:line="360"/>
        <w:rPr/>
      </w:pPr>
      <w:r>
        <w:rPr/>
        <w:t xml:space="preserve"> </w:t>
      </w:r>
      <w:r>
        <w:rPr/>
        <w:tab/>
        <w:t>15 часов – л/атлетика</w:t>
        <w:tab/>
        <w:tab/>
        <w:tab/>
        <w:tab/>
        <w:tab/>
        <w:t xml:space="preserve">10 часов – спортивные игры/ </w:t>
      </w:r>
    </w:p>
    <w:p>
      <w:pPr>
        <w:pStyle w:val="3"/>
        <w:spacing w:lineRule="auto" w:line="360"/>
        <w:ind w:left="720" w:hanging="0"/>
        <w:rPr/>
      </w:pPr>
      <w:r>
        <w:rPr/>
        <w:t>12 часов – баскетбол</w:t>
        <w:tab/>
        <w:tab/>
        <w:tab/>
        <w:tab/>
        <w:tab/>
        <w:t>атлетическая гимнастика</w:t>
      </w:r>
    </w:p>
    <w:p>
      <w:pPr>
        <w:pStyle w:val="Normal"/>
        <w:spacing w:lineRule="auto" w:line="360"/>
        <w:ind w:left="2136" w:firstLine="696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10 часов – гимнастика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0 часов – футбол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. – 21 час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ч. – 24 ча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2 часов – волейбол</w:t>
        <w:tab/>
        <w:tab/>
        <w:tab/>
        <w:tab/>
        <w:tab/>
        <w:t>12 часов – лыжная подгот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  <w:tab w:val="left" w:pos="6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9 часов – спортивные игры / </w:t>
        <w:tab/>
        <w:tab/>
        <w:t>12 часов – л/атлети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тлетическая гимнастика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Чтобы доказать правильность выбранного мною пути в работе, я ссылался на программу «Валеология школьника», которая введена в школе с 1998-1999 учебного года. Разработана этой программа НИИ Возрастной физиологии Российской Академии 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зработчиками этой программы являются: Сонькин Валентин Дмитриевич – доктор биологических наук; Зайцева Валентина Викторовна – кандидат биологических наук, доктор педагогических наук, специалист по физиологии и биомеханике двигательной деятельности; Сонькин Владимир Валентинович – студент факультета Вычислительной математики и кибернетики МГУ им. Ломонос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Валеология</w:t>
      </w:r>
      <w:r>
        <w:rPr>
          <w:sz w:val="28"/>
        </w:rPr>
        <w:t xml:space="preserve"> – это комплексная наука о здоровье человека. Она основана на физиологии, гигиене, психологии, педагогике, антропологии и других науках о человеке. Изучает психические и физические возможности человека, закономерности их развития, а также способы их совершенствования с целью укрепления физического, психического и нравственного здоровья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Система «Валеология школьника» создана специально для преподавателя физической культуры в школе в качестве его автоматизированного рабочего места. Каждый учитель знает, сколько сил и времени занимает работа с классным журналом, составление всевозможных отчетов и документов и т.д. Ни сил, ни времени не остается на самообразование, на чтение даже текущей литературы пот специальности. А ведь без этого поддерживать квалификацию учителя становится все труднее. Нет времени, чтобы проанализировать результаты каждого ученика, понять его индивидуальные способности, а тем более – учесть их в педагогическом процессе. Компьютерная программа «Валеология школьника» полностью совместима с действующей учебной программой по физическому воспитанию и не требует какой-либо перестройк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ка этой программы вызвана острой проблемой низкого уровня здоровья современных школьников.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Принципиальной особенностью программы «Валеология школьника» является ее ориентированность на индивидуальную норму и индивидуальный путь ее достижения, что позволяет нам более целенаправленно работать с каждым учащимся, а самому учащемуся помогает осознать важность и пользу занятий физической культурой для своего нормального развития и здоровья. Даже в одном возрасте дети все очень разные. Их различия в большинстве своем врожденные, их не под силу устранить ни учителю, ни родителям, их лишь следует понимать и учитывать. Особенно важно чтобы эти различия осознавал и учитывал в своей работе учитель физической культуры. Ведь физическая культура – это культура здоровья, основа будущего личного благополучия и социальной полезности ученика. Ни на одном другом уроке ученик не может получить столько полезных для своего организма и своей жизни знаний, как на уроке физической культуры. Все эти знания – и есть Валеология, т.е. наука о здоровье, наука о самом себе. И учитель должен быть главным авторитетом в этих вопросах для учеников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Автоматизированная экспертная система нужна учителя для того, чтобы сберечь его время, сделать более творческой и интересной его работу, чтобы подсказать родителям, учителю и ученику, на какие индивидуальные особенности ребенка следует обратить внимани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Что же делает экспертная система?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ыставляет оценки за выполнение двигательных тестов и строит планы занятий с учётом особенностей каждого ученика (индивидуальный подход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хранит результаты тестирований каждого ученика всё время его обучения; представляет эти данные в удобной вам форме и печатает отчё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дготавливает и печатает персональный отчёт для каждого ученика, содержащий результаты тестирований, заключения и рекоменд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ценивает физическое здоровье каждого ученика, уровень и гармоничность его физического развития и тренированности, перспективы тренировки в разных видах 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дготавливает и печатает 8 видов отчётов с результатами анализа индивидуальных и групповых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едоставляет широкие возможности отбора и сортировки информации; позволяет выявить лучших и худших учеников в самых разных категор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зволяет добавлять новые двигательные тесты к шести стандартным; учитывает результаты этих тестов при подготовке заклю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ма построена с учетом достижения возрастной физиологии, антропологии, спортивной физиологии и медицине, теории и методики физического воспит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ой являются три подх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ональный подход к оценке индивидуальной н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ргометрический подход к измерению физических возможностей уча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ный подход к выявлению и учету индивидуальных особенносте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>
          <w:b/>
          <w:bCs/>
        </w:rPr>
        <w:t>Конституциональный подход</w:t>
      </w:r>
      <w:r>
        <w:rPr/>
        <w:t xml:space="preserve"> базируется на экспериментально доказанном представлении о том, что каждый человек представляет собой единство формы и фун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оящая программа как раз и представляет возможность реализовать на практике индивидуальный подход в физическом воспитании школьников и студентов, предлагая индивидуальный путь достижения индивидуальной н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Эргометрический подход</w:t>
      </w:r>
      <w:r>
        <w:rPr>
          <w:sz w:val="28"/>
        </w:rPr>
        <w:t xml:space="preserve"> позволяет судить о физических возможностях человека без сложных измерений. Здесь достаточно опираться на результаты небольшого числа стандартных двигательных тестов, чтобы надежно определить, насколько здоров, тренирован и в чем наиболее одарен уче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Системный подход</w:t>
      </w:r>
      <w:r>
        <w:rPr>
          <w:sz w:val="28"/>
        </w:rPr>
        <w:t xml:space="preserve"> базируется на методах многомерной статистики. На основе этого подхода строятся многомерные статистические модели, которые и составляют математическую основу большинства расчетов, которые производит програм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ейшей характеристикой состояния здоровья ребенка является его физическое развитие, то есть размеры тела и темп роста (по латыни тело – </w:t>
      </w:r>
      <w:r>
        <w:rPr>
          <w:sz w:val="28"/>
          <w:lang w:val="en-US"/>
        </w:rPr>
        <w:t>soma</w:t>
      </w:r>
      <w:r>
        <w:rPr>
          <w:sz w:val="28"/>
        </w:rPr>
        <w:t>, поэтому этот раздел программы можно также назвать «соматика»). Мы придаем очень большое значение соматическому развитию организма школьника, т.к. от него во многом зависит и физическое и психическое здоровь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 из главных функций программы – контроль за развитием двигательной сферы учащихся. Моторика здесь занимает центральное место. Результаты двигательных тестов дают необходимые сведения, чтобы оценить состояние физического здоровья детей, прошедших тестир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ною было проведено тестирование и измерение показателей (вес тела, длина тела, окружность грудной клетки, окружность талии) в следующих классах: 5б, 6а, 7б, 7г, 8в, 9г, 9е, 9ж, 10б, 11б, 11г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стирование проводиться по шести двигательным тестам–зада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г на спринтерскую дистанцию 30 м. (быстро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лночный бег 3х10 (ловко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г на длинную дистанцию 1000 м. с максимальной скоростью (выносливо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ыжок в длину с места (скоростно-силовые возмож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тягивание на перекладине (сил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клон в перед из положения, сидя на полу с прямыми ногами (гибкость)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Обработка данных учащихся школы позволяет говорить о правильности выбранного мною направления и дает возможность перспективного физического развития учащихся нашей школы. Отработанные данные будут представлены родителям и намечены дальнейшие индивидуальные пути физического развития каждого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4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26" w:hanging="66"/>
    </w:pPr>
    <w:rPr>
      <w:sz w:val="28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4:02:00Z</dcterms:created>
  <dc:creator>Кузин А.С.</dc:creator>
  <dc:description/>
  <cp:keywords/>
  <dc:language>en-US</dc:language>
  <cp:lastModifiedBy>Библиотека - 1</cp:lastModifiedBy>
  <dcterms:modified xsi:type="dcterms:W3CDTF">2014-09-23T05:07:00Z</dcterms:modified>
  <cp:revision>8</cp:revision>
  <dc:subject/>
  <dc:title>Российская Федерация</dc:title>
</cp:coreProperties>
</file>