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ЛЕКТРИЗАЦИЯ ТЕЛ. ДВА РОДА ЗАРЯДОВ.</w:t>
      </w:r>
    </w:p>
    <w:p>
      <w:pPr>
        <w:pStyle w:val="Style1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«электризация тел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бедить учащихся  в существовании двух родов заряд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 представление о практическом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чение  явления электризации те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о-познавательную сфер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через наглядно-практическое изучение нового материала;</w:t>
      </w:r>
    </w:p>
    <w:p>
      <w:pPr>
        <w:pStyle w:val="Style15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вать у учащихся умение анализировать, обобщать,  делать выводы при изучении 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4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 Т А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(мин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, МЕТ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с демонстрациями и практическими работами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«Электризация: полезная и вредная. Использование электризации на производстве и в быту» (учащий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по дом. задани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212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орудование на столах учащихся: </w:t>
      </w:r>
      <w:r>
        <w:rPr>
          <w:rFonts w:cs="Times New Roman" w:ascii="Times New Roman" w:hAnsi="Times New Roman"/>
          <w:sz w:val="28"/>
          <w:szCs w:val="28"/>
        </w:rPr>
        <w:t>полоска бумажная (1 шт.), полиэтиленовые (2 шт.), шелковая (1шт.), пластмассовая линейка, мелкие кусочки бумаги.</w:t>
      </w:r>
    </w:p>
    <w:p>
      <w:pPr>
        <w:pStyle w:val="Style15"/>
        <w:ind w:left="1985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 на столе учителя:</w:t>
      </w:r>
      <w:r>
        <w:rPr>
          <w:rFonts w:cs="Times New Roman" w:ascii="Times New Roman" w:hAnsi="Times New Roman"/>
          <w:sz w:val="28"/>
          <w:szCs w:val="28"/>
        </w:rPr>
        <w:t xml:space="preserve"> стеклянная и эбонитовые палочки; штатив с металлической гильзой; бумажные султаны, пластмассовая линейка.</w:t>
      </w:r>
    </w:p>
    <w:p>
      <w:pPr>
        <w:pStyle w:val="Style15"/>
        <w:ind w:left="1985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985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О Д   У Р О К А.</w:t>
      </w:r>
    </w:p>
    <w:p>
      <w:pPr>
        <w:pStyle w:val="Style15"/>
        <w:ind w:left="1985" w:hanging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ая ситуация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ую группу явлений мы будем изучать?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чтения стихотворения «Техника» </w:t>
      </w:r>
      <w:r>
        <w:rPr>
          <w:rFonts w:cs="Times New Roman" w:ascii="Times New Roman" w:hAnsi="Times New Roman"/>
          <w:b/>
          <w:sz w:val="28"/>
          <w:szCs w:val="28"/>
        </w:rPr>
        <w:t>(приложение1)</w:t>
      </w:r>
      <w:r>
        <w:rPr>
          <w:rFonts w:cs="Times New Roman" w:ascii="Times New Roman" w:hAnsi="Times New Roman"/>
          <w:sz w:val="28"/>
          <w:szCs w:val="28"/>
        </w:rPr>
        <w:t xml:space="preserve"> найти группу тел, действие которых основано на общем для них явлении. Назвать это явление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ходят к выводу о том, что действие выделенных тел основано на применении  электричества. Следовательно, изучать мы будем </w:t>
      </w:r>
      <w:r>
        <w:rPr>
          <w:rFonts w:cs="Times New Roman" w:ascii="Times New Roman" w:hAnsi="Times New Roman"/>
          <w:b/>
          <w:sz w:val="28"/>
          <w:szCs w:val="28"/>
        </w:rPr>
        <w:t>электрические яв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важно изучать электрические явления? Какую роль электричество играет в нашей жизни?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водят примеры и делают выводы о роли и важности электричества в нашей жиз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сопровождается показом слайдов)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учения электричества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Ф. Милетский (6 век до н.э.) греческий ученый, обнаружил, что янтарь, потертый о шелк притягивает мелкие частицы. 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1</w:t>
      </w:r>
      <w:r>
        <w:rPr>
          <w:rFonts w:cs="Times New Roman" w:ascii="Times New Roman" w:hAnsi="Times New Roman"/>
          <w:sz w:val="28"/>
          <w:szCs w:val="28"/>
        </w:rPr>
        <w:t>. Учитель электризует стеклянную палочку о шелк и показывает притяжение к ней мелких кусочков бумаги.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 слова: янтарь (по-гречески)-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. 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дберите однокоренные слова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ответов: электриче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. ток, </w:t>
      </w:r>
      <w:r>
        <w:rPr>
          <w:rFonts w:cs="Times New Roman" w:ascii="Times New Roman" w:hAnsi="Times New Roman"/>
          <w:b/>
          <w:sz w:val="28"/>
          <w:szCs w:val="28"/>
        </w:rPr>
        <w:t>электриз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353" w:right="-1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ем первую часть темы урока: </w:t>
      </w:r>
      <w:r>
        <w:rPr>
          <w:rFonts w:cs="Times New Roman" w:ascii="Times New Roman" w:hAnsi="Times New Roman"/>
          <w:b/>
          <w:sz w:val="28"/>
          <w:szCs w:val="28"/>
        </w:rPr>
        <w:t>«Электризация тел» (слайд 2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учая электризацию тел, на какие вопросы нужно ответить?</w:t>
      </w:r>
    </w:p>
    <w:p>
      <w:pPr>
        <w:pStyle w:val="Style15"/>
        <w:ind w:left="353" w:right="-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суждения на доске открываются заранее вывешенные на полосках бумаги ключевые вопросы темы: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ТАКОЕ ЭЛЕКТРИЗАЦИЯ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ОСОБЫ ЭЛЕКТРИЗАЦИИ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ЪЯСНЕНИЕ ЭЛЕКТРИЗАЦИИ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ЛЕКТРИЗАЦИЯ ПОЛЕЗНАЯ И ВРЕДНАЯ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вет на первый вопрос сразу дать сложно. Вы сможете это сделать ближе к концу урока. Поэтому я предлагаю вам найти ответ  на второй вопрос, выполнив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ую работу №1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- исследовательская работа №1: название, оборудование и вопросы </w:t>
      </w:r>
      <w:r>
        <w:rPr>
          <w:rFonts w:cs="Times New Roman" w:ascii="Times New Roman" w:hAnsi="Times New Roman"/>
          <w:b/>
          <w:sz w:val="28"/>
          <w:szCs w:val="28"/>
        </w:rPr>
        <w:t>(без хода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учащихся лежат карточки 2-х цветов: красные – с исследовательской работой №1, зеленые- №2. В них приводится ход работы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верить электризацию имеющихся на столах тел и ответить на вопросы. 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ставьте самостоятельно ход работы (кому сложно, откройте карточку №1и работайте по ней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в парах) изучают электризацию тел и отвечают на вопросы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итогов работы и ответов на вопросы. 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елаем записи в тетради: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особы электризации (слайд 4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е;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икосновение;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 2</w:t>
      </w:r>
      <w:r>
        <w:rPr>
          <w:rFonts w:cs="Times New Roman" w:ascii="Times New Roman" w:hAnsi="Times New Roman"/>
          <w:sz w:val="28"/>
          <w:szCs w:val="28"/>
        </w:rPr>
        <w:t>: пластмассовая линейка электризуется о шелк, кладется на поставку, а затем поворачивается при взаимодействии с наэлектризованной палочкой)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 электризации электризуются оба тела.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ужить электризацию можно по взаимодействию тел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ова природа сил, с которыми взаимодействуют наэлектризованные тела?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природа сил электромагнитная.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какая величина характеризует электромагнитное взаимодействие?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с помощью учителя дают ответ: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й заряд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определения: </w:t>
      </w:r>
      <w:r>
        <w:rPr>
          <w:rFonts w:cs="Times New Roman" w:ascii="Times New Roman" w:hAnsi="Times New Roman"/>
          <w:b/>
          <w:sz w:val="28"/>
          <w:szCs w:val="28"/>
        </w:rPr>
        <w:t>электрический заряд – физическая величина, которая характеризует взаимодействие заряженных 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исследуйте взаимодействие заряженных тел. Проделайте работу №2 (зеленая карточка), сделайте вывод. 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тельская работа №2.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после краткой беседы) показ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 3: </w:t>
      </w:r>
      <w:r>
        <w:rPr>
          <w:rFonts w:cs="Times New Roman" w:ascii="Times New Roman" w:hAnsi="Times New Roman"/>
          <w:sz w:val="28"/>
          <w:szCs w:val="28"/>
        </w:rPr>
        <w:t>взаимодействие наэлектризованной эбонитовой палочки с металлической гильзой.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делается вывод о том, что в природе существует </w:t>
      </w:r>
      <w:r>
        <w:rPr>
          <w:rFonts w:cs="Times New Roman" w:ascii="Times New Roman" w:hAnsi="Times New Roman"/>
          <w:b/>
          <w:sz w:val="28"/>
          <w:szCs w:val="28"/>
        </w:rPr>
        <w:t>два рода зарядов, при этом: одноименные заряды отталкиваются,  разноименные притягиваются. (Слайд№ 6)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торой части темы урока: </w:t>
      </w:r>
      <w:r>
        <w:rPr>
          <w:rFonts w:cs="Times New Roman" w:ascii="Times New Roman" w:hAnsi="Times New Roman"/>
          <w:b/>
          <w:sz w:val="28"/>
          <w:szCs w:val="28"/>
        </w:rPr>
        <w:t>«Два рода зарядов»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вы сможете ответить на вопрос: что такое электризация.</w:t>
      </w:r>
    </w:p>
    <w:p>
      <w:pPr>
        <w:pStyle w:val="Style15"/>
        <w:ind w:left="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с помощью учител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изац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разделение зарядов в результате тесного контакта двух и более те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говорим теперь о роли электризации в жизни человека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показывает подготовленную презентацию и отвечает на вопрос)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может играть полезную роль и применяться в лечебных целях, а может – отрицательную и тогда нужно применять меры к ее устран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 по карточкам (примерные вопросы для групповой работы) </w:t>
      </w:r>
    </w:p>
    <w:p>
      <w:pPr>
        <w:pStyle w:val="Style15"/>
        <w:ind w:left="353" w:hanging="0"/>
        <w:rPr/>
      </w:pPr>
      <w:r>
        <w:rPr>
          <w:rFonts w:cs="Times New Roman" w:ascii="Times New Roman" w:hAnsi="Times New Roman"/>
          <w:sz w:val="28"/>
          <w:szCs w:val="28"/>
        </w:rPr>
        <w:t>1 группа - объясните причину молнии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уппа – какая опасность может возникнуть при транспортировке бензина в цистернах? как ее предотврати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бесе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. 25-26 №1169(устно), 1179, 1180 (письм.)</w:t>
      </w:r>
    </w:p>
    <w:p>
      <w:pPr>
        <w:pStyle w:val="Style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В.Шефнера «ТЕХНИ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устал удивл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м, что есть на земл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Телевизору</w:t>
      </w:r>
      <w:r>
        <w:rPr>
          <w:rFonts w:cs="Times New Roman" w:ascii="Times New Roman" w:hAnsi="Times New Roman"/>
          <w:sz w:val="28"/>
          <w:szCs w:val="28"/>
        </w:rPr>
        <w:t xml:space="preserve">, голосу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ентилятору</w:t>
      </w:r>
      <w:r>
        <w:rPr>
          <w:rFonts w:cs="Times New Roman" w:ascii="Times New Roman" w:hAnsi="Times New Roman"/>
          <w:sz w:val="28"/>
          <w:szCs w:val="28"/>
        </w:rPr>
        <w:t xml:space="preserve"> на стол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амолеты</w:t>
      </w:r>
      <w:r>
        <w:rPr>
          <w:rFonts w:cs="Times New Roman" w:ascii="Times New Roman" w:hAnsi="Times New Roman"/>
          <w:sz w:val="28"/>
          <w:szCs w:val="28"/>
        </w:rPr>
        <w:t xml:space="preserve"> летят сквозь тучи,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по морю корабли.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 этих вещей могучих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чтаться люди смог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думать могли тако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стинка</w:t>
      </w:r>
      <w:r>
        <w:rPr>
          <w:rFonts w:cs="Times New Roman" w:ascii="Times New Roman" w:hAnsi="Times New Roman"/>
          <w:sz w:val="28"/>
          <w:szCs w:val="28"/>
        </w:rPr>
        <w:t xml:space="preserve"> песню по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кнопку</w:t>
      </w:r>
      <w:r>
        <w:rPr>
          <w:rFonts w:cs="Times New Roman" w:ascii="Times New Roman" w:hAnsi="Times New Roman"/>
          <w:sz w:val="28"/>
          <w:szCs w:val="28"/>
        </w:rPr>
        <w:t xml:space="preserve"> нажмешь рук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ь ночи день настает?</w:t>
      </w:r>
    </w:p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Ток</w:t>
      </w:r>
      <w:r>
        <w:rPr>
          <w:rFonts w:cs="Times New Roman" w:ascii="Times New Roman" w:hAnsi="Times New Roman"/>
          <w:sz w:val="28"/>
          <w:szCs w:val="28"/>
        </w:rPr>
        <w:t xml:space="preserve"> по проволоке струится,</w:t>
      </w:r>
    </w:p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утник</w:t>
      </w:r>
      <w:r>
        <w:rPr>
          <w:rFonts w:cs="Times New Roman" w:ascii="Times New Roman" w:hAnsi="Times New Roman"/>
          <w:sz w:val="28"/>
          <w:szCs w:val="28"/>
        </w:rPr>
        <w:t xml:space="preserve"> мчится по небесам.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стоит дивиться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м чудесам.   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 2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 №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ить электризацию различных те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енка (2шт.), полоска бумажная, пластмассовая линейка, мелкие куски бумаги, карандаш на нити, штатив, другие тела (по выбору уч-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к лапке штатива карандаш на ни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ите поочередно к концу карандаша наэлектризованные полиэтилен, шелк. Что при этом наблюд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подобные опыты с пластмассовой линейкой или ручкой, бумагой, натирая их о полиэтилен или шел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ЬТЕ НА ВОПРОС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электризовать тела (какими действиям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ли тела электризовались при эт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 этом убедилис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из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 №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уйте взаимодействие заряженных те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штатив, полоски: полиэтиленовые (2шт.) и  бумажная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электризовать бумажную и полиэтиленовую полоски. Для этого на бумажную полоску положить полиэтиленовую и разгладить рукой. Поднять полоски за концы, развести и медленно поднести друг к другу. Взаимодействуют ли полоски? Как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сьте пленку на нити к лапке штатива и потрите осторожно кусочком бумаг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ите поочередно бумажную и полиэтиленовую полоски к ней и наблюдайте их взаимодейств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45:00Z</dcterms:created>
  <dc:creator>Галина</dc:creator>
  <dc:description/>
  <cp:keywords/>
  <dc:language>en-US</dc:language>
  <cp:lastModifiedBy>User22</cp:lastModifiedBy>
  <cp:lastPrinted>2009-12-14T09:34:00Z</cp:lastPrinted>
  <dcterms:modified xsi:type="dcterms:W3CDTF">2014-09-10T09:55:00Z</dcterms:modified>
  <cp:revision>20</cp:revision>
  <dc:subject/>
  <dc:title>Физика</dc:title>
</cp:coreProperties>
</file>