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lineRule="atLeast" w:line="305" w:before="0" w:after="28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Стиль деятельности учителя физической культуры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 учитель осуществляет свою педагогическую деятельность с помощью определенных приемов и способов, которые в совокупности определяют тот или иной стиль его деятельности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ли педагогической деятельности дифференцируются в основном на три вида: 1) демократический; 2) авторитарный; 3) либеральный. Для половины учителей физической культуры характерен демократический стиль общения, авторитарный стиль встречается у 40% учителей, а либеральный - у 9%. Учащиеся же в большинстве случаев (58% ответов) предпочитают демократический стиль общения, реже - либеральный (26%) и ещё реже - авторитарный (16%).</w:t>
      </w:r>
    </w:p>
    <w:p>
      <w:pPr>
        <w:pStyle w:val="Style14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Демократический стиль</w:t>
      </w:r>
      <w:r>
        <w:rPr>
          <w:color w:val="000000"/>
          <w:sz w:val="28"/>
          <w:szCs w:val="28"/>
        </w:rPr>
        <w:t xml:space="preserve"> отличается тем, что ученик считается равноправным партнером в общении и поиске знаний. Учитель привлекает учащихся к принятию решений, считается с их мнениями, поощряет самостоятельность суждений школьников. Для учителя важна не только успеваемость воспитанников, но и их личностные качества. Основными методами воздействия являются побуждение к учебной деятельности, просьба, совет. Осуществляя педагогический процесс, учителя с демократическим стилем предъявляют повышенные требования к себе, к собственным психическим и профессиональным качествам. Они всегда удовлетворены своей профессией. Я  в своей деятельности считаю приемлемым использовать такой стиль общения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</w:t>
      </w:r>
      <w:r>
        <w:rPr>
          <w:rStyle w:val="StrongEmphasis"/>
          <w:color w:val="000000"/>
          <w:sz w:val="28"/>
          <w:szCs w:val="28"/>
        </w:rPr>
        <w:t>авторитарного стиля</w:t>
      </w:r>
      <w:r>
        <w:rPr>
          <w:color w:val="000000"/>
          <w:sz w:val="28"/>
          <w:szCs w:val="28"/>
        </w:rPr>
        <w:t xml:space="preserve"> характерно, что ученик является объектом педагогических воздействий учителя, который все решает единолично, устанавливает жесткий контроль за выполнением его требований, предъявляемых школьникам, не учитывая педагогических ситуаций и мнения учащихся. Учитель практически никогда не обосновывает ученикам свои действия и решения. В ходе педагогического процесса учащиеся проявляют агрессивность, обнаруживают низкую самооценку и теряют учебную активность. Все их силы направлены на психологическую самозащиту. Основными методами воздействия учителя являются приказ, поучение или распоряжение. Учителя с авторитарным стилем зачастую не удовлетворены своей профессией. Особое внимание они уделяют методической стороне педагогической деятельности, поэтому часто занимают лидирующее положение в педагогических коллективах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 xml:space="preserve">Либеральный стиль, </w:t>
      </w:r>
      <w:r>
        <w:rPr>
          <w:rStyle w:val="StrongEmphasis"/>
          <w:b w:val="false"/>
          <w:color w:val="000000"/>
          <w:sz w:val="28"/>
          <w:szCs w:val="28"/>
        </w:rPr>
        <w:t>на мой взгляд,</w:t>
      </w:r>
      <w:r>
        <w:rPr>
          <w:color w:val="000000"/>
          <w:sz w:val="28"/>
          <w:szCs w:val="28"/>
        </w:rPr>
        <w:t xml:space="preserve"> состоит в следующем: учитель старается уходить от самостоятельного принятия решений, передавая инициативу коллегам, а в процессе урока - ученикам; организация и контроль за учебной деятельностью школьников носит спонтанный характер. В действиях такого учителя проявляется нерешительность, частые колебания. Среди учеников наблюдаются скрытые конфликты, в классе царит неустойчивый микроклимат, причем заметно отсутствие воспитывающего воздействия учителя на учеников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ю, в современной психологии различают индивидуальные стили деятельности, т.е. системы наиболее эффективных приемов и способов организации собственной работы отдельным человеком. Поэтому формирование индивидуального стиля деятельности, как правило, обусловлено склонностью человека к тому способу выполнения деятельности, который является следствием имеющихся у него типологических особенностей проявления свойств нервной системы (темперамента). Такой путь формирования стиля деятельности называют стихийным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ществует и сознательный, целенаправленный путь формирования индивидуального стиля деятельности. Он также базируется на учете сильных и слабых сторон индивида, его типологических особенностей, определяется либо глубоким самопознанием, либо целенаправленными воздействиями со стороны (например, усилия более опытного педагога). </w:t>
      </w:r>
      <w:r>
        <w:rPr>
          <w:color w:val="000000"/>
          <w:sz w:val="28"/>
          <w:szCs w:val="28"/>
          <w:u w:val="single"/>
        </w:rPr>
        <w:t>Сознательный путь формирования стиля деятельности</w:t>
      </w:r>
      <w:r>
        <w:rPr>
          <w:color w:val="000000"/>
          <w:sz w:val="28"/>
          <w:szCs w:val="28"/>
        </w:rPr>
        <w:t xml:space="preserve"> сводится к приспособлению человека, адаптации его психических свойств и качеств к конкретной профессиональной деятельности, требованию от него осуществления высококвалифицированных действий. В этом смысле возможно формировать стиль деятельности на основе определенного авторитета, эталона конкретной личности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деляют два стиля педагогического общения. В одном, преобладают организационные и дидактические цели, организующие и корректирующие действия, прямые обращения; во втором стиле преобладают дидактические цели, оценочные, контролирующие и стимулирующие действия и косвенные обращения. Стиль А характерен для учителей с сильной и лабильной нервной системой, а стиль Б более соответствует учителям с сильной и инертной нервной системой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или педагогического общения экстравертов-интровертов. Для </w:t>
      </w:r>
      <w:r>
        <w:rPr>
          <w:rStyle w:val="Emphasis"/>
          <w:color w:val="000000"/>
          <w:sz w:val="28"/>
          <w:szCs w:val="28"/>
        </w:rPr>
        <w:t>учителей-экстравертов</w:t>
      </w:r>
      <w:r>
        <w:rPr>
          <w:color w:val="000000"/>
          <w:sz w:val="28"/>
          <w:szCs w:val="28"/>
        </w:rPr>
        <w:t xml:space="preserve"> характерными приёмами являются следующие: обращение к учащимся на "ты", но дружески; тёплый тон обращений, использование шуток, юмора; выражение уверенности в успехе учащегося. Эти учителя часто одобряют ответы и действия учащихся, предупреждения и замечания делают в мягкой форме, в конфликтной ситуации ограничиваются мягкими упрёками.</w:t>
      </w:r>
    </w:p>
    <w:p>
      <w:pPr>
        <w:pStyle w:val="Style14"/>
        <w:shd w:fill="FFFFFF" w:val="clear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</w:t>
      </w:r>
      <w:r>
        <w:rPr>
          <w:rStyle w:val="Emphasis"/>
          <w:color w:val="000000"/>
          <w:sz w:val="28"/>
          <w:szCs w:val="28"/>
        </w:rPr>
        <w:t>учителей-интровертов</w:t>
      </w:r>
      <w:r>
        <w:rPr>
          <w:color w:val="000000"/>
          <w:sz w:val="28"/>
          <w:szCs w:val="28"/>
        </w:rPr>
        <w:t xml:space="preserve"> более характерно обращение к учащимся на "вы", но холодно, сдержанно; частое проявление раздраженного тона общения, гнева, с использованием нелестных для учащихся эпитетов; более частое использование порицаний, чем поощрений, высказываемых в жёсткой форме. Из этого описания следует, что учителя-интроверты более склонны к авторитарному стилю общения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sz w:val="22"/>
      <w:szCs w:val="22"/>
    </w:rPr>
  </w:style>
  <w:style w:type="character" w:styleId="Printhtml1">
    <w:name w:val="print_htm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3:00Z</dcterms:created>
  <dc:creator>Admin</dc:creator>
  <dc:description/>
  <cp:keywords/>
  <dc:language>en-US</dc:language>
  <cp:lastModifiedBy>user</cp:lastModifiedBy>
  <dcterms:modified xsi:type="dcterms:W3CDTF">2014-09-25T15:01:00Z</dcterms:modified>
  <cp:revision>5</cp:revision>
  <dc:subject/>
  <dc:title>Стиль деятельности учителя физической культуры</dc:title>
</cp:coreProperties>
</file>