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н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ь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>-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ть при равноускоренном дви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рость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, где х,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-конечная и начальная координаты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время</w:t>
      </w:r>
    </w:p>
    <w:p>
      <w:pPr>
        <w:pStyle w:val="Normal"/>
        <w:rPr/>
      </w:pPr>
      <w:r>
        <w:rPr>
          <w:sz w:val="22"/>
          <w:szCs w:val="22"/>
        </w:rPr>
        <w:t xml:space="preserve">Ускоре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-центростремительное уско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ординат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путь, по определению, положительная величина, которая с течением времени может только возрастать; графически, путь равен площади фигуры расположенной под графиком дви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ы Ньютона</w:t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закон:</w:t>
      </w:r>
      <w:r>
        <w:rPr>
          <w:sz w:val="22"/>
          <w:szCs w:val="22"/>
        </w:rPr>
        <w:t xml:space="preserve"> Существуют такие системы отсчёта называемые инерциальными (ИСО), относительно которых тело либо покоится, либо движется равномерно и прямолинейно, если на него не действуют другие тела или действие других тел скомпенсировано.</w:t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закон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(</w:t>
      </w:r>
      <w:r>
        <w:rPr>
          <w:i/>
          <w:sz w:val="22"/>
          <w:szCs w:val="22"/>
        </w:rPr>
        <w:t>следствие</w:t>
      </w:r>
      <w:r>
        <w:rPr>
          <w:sz w:val="22"/>
          <w:szCs w:val="22"/>
        </w:rPr>
        <w:t>: в ИСО вектор ускорения сонаправлен с равнодействующей всех сил действующих на тел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закон:</w:t>
      </w:r>
      <w:r>
        <w:rPr>
          <w:sz w:val="22"/>
          <w:szCs w:val="22"/>
        </w:rPr>
        <w:t xml:space="preserve"> Два тела взаимодействуют друг с другом с силами равными по модулю, но противоположными по направл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е по окру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движении по окружности, тело всегда движется с центростремительным ускорение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 причём различают две скорости линейную и угловую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-скорость через частоту и радиус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-связь между угловой  и линейной скоростью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- линейная скорость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2"/>
          <w:szCs w:val="22"/>
        </w:rPr>
        <w:t xml:space="preserve">-угловая скорость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- радиу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ы в природе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ла трени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оэффициент</m:t>
        </m:r>
        <m:r>
          <m:rPr>
            <m:lit/>
            <m:nor/>
          </m:rPr>
          <w:rPr>
            <w:rFonts w:ascii="Cambria Math" w:hAnsi="Cambria Math"/>
          </w:rPr>
          <m:t xml:space="preserve">трени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ила</m:t>
        </m:r>
        <m:r>
          <m:rPr>
            <m:lit/>
            <m:nor/>
          </m:rPr>
          <w:rPr>
            <w:rFonts w:ascii="Cambria Math" w:hAnsi="Cambria Math"/>
          </w:rPr>
          <m:t xml:space="preserve">реакции</m:t>
        </m:r>
        <m:r>
          <m:rPr>
            <m:lit/>
            <m:nor/>
          </m:rPr>
          <w:rPr>
            <w:rFonts w:ascii="Cambria Math" w:hAnsi="Cambria Math"/>
          </w:rPr>
          <m:t xml:space="preserve">опоры</m:t>
        </m:r>
      </m:oMath>
      <w:r>
        <w:rPr>
          <w:sz w:val="22"/>
          <w:szCs w:val="22"/>
        </w:rPr>
        <w:t xml:space="preserve">( в случае, когда тело покоится, сила реакции опоры равна силе тяжести, т. 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828800</wp:posOffset>
            </wp:positionH>
            <wp:positionV relativeFrom="paragraph">
              <wp:posOffset>121920</wp:posOffset>
            </wp:positionV>
            <wp:extent cx="1600200" cy="6858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Сила упругости (закон Гука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фициен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пругост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ёсткост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ужины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длинени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ела</m:t>
          </m:r>
        </m:oMath>
      </m:oMathPara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ла всемирного тяготения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стояни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жд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м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итационна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оянная</m:t>
            </m:r>
          </m:e>
        </m:eqArr>
      </m:oMath>
      <w:r>
        <w:rPr>
          <w:i/>
          <w:sz w:val="22"/>
          <w:szCs w:val="22"/>
          <w:u w:val="single"/>
        </w:rPr>
        <w:t>Вес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сила, с которой тело давит на неподвижную опору или растягивает подвес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весомость</w:t>
      </w:r>
      <w:r>
        <w:rPr>
          <w:sz w:val="22"/>
          <w:szCs w:val="22"/>
        </w:rPr>
        <w:t>-состояние, когда вес тела равен нул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пульс. Закон сохранения импульса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- второй закон Ньютона в импульсной форме;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хранени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ульса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уль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заимодействия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уль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заимодействия</m:t>
            </m:r>
          </m:e>
        </m:eqArr>
      </m:oMath>
      <w:r>
        <w:rPr>
          <w:b/>
          <w:sz w:val="22"/>
          <w:szCs w:val="22"/>
        </w:rPr>
        <w:t>Энергия, закон сохранения энергии,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-полная механическая энергия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-кинетическая энергия (энергия движения)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2"/>
          <w:szCs w:val="22"/>
        </w:rPr>
        <w:t>-потенциальная энергия (энергия взаимодействия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закон сохранения энергии ( полная механическая энергия системы остаётся неизменной)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энергия системы в состоянии 1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энергия системы в состоянии 2. ( составляющие полной механической энергии могут переходить одна в другую, но в итоге полная механическая энергия остаётся постоянн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ханическ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та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щени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жду</m:t>
              </m:r>
              <m:r>
                <w:rPr>
                  <w:rFonts w:ascii="Cambria Math" w:hAnsi="Cambria Math"/>
                </w:rPr>
                <m:t xml:space="preserve">S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правлением</m:t>
              </m:r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1)если угол между перемещением и силой равен нулю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 если угол равен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то работа равна нулю, если угол больше или меньше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то работа может быть положительной или отрицатель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если перемещение  тела совпадает с направлением силы, то работа - положительная, если направление перемещения не совпадает с направлением силы, то работа – отрицатель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ка, механические колебания, волны.</w:t>
      </w:r>
    </w:p>
    <w:p>
      <w:pPr>
        <w:pStyle w:val="Normal"/>
        <w:rPr/>
      </w:pPr>
      <w:r>
        <w:rPr>
          <w:i/>
          <w:sz w:val="22"/>
          <w:szCs w:val="22"/>
        </w:rPr>
        <w:t>Маятники: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  <w:u w:val="single"/>
        </w:rPr>
        <w:t>пружинный</w:t>
      </w:r>
      <w:r>
        <w:rPr>
          <w:sz w:val="22"/>
          <w:szCs w:val="22"/>
        </w:rPr>
        <w:t xml:space="preserve"> – тело, подвешенное на пруж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ри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ебаний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сс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ел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ёсткост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ужины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нциальн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ерг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ужинног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ятника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ёсткос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ужин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плитуда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  <w:szCs w:val="22"/>
        </w:rPr>
        <w:t xml:space="preserve">-циклическая частота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-жёсткость пружины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м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математический маятник</w:t>
      </w:r>
      <w:r>
        <w:rPr>
          <w:sz w:val="22"/>
          <w:szCs w:val="22"/>
        </w:rPr>
        <w:t xml:space="preserve"> – тело, подвешенное на длинной невесомой ни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ериод</m:t>
        </m:r>
        <m:r>
          <m:rPr>
            <m:lit/>
            <m:nor/>
          </m:rPr>
          <w:rPr>
            <w:rFonts w:ascii="Cambria Math" w:hAnsi="Cambria Math"/>
          </w:rPr>
          <m:t xml:space="preserve">колебаний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скорение</m:t>
        </m:r>
        <m:r>
          <m:rPr>
            <m:lit/>
            <m:nor/>
          </m:rPr>
          <w:rPr>
            <w:rFonts w:ascii="Cambria Math" w:hAnsi="Cambria Math"/>
          </w:rPr>
          <m:t xml:space="preserve">свободного</m:t>
        </m:r>
        <m:r>
          <m:rPr>
            <m:lit/>
            <m:nor/>
          </m:rPr>
          <w:rPr>
            <w:rFonts w:ascii="Cambria Math" w:hAnsi="Cambria Math"/>
          </w:rPr>
          <m:t xml:space="preserve">падения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лина</m:t>
        </m:r>
        <m:r>
          <m:rPr>
            <m:lit/>
            <m:nor/>
          </m:rPr>
          <w:rPr>
            <w:rFonts w:ascii="Cambria Math" w:hAnsi="Cambria Math"/>
          </w:rPr>
          <m:t xml:space="preserve">нити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2"/>
          <w:szCs w:val="22"/>
        </w:rPr>
        <w:t xml:space="preserve">-циклическая частота, гд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–ускорение свободного паден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-длина нити маятника.</w:t>
      </w:r>
    </w:p>
    <w:p>
      <w:pPr>
        <w:pStyle w:val="Normal"/>
        <w:rPr/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в момент прохождения телом положения равновесия маятника, оно обладает максимальной скоростью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лина</m:t>
        </m:r>
        <m:r>
          <m:rPr>
            <m:lit/>
            <m:nor/>
          </m:rPr>
          <w:rPr>
            <w:rFonts w:ascii="Cambria Math" w:hAnsi="Cambria Math"/>
          </w:rPr>
          <m:t xml:space="preserve">волны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частот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корость</m:t>
        </m:r>
        <m:r>
          <m:rPr>
            <m:lit/>
            <m:nor/>
          </m:rPr>
          <w:rPr>
            <w:rFonts w:ascii="Cambria Math" w:hAnsi="Cambria Math"/>
          </w:rPr>
          <m:t xml:space="preserve">света</m:t>
        </m:r>
      </m:oMath>
      <w:r>
        <w:rPr>
          <w:sz w:val="22"/>
          <w:szCs w:val="22"/>
        </w:rPr>
        <w:t>(с=300000км/с 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и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лны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ос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пространени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лн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и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ебаний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очнике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риод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тота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пν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иклическая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тота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- период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число колебаний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-врем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-част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ха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равило</m:t>
        </m:r>
        <m:r>
          <m:rPr>
            <m:lit/>
            <m:nor/>
          </m:rPr>
          <w:rPr>
            <w:rFonts w:ascii="Cambria Math" w:hAnsi="Cambria Math"/>
          </w:rPr>
          <m:t xml:space="preserve">равновесия</m:t>
        </m:r>
        <m:r>
          <m:rPr>
            <m:lit/>
            <m:nor/>
          </m:rPr>
          <w:rPr>
            <w:rFonts w:ascii="Cambria Math" w:hAnsi="Cambria Math"/>
          </w:rPr>
          <m:t xml:space="preserve">рачаг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лечо</m:t>
        </m:r>
        <m:r>
          <m:rPr>
            <m:lit/>
            <m:nor/>
          </m:rPr>
          <w:rPr>
            <w:rFonts w:ascii="Cambria Math" w:hAnsi="Cambria Math"/>
          </w:rPr>
          <m:t xml:space="preserve">силы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лечо</m:t>
        </m:r>
        <m:r>
          <m:rPr>
            <m:lit/>
            <m:nor/>
          </m:rPr>
          <w:rPr>
            <w:rFonts w:ascii="Cambria Math" w:hAnsi="Cambria Math"/>
          </w:rPr>
          <m:t xml:space="preserve">силы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равило</m:t>
        </m:r>
        <m:r>
          <m:rPr>
            <m:lit/>
            <m:nor/>
          </m:rPr>
          <w:rPr>
            <w:rFonts w:ascii="Cambria Math" w:hAnsi="Cambria Math"/>
          </w:rPr>
          <m:t xml:space="preserve">моментов</m:t>
        </m:r>
        <m:r>
          <m:rPr>
            <m:lit/>
            <m:nor/>
          </m:rPr>
          <w:rPr>
            <w:rFonts w:ascii="Cambria Math" w:hAnsi="Cambria Math"/>
          </w:rPr>
          <m:t xml:space="preserve">си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- давление, гд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–сила, 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площадь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-давление жидкости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–ускорение свободного паден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-плотность жидкост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-высота столба жидкости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- архимедова (выталкивающая) сила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–ускорение свободного паден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-плотность жидкост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-объём т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- мощность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–работ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-врем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лекулярно-кинетическая теория (МКТ)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иффузия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самопроизвольное перемешивание молекул одного вещества с молекулами другого вещества.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u w:val="single"/>
        </w:rPr>
        <w:t>Броуновское движение</w:t>
      </w:r>
      <w:r>
        <w:rPr>
          <w:sz w:val="22"/>
          <w:szCs w:val="22"/>
        </w:rPr>
        <w:t>-движение частичек вещества взвешенных в жидкости или газе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деальный газ</w:t>
      </w:r>
      <w:r>
        <w:rPr>
          <w:sz w:val="22"/>
          <w:szCs w:val="22"/>
        </w:rPr>
        <w:t>- газ, взаимодействие, между молекулами которого пренебрежимо мало (модель реального газа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z w:val="22"/>
          <w:szCs w:val="22"/>
        </w:rPr>
        <w:t>-абсолютная температура, т. е. температура по шкале Кельв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2"/>
          <w:szCs w:val="22"/>
        </w:rPr>
        <w:t>-постоянная Авогадро (число частиц содержащихся в 1 моле вещества)</w:t>
      </w:r>
    </w:p>
    <w:p>
      <w:pPr>
        <w:pStyle w:val="Normal"/>
        <w:rPr/>
      </w:pPr>
      <w:r>
        <w:rPr>
          <w:sz w:val="22"/>
          <w:szCs w:val="22"/>
          <w:u w:val="single"/>
        </w:rPr>
        <w:t>1 моль</w:t>
      </w:r>
      <w:r>
        <w:rPr>
          <w:sz w:val="22"/>
          <w:szCs w:val="22"/>
        </w:rPr>
        <w:t xml:space="preserve"> – количество вещества, в котором содержится столько же атомов и молекул , сколько их содержится в углероде массой 12 г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-количество вещества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общее число молекул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-число Авогадро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масса вещества, М- молярная масса вещества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-давление газа на стенки сосуда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–концентрация молекул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-скорость молекул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-масса одной молеку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-средняя кинетическая энергия движения молекул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-скорость молекул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-масса одной молекулы;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-постоянная Больцмана, Т- абсолютная температура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-средняя квадратичная скорость молекул, гд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-масса одной молекулы;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-постоянная Больцмана, Т- абсолютная темп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- уравнение Менделеева-Клайперона (уравнение состояния идеального газа), где Р- давление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-объём, Т- абсолютная температур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-количество веществ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- универсальная газовая постоянная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масса вещества, М- молярная масса вещества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зопроцессы</w:t>
      </w:r>
      <w:r>
        <w:rPr>
          <w:sz w:val="22"/>
          <w:szCs w:val="22"/>
        </w:rPr>
        <w:t>- процессы протекающие при неизменном значении одного из параметров состояния газа (объём, давление, температу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изотермический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; 2) изобарный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; 3) изохорный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4) адиабатный – процесс, происходящий без теплообмена с окружающей средой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одинамик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личество теплоты при тепловых процессах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-при нагревании (охлаждении), где с-удельная теплоёмкость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sz w:val="22"/>
          <w:szCs w:val="22"/>
        </w:rPr>
        <w:t xml:space="preserve">-при сгорании, где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удельная теплота сгорания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>
          <w:sz w:val="22"/>
          <w:szCs w:val="22"/>
        </w:rPr>
        <w:t xml:space="preserve">-при плавлении (отвердевании)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–удельная теплота пл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>
          <w:sz w:val="22"/>
          <w:szCs w:val="22"/>
        </w:rPr>
        <w:t xml:space="preserve">-при испарении (конденсации), гд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– удельная теплота парообразования</w:t>
      </w:r>
    </w:p>
    <w:p>
      <w:pPr>
        <w:pStyle w:val="Normal"/>
        <w:rPr/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при кипении, плавлении, отвердевании – температура остаётся постоя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полезного действия (КПД)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 где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количество теплоты полученное от нагревателя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–количество теплоты полученное от холодильник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температура нагревателя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температура холодильник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-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-первое начало термодинамики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2"/>
          <w:szCs w:val="22"/>
        </w:rPr>
        <w:t xml:space="preserve">– изменение внутренней энерги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-работ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-количество теплоты</w:t>
      </w:r>
    </w:p>
    <w:p>
      <w:pPr>
        <w:pStyle w:val="Normal"/>
        <w:rPr/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а) если, по условию задачи, количество теплоты сообщают телу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-положительная величина, а если тело отдаёт теплоту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-отрицательная; б) если, по условию задачи, газ расширяется, то работа А – положительная величина, а если газ сжимается, то А – отрицательная; в) если, при решении задачи количество теплоты получилось положительным, то это значит, что энергия увеличилась, а если количество теплоты получается отрицательным, это значит, что энергия уменьшилась.</w:t>
      </w:r>
    </w:p>
    <w:p>
      <w:pPr>
        <w:pStyle w:val="Normal"/>
        <w:rPr/>
      </w:pPr>
      <w:r>
        <w:rPr/>
        <w:t>Применение первого начала термодинамики к изопроцесса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313"/>
        <w:gridCol w:w="1207"/>
        <w:gridCol w:w="1260"/>
        <w:gridCol w:w="2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</m:oMath>
            </m:oMathPara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ча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ский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</w:rPr>
              <w:t>&gt;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&gt;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2"/>
                <w:szCs w:val="22"/>
              </w:rPr>
              <w:t>=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</w:rPr>
              <w:t>=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хорный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2"/>
                <w:szCs w:val="22"/>
              </w:rPr>
              <w:t>)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</w:rPr>
              <w:t>&gt;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2"/>
                <w:szCs w:val="22"/>
              </w:rPr>
              <w:t>&gt;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арный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2"/>
                <w:szCs w:val="22"/>
              </w:rPr>
              <w:t>)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</w:rPr>
              <w:t>&gt;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&gt;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2"/>
                <w:szCs w:val="22"/>
              </w:rPr>
              <w:t>&gt;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2"/>
                <w:szCs w:val="22"/>
              </w:rPr>
              <w:t>+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иабатный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</w:rPr>
              <w:t>=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&gt;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2"/>
                <w:szCs w:val="22"/>
              </w:rPr>
              <w:t>&lt;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статик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ила взаимодействия между заряженными телами (закон Кулона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заряды</m:t>
        </m:r>
        <m:r>
          <m:rPr>
            <m:lit/>
            <m:nor/>
          </m:rPr>
          <w:rPr>
            <w:rFonts w:ascii="Cambria Math" w:hAnsi="Cambria Math"/>
          </w:rPr>
          <m:t xml:space="preserve">те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асстояние</m:t>
        </m:r>
        <m:r>
          <m:rPr>
            <m:lit/>
            <m:nor/>
          </m:rPr>
          <w:rPr>
            <w:rFonts w:ascii="Cambria Math" w:hAnsi="Cambria Math"/>
          </w:rPr>
          <m:t xml:space="preserve">между</m:t>
        </m:r>
        <m:r>
          <m:rPr>
            <m:lit/>
            <m:nor/>
          </m:rPr>
          <w:rPr>
            <w:rFonts w:ascii="Cambria Math" w:hAnsi="Cambria Math"/>
          </w:rPr>
          <m:t xml:space="preserve">телам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остоянная</m:t>
        </m:r>
        <m:r>
          <m:rPr>
            <m:lit/>
            <m:nor/>
          </m:rPr>
          <w:rPr>
            <w:rFonts w:ascii="Cambria Math" w:hAnsi="Cambria Math"/>
          </w:rPr>
          <m:t xml:space="preserve">Кулона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-напряжённость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  <w:szCs w:val="22"/>
        </w:rPr>
        <w:t xml:space="preserve">–сила действующая со стороны эл. пол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-за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-напряжённость эл. поля конденсатора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–заряд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-диэлектрическая проницаемость среды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-электрическая постоянная;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площадь обкладки конденс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- электроёмкость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–заряд;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напряжени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 xml:space="preserve">-электроёмкость конденсатора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-диэлектрическая проницаемость среды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-электрическая постоянная;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площадь обкладки конденсатора;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расстояние между обкладками конденс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-напряжение (разность потенциалов)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–потенциал в 1-й точке и потенциал во 2-й то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>-напряжение, где А-работа эл. поля по перемещению заряда-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d</m:t>
        </m:r>
      </m:oMath>
      <w:r>
        <w:rPr>
          <w:sz w:val="22"/>
          <w:szCs w:val="22"/>
        </w:rPr>
        <w:t xml:space="preserve">-связь между напряжением и напряжённостью, где Е-напряжённость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sz w:val="22"/>
          <w:szCs w:val="22"/>
        </w:rPr>
        <w:t>-расстояние между точ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-энергия электрического поля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– заряд; С-электроёмкость</w:t>
      </w:r>
    </w:p>
    <w:p>
      <w:pPr>
        <w:pStyle w:val="Normal"/>
        <w:rPr/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линии напряжённости всегда направлены от «+» к «-»; одноимённо заряженные тела – отталкиваются, разноимённо заряженные – притягива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ый 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- сила то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-напряжение, где А- работа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-заряд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-работа эл. то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-количество теплоты, выделяемое проводником с током, гд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сопротивление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-сопротивление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–удельное сопротивление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-длина проводник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-площадь поперечного сечения прово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-закон Ома для участка цеп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-закон Ома для полной цепи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–ЭДС(электродвижущая сила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-внутреннее сопротивление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внешнее сопротивление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коны последовательного и параллельного соединения провод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последовательно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общ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 б) </w:t>
      </w:r>
      <w:r>
        <w:rPr>
          <w:sz w:val="22"/>
          <w:szCs w:val="22"/>
          <w:u w:val="single"/>
        </w:rPr>
        <w:t>параллельно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-для 2-х проводников, есл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=…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- мощность эл. т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гнитное поле. </w:t>
      </w:r>
    </w:p>
    <w:p>
      <w:pPr>
        <w:pStyle w:val="Normal"/>
        <w:rPr/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со стороны магнитного поля действуют две силы: сила Ампера(действует на участок проводника с током) и сила Лоренца (действует на движущуюся заряженную частицу)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сила Ампера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–сила ток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-магнитная индукц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-длина участка проводник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-угол между магнитной индукцией и направлением силы тока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сила Лоренца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заряд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-скорость, -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магнитная индукц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-угол между маг. индукцией и направлением вектора скорости.</w:t>
      </w:r>
    </w:p>
    <w:p>
      <w:pPr>
        <w:pStyle w:val="Normal"/>
        <w:rPr/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направление силы Ампера и силы Лоренца,  определяют по правилу левой руки, направление вектора магнитной индукции – по правилу правой руки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равило левой руки:</w:t>
      </w:r>
      <w:r>
        <w:rPr>
          <w:sz w:val="22"/>
          <w:szCs w:val="22"/>
        </w:rPr>
        <w:t xml:space="preserve"> руку располагают так, чтобы линии маг. индукции входили в ладонь, а 4-е пальца руки совпадали с направлением вектора скорости, для «+» заряда (и в обратную сторону для «-» заряда) или силы тока, тогда большой палец руки укажет направление силы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равило правой руки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руку располагают так, чтобы большой палец руки совпадал с направлением силы тока, тогда направление обхвата провода 4-мя пальцами руки совпадёт с направлением вектора маг. ин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силовые линии маг. поля всегда выходят из северного полюса и входят в юж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зменении магнитного потока, возникает индукционный ток, направление которого по правилу Ленца, всегда направлено в противоположную сторону от направления магнитного потока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-индукционный ток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–ЭДС индукци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-сопротивлени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Ф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-ЭДС индукции, 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Ф</m:t>
        </m:r>
      </m:oMath>
      <w:r>
        <w:rPr>
          <w:sz w:val="22"/>
          <w:szCs w:val="22"/>
        </w:rPr>
        <w:t xml:space="preserve"> –изменение магнитного поток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-промежуток врем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индуктивность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sz w:val="22"/>
          <w:szCs w:val="22"/>
        </w:rPr>
        <w:t xml:space="preserve">-изменение силы то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-магнитный пот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магнитные колеб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-энергия магнитного поля, гд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индуктивность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- сила т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2"/>
          <w:szCs w:val="22"/>
        </w:rPr>
        <w:t xml:space="preserve">-период колебаний в колебательном контуре(формула Томсона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2"/>
          <w:szCs w:val="22"/>
        </w:rPr>
        <w:t xml:space="preserve">-частота собственных колебаний конту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2"/>
          <w:szCs w:val="22"/>
        </w:rPr>
        <w:t xml:space="preserve">-циклическая частота колебательного конту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лина</m:t>
        </m:r>
        <m:r>
          <m:rPr>
            <m:lit/>
            <m:nor/>
          </m:rPr>
          <w:rPr>
            <w:rFonts w:ascii="Cambria Math" w:hAnsi="Cambria Math"/>
          </w:rPr>
          <m:t xml:space="preserve">волны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частот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корость</m:t>
        </m:r>
        <m:r>
          <m:rPr>
            <m:lit/>
            <m:nor/>
          </m:rPr>
          <w:rPr>
            <w:rFonts w:ascii="Cambria Math" w:hAnsi="Cambria Math"/>
          </w:rPr>
          <m:t xml:space="preserve">света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2"/>
          <w:szCs w:val="22"/>
        </w:rPr>
        <w:t>, где с-скорость света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Шкала электромагнитных колебаний:</w:t>
      </w:r>
      <w:r>
        <w:rPr>
          <w:sz w:val="22"/>
          <w:szCs w:val="22"/>
        </w:rPr>
        <w:t xml:space="preserve"> радиоволны, инфракрасное излучение, видимый свет, ультрафиолетовое излучение, рентгеновское излучение, гамма-излучение.</w:t>
      </w:r>
    </w:p>
    <w:p>
      <w:pPr>
        <w:pStyle w:val="Normal"/>
        <w:rPr/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по шкале эл/маг излучений, с лева на право, частота увеличивается, а длина волны – уменьшается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яризация</w:t>
      </w:r>
      <w:r>
        <w:rPr>
          <w:sz w:val="22"/>
          <w:szCs w:val="22"/>
        </w:rPr>
        <w:t xml:space="preserve"> –процесс ориентации вектора напряжённости эл/маг волны в определённом направлении. (поляризуются только поперечные волны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-показатель преломления среды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–угол паден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-угол преломления, с-скорость свет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-скорость света в данной среде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-синус предельного угла полного отражения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–угол падения , при котором угол преломл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полное отражение наблюдается , когда падающий луч идёт из оптически более плотной среды в менее плотную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=оптическая сила линзы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>-формула тонкой линзы, 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расстояние от предмета до линзы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-расстояние от изображения до линзы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-фокусное расстояние линз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2"/>
          <w:szCs w:val="22"/>
        </w:rPr>
        <w:t xml:space="preserve">-поперечное увеличение линз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-поперечное увеличение линзы, 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sz w:val="22"/>
          <w:szCs w:val="22"/>
        </w:rPr>
        <w:t xml:space="preserve">–высота изображен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-высота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а) если в точке, в результате преломления (отражения) сходятся лучи, то изображение называется действительным, а если в точке сходятся не лучи, а их продолжения, то изображение – мнимое; б) расстояние до действительных точек считается положительным, а до мнимых-отрицательным; в) рассеивающая линза всегда даёт изображение: мнимое, прямое, увеличенное, а собирающая линза может давать, как мнимое, так и действительное изображения, а так же увеличенное, уменьшенное, равное предмету, прямое или перевёрнутое; г) в плоском зеркале изображение </w:t>
      </w:r>
      <w:r>
        <w:rPr>
          <w:sz w:val="22"/>
          <w:szCs w:val="22"/>
          <w:u w:val="single"/>
        </w:rPr>
        <w:t>всегда</w:t>
      </w:r>
      <w:r>
        <w:rPr>
          <w:sz w:val="22"/>
          <w:szCs w:val="22"/>
        </w:rPr>
        <w:t>: мнимое, прямое, равное предмету и симметрично предмету; д) частота световой волны не зависит от среды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нтерференция</w:t>
      </w:r>
      <w:r>
        <w:rPr>
          <w:sz w:val="22"/>
          <w:szCs w:val="22"/>
        </w:rPr>
        <w:t>- сложение световых волн, в результате которого в одних точка пространства происходит усиление интенсивности света, а в других-ослаб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-условие интерференционных минимумов (т.е. нецелое число длин волн)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разность</w:t>
      </w:r>
      <w:r>
        <w:rPr>
          <w:sz w:val="22"/>
          <w:szCs w:val="22"/>
        </w:rPr>
        <w:t xml:space="preserve"> фаз световой волн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-условие интерференционных максимумов(т.е. целое число длин волн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Дифракция</w:t>
      </w:r>
      <w:r>
        <w:rPr>
          <w:sz w:val="22"/>
          <w:szCs w:val="22"/>
        </w:rPr>
        <w:t xml:space="preserve"> – огибание световыми волнами границы непрозрачных тел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Дифракционная решётка</w:t>
      </w:r>
      <w:r>
        <w:rPr>
          <w:sz w:val="22"/>
          <w:szCs w:val="22"/>
        </w:rPr>
        <w:t>- оптический прибор, представляющий большое число штрихов, нанесённых на некоторую поверх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-формула дифракционной решетки, 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период решетк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порядок максимум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-угол под которым наблюдается максиму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-длина волн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число штрихов на 1м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ая теория относительности (СТО). Корпускулярно-волновая теория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СТО (постулаты Эйнштейна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постулат</w:t>
      </w:r>
      <w:r>
        <w:rPr>
          <w:sz w:val="22"/>
          <w:szCs w:val="22"/>
        </w:rPr>
        <w:t>: Все инерциальные системы отсчета равноправны в описании любого физического процесса</w:t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постулат:</w:t>
      </w:r>
      <w:r>
        <w:rPr>
          <w:sz w:val="22"/>
          <w:szCs w:val="22"/>
        </w:rPr>
        <w:t xml:space="preserve"> Скорость света в вакууме не зависит от скорости источника и приёмника света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Гипотеза Планка:</w:t>
      </w:r>
      <w:r>
        <w:rPr>
          <w:sz w:val="22"/>
          <w:szCs w:val="22"/>
        </w:rPr>
        <w:t xml:space="preserve"> излучение и поглощение эл/маг волн происходит не непрерывно, а отдельными квантами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Фотон </w:t>
      </w:r>
      <w:r>
        <w:rPr>
          <w:sz w:val="22"/>
          <w:szCs w:val="22"/>
        </w:rPr>
        <w:t>– квант эл/маг излучени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Свойства фотонов:</w:t>
      </w:r>
      <w:r>
        <w:rPr>
          <w:sz w:val="22"/>
          <w:szCs w:val="22"/>
        </w:rPr>
        <w:t xml:space="preserve"> 1) заряд фотона равен нулю; 2) скорость фотона равна скорости света в вакууме; 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>-квант энергии (энергия фотона), 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–постоянная Планк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-частота;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 xml:space="preserve">-импульс фотона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-энергия фотон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–постоянная Планк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-частота, с- скорость света.; 5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-масса движущегося фотона (масса покоящегося фотона равна нулю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Фотоэффект </w:t>
      </w:r>
      <w:r>
        <w:rPr>
          <w:sz w:val="22"/>
          <w:szCs w:val="22"/>
        </w:rPr>
        <w:t>– вырывание электронов из вещества под действием с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-уравнение Эйнштейна для фотоэффекта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-работа выхода электрона из вещества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-кинетическая энергия электрон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-постоянная Планк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>-частота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2"/>
          <w:szCs w:val="22"/>
        </w:rPr>
        <w:t xml:space="preserve">-условие наблюдения фотоэффект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-красная граница фотоэффекта (минимальная частота, при которой ещё возможен фотоэффект)</w:t>
      </w:r>
    </w:p>
    <w:p>
      <w:pPr>
        <w:pStyle w:val="Normal"/>
        <w:rPr/>
      </w:pPr>
      <w:r>
        <w:rPr>
          <w:i/>
          <w:sz w:val="22"/>
          <w:szCs w:val="22"/>
        </w:rPr>
        <w:t>Постулаты Бор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постулат</w:t>
      </w:r>
      <w:r>
        <w:rPr>
          <w:sz w:val="22"/>
          <w:szCs w:val="22"/>
        </w:rPr>
        <w:t>: атом может находиться в особых стационарных состояниях, каждому из которых соответствует определённая энергия. В стационарном состоянии атом не излучает.</w:t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постулат: </w:t>
      </w:r>
      <w:r>
        <w:rPr>
          <w:sz w:val="22"/>
          <w:szCs w:val="22"/>
        </w:rPr>
        <w:t>при переходе атома из одного стационарного состояния в другое, излучается или поглощается квант эл/маг энер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чание: а) поглощение энергии происходит, когда атом переходит из состояния с меньшей энергией в состояние с большей энергией, т. е. при переходе на более высокий уровень, при этом энергия поглощённого кванта равна </w:t>
      </w:r>
      <w:r>
        <w:rPr>
          <w:sz w:val="22"/>
          <w:szCs w:val="22"/>
          <w:u w:val="single"/>
        </w:rPr>
        <w:t>разности</w:t>
      </w:r>
      <w:r>
        <w:rPr>
          <w:sz w:val="22"/>
          <w:szCs w:val="22"/>
        </w:rPr>
        <w:t xml:space="preserve"> энергий этих уровней; б) излучение энергии происходит при переходе атома из состояния с большей энергией, в состояние с меньшей энергией, т.е. при переходе на более низкий уровень, при этом энергия поглощённого кванта равна </w:t>
      </w:r>
      <w:r>
        <w:rPr>
          <w:sz w:val="22"/>
          <w:szCs w:val="22"/>
          <w:u w:val="single"/>
        </w:rPr>
        <w:t>разности</w:t>
      </w:r>
      <w:r>
        <w:rPr>
          <w:sz w:val="22"/>
          <w:szCs w:val="22"/>
        </w:rPr>
        <w:t xml:space="preserve"> энергий этих уров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 атома и атомного ядра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ланетарная модель строения атома Резерфорда:</w:t>
      </w:r>
      <w:r>
        <w:rPr>
          <w:sz w:val="22"/>
          <w:szCs w:val="22"/>
        </w:rPr>
        <w:t xml:space="preserve"> атом –пустой и состоит из расположенного в его центре «+» заряженного ядра и вращающихся вокруг ядра «-» заряженных электронов; ядро имеет малые размеры, но обладает большой массой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от массы всего атома; вокруг ядра вращается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электронов, причём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совпадает с порядковым номером хим. элемента в табл. Менделеева; в состав ядра атома входят «+» заряженные протоны и не имеющие заряда – нейтроны, причём протонов в ядре содержится столько же, сколько вращается электронов вокруг ядра; атом в обычном состоянии нейтрален, т. к. суммарный, «-» заряд электронов равен суммарному,  «+» заряду протонов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-</w:t>
      </w:r>
      <w:r>
        <w:rPr>
          <w:i/>
          <w:sz w:val="22"/>
          <w:szCs w:val="22"/>
        </w:rPr>
        <w:t>условное обозначение хим. элемента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–зарядовое число (совпадает с числом электронов, вращающихся вокруг ядра и числом протонов находящихся в ядре), А- массовое число (равно сумме протонов и нейтронов содержащихся в ядре) , т.е. А=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–число нейтронов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2"/>
          <w:szCs w:val="22"/>
        </w:rPr>
        <w:t>-</w:t>
      </w:r>
      <w:r>
        <w:rPr>
          <w:i/>
          <w:sz w:val="22"/>
          <w:szCs w:val="22"/>
        </w:rPr>
        <w:t>закон радиоактивного распада</w:t>
      </w:r>
      <w:r>
        <w:rPr>
          <w:sz w:val="22"/>
          <w:szCs w:val="22"/>
        </w:rPr>
        <w:t>, 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число нераспавшихся ядер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-число ядер в начальный момент времен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-время, -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период полураспада (время, за которое распадается примерно половина изначально имевшихся ядер)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Виды радиоактивных распадов:</w:t>
      </w:r>
      <w:r>
        <w:rPr>
          <w:sz w:val="22"/>
          <w:szCs w:val="22"/>
        </w:rPr>
        <w:t xml:space="preserve"> 1) альфа - распад: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2) бета - распад: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sz w:val="22"/>
          <w:szCs w:val="22"/>
          <w:u w:val="single"/>
        </w:rPr>
        <w:t>Замечание:</w:t>
      </w:r>
      <w:r>
        <w:rPr>
          <w:sz w:val="22"/>
          <w:szCs w:val="22"/>
        </w:rPr>
        <w:t xml:space="preserve"> а) изотопы- разновидности данного хим. элемента, отличающиеся числом нейтронов в ядре, у изотопов хим. свойства одинаковые, а физические – различны; б) бета частица-это электрон, альфа частица-это ядро атома гелия; в) условные обозначения элементарных частиц: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-протон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-электрон (бета-частица)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нейтрон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  <w:szCs w:val="22"/>
        </w:rPr>
        <w:t xml:space="preserve">ядро атома гелия (альфа-частица),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-гамма-фот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12:00Z</dcterms:created>
  <dc:creator>REC</dc:creator>
  <dc:description/>
  <cp:keywords/>
  <dc:language>en-US</dc:language>
  <cp:lastModifiedBy>REC</cp:lastModifiedBy>
  <dcterms:modified xsi:type="dcterms:W3CDTF">2014-09-07T05:52:00Z</dcterms:modified>
  <cp:revision>15</cp:revision>
  <dc:subject/>
  <dc:title>Кинематика</dc:title>
</cp:coreProperties>
</file>