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 урок по естествознанию в 8 классе по программе для специальных (коррекционных) общеобразовательных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sz w:val="40"/>
          <w:szCs w:val="40"/>
        </w:rPr>
        <w:t>«Птицы, обитающие вблизи жилья человека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- продолжить формирование у учащихся знаний о различных                                                                                          экологических группах птиц; познакомить с многообразием, образом жизни и                                                  значением птиц, обитающих вблизи жилья челове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и развитие зрительного и слухового восприятия при прослушивании записи «голоса птиц» и просмотре фотографий птиц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птицам, эстетическое воспитани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картина «Птицы у кормушки», телеграмма, сборная картинка «птица», карточки задания, картинки – раскраски «воробей, голубь», рабочая тетрадь, запись голосов птиц, диск «Природа России», презентация, компьютер, карточки  с птицами и зверями для опроса Д/З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урока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рганизационный этап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ащихся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дружок,</w:t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ли начать урок?</w:t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на месте?</w:t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 порядке?</w:t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, ручка и тетрадка?</w:t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и? Садитесь!</w:t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ердием трудитесь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прос домашнего задан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, стрижи,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ири, грачи,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гаи и синицы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словом – это ПТИЦЫ!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ыдущих занятиях мы рассматривали группы птиц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С какими группами мы познакомилис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полагаемые ответы: птицы, кормящиеся в воздухе; хищные птицы; птицы пресных водоемов и болот; домашние птицы)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спомним некоторых из них:</w:t>
      </w:r>
    </w:p>
    <w:p>
      <w:pPr>
        <w:pStyle w:val="Style16"/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гра «Третий лишний»</w:t>
      </w:r>
    </w:p>
    <w:p>
      <w:pPr>
        <w:pStyle w:val="Style16"/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Слайды  № 2, 3,4, 5.</w:t>
      </w:r>
    </w:p>
    <w:p>
      <w:pPr>
        <w:pStyle w:val="Normal"/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Вопрос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: К какой группе относится курица?</w:t>
      </w:r>
    </w:p>
    <w:p>
      <w:pPr>
        <w:pStyle w:val="Normal"/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(домашние птиц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Назовите известных вами домашних пт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ка, гусь, индю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Вопрос</w:t>
      </w:r>
      <w:r>
        <w:rPr/>
        <w:t>:</w:t>
      </w:r>
      <w:r>
        <w:rPr>
          <w:rFonts w:cs="Times New Roman" w:ascii="Times New Roman" w:hAnsi="Times New Roman"/>
          <w:sz w:val="28"/>
          <w:szCs w:val="28"/>
        </w:rPr>
        <w:t xml:space="preserve"> С какой целью человек занимается птицеводств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учение мяса, яиц, пуха и перьев)</w:t>
      </w:r>
    </w:p>
    <w:p>
      <w:pPr>
        <w:pStyle w:val="Normal"/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!!!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Опрос домашнего задания для слабого ученика:</w:t>
      </w:r>
    </w:p>
    <w:p>
      <w:pPr>
        <w:pStyle w:val="Normal"/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Ученику предлагаются карточки с изображением птиц и зверей.</w:t>
      </w:r>
    </w:p>
    <w:p>
      <w:pPr>
        <w:pStyle w:val="Normal"/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з предложенных карточек выбрать только те, на которых изображены птицы.</w:t>
      </w:r>
    </w:p>
    <w:p>
      <w:pPr>
        <w:pStyle w:val="Normal"/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/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36"/>
          <w:szCs w:val="36"/>
        </w:rPr>
        <w:t>Работа с дежурным звуком «С-З».</w:t>
      </w:r>
    </w:p>
    <w:p>
      <w:pPr>
        <w:pStyle w:val="Style16"/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Слайд №6.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Выбрать названия птиц, где встречается дежурный звук.</w:t>
      </w:r>
    </w:p>
    <w:p>
      <w:pPr>
        <w:pStyle w:val="Style16"/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/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36"/>
          <w:szCs w:val="36"/>
        </w:rPr>
        <w:t>Изучение нового материала</w:t>
      </w:r>
    </w:p>
    <w:p>
      <w:pPr>
        <w:pStyle w:val="Style16"/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а сегодняшнем уроке мы продолжим знакомство с птицами. Поговорим о тех птицах, которые обитают вблизи жилья человека, узнаем об их образе жизни и о том, какую пользу приносят эти пернатые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ебята, запишите тему урока: «Птицы, обитающие вблизи жилья человека».</w:t>
      </w:r>
    </w:p>
    <w:p>
      <w:pPr>
        <w:pStyle w:val="Style16"/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6"/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Грач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Style w:val="Style15"/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рослушать запись голоса грача. 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Слайд №7.</w:t>
      </w:r>
    </w:p>
    <w:p>
      <w:pPr>
        <w:pStyle w:val="Normal"/>
        <w:spacing w:lineRule="auto" w:line="240"/>
        <w:ind w:left="720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Ученики по голосу называют птицу. В помощь-загадка.</w:t>
      </w:r>
    </w:p>
    <w:p>
      <w:pPr>
        <w:pStyle w:val="Normal"/>
        <w:spacing w:lineRule="auto" w:line="240"/>
        <w:ind w:left="720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сех прилетных птиц черней,</w:t>
      </w:r>
    </w:p>
    <w:p>
      <w:pPr>
        <w:pStyle w:val="Normal"/>
        <w:spacing w:lineRule="auto" w:line="240"/>
        <w:ind w:left="720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Чистит пашню от червей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зад-вперед по пашне вскачь,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А зовется птица… (грач)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емонстрация изображения</w:t>
      </w:r>
    </w:p>
    <w:p>
      <w:pPr>
        <w:pStyle w:val="Style16"/>
        <w:spacing w:lineRule="auto" w:line="240"/>
        <w:ind w:left="1080" w:hanging="0"/>
        <w:jc w:val="both"/>
        <w:rPr/>
      </w:pP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Слайд №8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писать в тетрадь: 1. Грач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слух проговорить название птиц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Рассказ учителя: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Грачи – это перелетные птицы. Этих птиц называют вестниками весны. Так как весной грачи прилетают рано, еще лежит снег на полях. Они всеядны, но главным образом питаются червями и личинками, которых находят, копаясь в земле своим крепким клювом. Любят большими стаями следовать за трактором, пашущим землю. Грачи уничтожают вредителей сельского хозяйства, однако весной выклевывают семена зерновых и овощных культур, повреждают огурцы, ды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Голубь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Style w:val="Style15"/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рослушать запись голоса голубя. 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Слайд №9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Ученики по голосу называют птицу. В помощь-загадка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звестно с давних нам времен,</w:t>
      </w:r>
    </w:p>
    <w:p>
      <w:pPr>
        <w:pStyle w:val="Normal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Что эта птица почтальон. (Голубь)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Демонстрация изображения  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Слайд №10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писать в тетрадь: 2. Голубь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оговорить названи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Работа с учебником: чтение вслух - стр. 84 (1-2 абзац) </w:t>
      </w:r>
    </w:p>
    <w:p>
      <w:pPr>
        <w:pStyle w:val="Style16"/>
        <w:spacing w:lineRule="auto" w:line="240"/>
        <w:ind w:left="1069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/>
      </w:r>
    </w:p>
    <w:p>
      <w:pPr>
        <w:pStyle w:val="Style16"/>
        <w:spacing w:lineRule="auto" w:line="240"/>
        <w:ind w:left="1069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РЯДКА ДЛЯ ГЛАЗ.</w:t>
      </w:r>
    </w:p>
    <w:p>
      <w:pPr>
        <w:pStyle w:val="Normal"/>
        <w:spacing w:lineRule="auto" w:line="240"/>
        <w:ind w:left="709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Воробей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Style w:val="Style15"/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рослушать запись голоса воробья. 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Слайд №11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Ученики по голосу называют птицу. В помощь-загадка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ерый маленький комочек</w:t>
      </w:r>
    </w:p>
    <w:p>
      <w:pPr>
        <w:pStyle w:val="Normal"/>
        <w:spacing w:lineRule="auto" w:line="240"/>
        <w:ind w:left="709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Чик-чирик! – замерз он очень!</w:t>
      </w:r>
    </w:p>
    <w:p>
      <w:pPr>
        <w:pStyle w:val="Normal"/>
        <w:spacing w:lineRule="auto" w:line="240"/>
        <w:ind w:left="709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олнце, выгляни скорей,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Ждет тебя наш …. (воробей)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Style w:val="Style15"/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Демонстрация изображения 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Слайд№12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пись в тетрадь: 3. Воробей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оговорить название птиц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оробей – маленькая, бойкая птичка. Про него часто говорят: «Серый воробышек». А на самом деле воробей совсем не серы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Вопрос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: Какого цвета воробей?</w:t>
      </w:r>
    </w:p>
    <w:p>
      <w:pPr>
        <w:pStyle w:val="Normal"/>
        <w:spacing w:lineRule="auto" w:line="24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Рассказ учителя: </w:t>
      </w:r>
    </w:p>
    <w:p>
      <w:pPr>
        <w:pStyle w:val="Normal"/>
        <w:spacing w:lineRule="auto" w:line="24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Живут воробьи и в городе и в деревне. В Китае, в середине прошлого века, люди посчитали таких птиц, как воробьи, вредителями с/х. Они вооружились ложками, кастрюлями, вышли на поля и стали пугать птиц. Бедные пташки поднялись в воздух, им некуда было сесть и отдохнуть, птицы выбились из сил и стали замертво падать на землю. Вскоре развелось огромное количество всяких насекомых-вредителей. Они уничтожали посевы, и наступил голод. Люди не могли одни справиться с этой напастью, и они стали заново разводить птичьи стаи.</w:t>
      </w:r>
    </w:p>
    <w:p>
      <w:pPr>
        <w:pStyle w:val="Normal"/>
        <w:spacing w:lineRule="auto" w:line="240"/>
        <w:ind w:firstLine="709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ФИЗМИНУТ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Вот стоит зимний лес!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В нем много сказок и чудес! (Выполняют круговые движения головой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Слева сосны, справа ели! (Выполняют движения головой вправо-влево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Дятел сверху тук да тук (Выполняют движения головой вверх-вниз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Дружно присели, вместе встал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Руки вверх подняли, помаха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 Сели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осмотр видеофрагмента из жизни птиц. Диск «Природа России»</w:t>
      </w:r>
    </w:p>
    <w:p>
      <w:pPr>
        <w:pStyle w:val="Style16"/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ебята, из леса пришла срочная телеграмма!!!</w:t>
      </w:r>
    </w:p>
    <w:p>
      <w:pPr>
        <w:pStyle w:val="Style16"/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(Один из учащихся зачитывает текст телеграммы)</w:t>
      </w:r>
    </w:p>
    <w:p>
      <w:pPr>
        <w:pStyle w:val="Style16"/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Телеграмма: Пришла зима. Многие птицы улетели на юг. А мы воробьи, вороны, синицы - остались с вами в городе. Голодно нам! Вы слушали весной наши песни; осенью ели груши, яблоки. Это мы сады охраняли. Теперь ваш черед. Помогите нам!</w:t>
      </w:r>
    </w:p>
    <w:p>
      <w:pPr>
        <w:pStyle w:val="Style16"/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ебята, как мы можем помочь птицам?</w:t>
      </w:r>
    </w:p>
    <w:p>
      <w:pPr>
        <w:pStyle w:val="Style16"/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(делать кормушки)</w:t>
      </w:r>
    </w:p>
    <w:p>
      <w:pPr>
        <w:pStyle w:val="Style16"/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Учитель зачитывает стихотворение А. Яшина «Покормите птиц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ормите птиц зи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усть со всех кон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вам слетятся, как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айки на крыль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 богаты их ко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орсть зерна нуж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орсть одна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не страш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удет им з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колько гибнет их — не сч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идеть тяж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ведь в нашем сердце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для птиц теп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ве можно забы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лететь мог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остались зим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одно с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учите птиц в мор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своему ок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тоб без песен не приш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м встречать весну.</w:t>
      </w:r>
    </w:p>
    <w:p>
      <w:pPr>
        <w:pStyle w:val="Style16"/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абота с картиной «Птицы у кормушки»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Вопросы: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. Перечислите птиц, которые прилетели на кормушку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. Сосчитай сколько воробьев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. Где сидит ворона?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. Какого цвета снегирь?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5. Сколько всего птиц у кормушки.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6. Чем заняты птицы?</w:t>
      </w:r>
    </w:p>
    <w:p>
      <w:pPr>
        <w:pStyle w:val="Style16"/>
        <w:spacing w:lineRule="auto" w:line="24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Подведение итогов.</w:t>
      </w:r>
    </w:p>
    <w:p>
      <w:pPr>
        <w:pStyle w:val="Style16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мы говорили сегодня на уроке?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?</w:t>
      </w:r>
    </w:p>
    <w:p>
      <w:pPr>
        <w:pStyle w:val="Style16"/>
        <w:spacing w:lineRule="auto" w:line="24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</w:t>
      </w:r>
    </w:p>
    <w:p>
      <w:pPr>
        <w:pStyle w:val="Style16"/>
        <w:spacing w:lineRule="auto" w:line="24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Домашнее задание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стр. 83-85 читать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: стр.40-№26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слабому ученику</w:t>
      </w:r>
      <w:r>
        <w:rPr>
          <w:rFonts w:cs="Times New Roman" w:ascii="Times New Roman" w:hAnsi="Times New Roman"/>
          <w:sz w:val="28"/>
          <w:szCs w:val="28"/>
        </w:rPr>
        <w:t>: разукрасить птиц в тетради (голубь, воробей)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Закрепление.</w:t>
      </w:r>
    </w:p>
    <w:p>
      <w:pPr>
        <w:pStyle w:val="Style16"/>
        <w:spacing w:lineRule="auto" w:line="240"/>
        <w:ind w:left="1069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6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ть из деталей фигурку птицы по образцу. </w:t>
      </w:r>
      <w:r>
        <w:rPr>
          <w:rFonts w:cs="Times New Roman" w:ascii="Times New Roman" w:hAnsi="Times New Roman"/>
          <w:b/>
          <w:sz w:val="32"/>
          <w:szCs w:val="32"/>
        </w:rPr>
        <w:t>Слайд №1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3:00Z</dcterms:created>
  <dc:creator>Admin</dc:creator>
  <dc:description/>
  <cp:keywords/>
  <dc:language>en-US</dc:language>
  <cp:lastModifiedBy>Admin</cp:lastModifiedBy>
  <dcterms:modified xsi:type="dcterms:W3CDTF">2012-02-27T15:13:00Z</dcterms:modified>
  <cp:revision>2</cp:revision>
  <dc:subject/>
  <dc:title/>
</cp:coreProperties>
</file>