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9"/>
        <w:gridCol w:w="850"/>
        <w:gridCol w:w="850"/>
        <w:gridCol w:w="851"/>
        <w:gridCol w:w="1843"/>
        <w:gridCol w:w="2410"/>
        <w:gridCol w:w="3827"/>
        <w:gridCol w:w="3764"/>
      </w:tblGrid>
      <w:tr>
        <w:trPr>
          <w:trHeight w:val="411" w:hRule="atLeast"/>
        </w:trPr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П 5 класс </w:t>
            </w:r>
          </w:p>
        </w:tc>
      </w:tr>
      <w:tr>
        <w:trPr>
          <w:trHeight w:val="41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четверть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кая атлетика 12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История легкой атлетики.   Высокий старт от 10 до 1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ают историю легкой атле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емонстрируют технику беговых упражн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ускорением от 30 до 40 м Тестирование бег 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га на 3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стар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ние бега на 30 м с высокого старт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ростной бег до 4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лночного бе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3 х 10 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вание челночного бега 3х10 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стирование наклон туловища из положения сид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бега 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ние бега на 60 м с высокого старт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безопасный образ жизни</w:t>
            </w:r>
          </w:p>
        </w:tc>
      </w:tr>
      <w:tr>
        <w:trPr>
          <w:trHeight w:val="1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Прыжок в длину с разбега Тестирование 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и своб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ыжков в длину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 в висе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, навесные перекла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правила прове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разбега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ыжок в длину   с7 – 9 шагов разб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ыжок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у с разбег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разбега,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ки на безопасный образ жизни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 Прыжок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технику прыжка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 с разбега,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ыгать в длину с разбега на результат 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ки на безопасный образ жизн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 Метание малого мяча в горизонтальную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ть  метание малого мяча в горизонтальную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 выполнять  метание малого мяча в горизонтальную ц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в вертикальную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ть  метание малого мяча в вертикальную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ранять задан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ять  метание малого мяча в вертикальную ц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дальность  с 4-5 броск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 с раз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метать мяч на дальность с разбега.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Метание малого мяча на дальность  с 4-5 броск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ешо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с разбег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вание метания мяча на д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сть с разбег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</w:rPr>
              <w:t>Кроссовая подготовка 9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Бег в равномерном темпе до 10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итель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0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2 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2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3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3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3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4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 14 м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4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5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5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6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6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6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нтрольный урок Кросс по пересеченной местности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 бежать кросс на время 1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 Бежать 1000м на врем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ортивные игры (футбол) 6часов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Б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авила игры в футбол. Стойки игрока, перемещения в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200"/>
              <w:ind w:right="7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 варианты ф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ольных упра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ий сущ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уют,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сотрудничать и способствовать продуктивной кооперации, 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знавать самого себя как движущую силу сво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фу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ые упражнения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я мяча по прямой с изменением направления движения и скорости 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арианты пас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можно при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ять в футбол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по</w:t>
              <w:softHyphen/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«Собачки ног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группе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ые варианты пасов, играть в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вижную игру «Собачки ногам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зывчив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 сверстниками и вз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ыми 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итуаций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ы по воротам на то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200"/>
              <w:ind w:right="7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 удары по воротам  сущ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уют,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сотрудничать и способствовать продуктивной кооперации, 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знавать самого себя как движущую силу сво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 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удары по воро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омбинация из освоен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144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как выполняються элементы .Ведение, пас, прием, остановка , удар по воро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информацию. 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фу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ые упражнения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ичества со сверстниками и взрослыми в разных с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ый 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 фу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ходит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рольный 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о футбо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спор</w:t>
              <w:softHyphen/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действ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верстникам в достижении цел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ть и формулировать познават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грать в спор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ив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 по упрощенным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историю футбола, техн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личных 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антов пасов, правила спор</w:t>
              <w:softHyphen/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ушать и слышать друг друга и учителя, с до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чной полнотой и точностью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жать свои мысли в соответств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авлять ее по указанию взрослого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 варианты пасов, играть в сп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 из спорных ситуаций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2 четверть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Спортивные игры (баскетбол) 21 час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Б .Основные правила игры  в баскетбол. Стоики игрока и пере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,  стойки и перемещения в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, добывать недо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меть  выполнять стойки и перемещ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ликты и находить выходы из спорных ситуац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Ловля и передача мяча двумя руками от груды на месте и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вариан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росков и ловли мяча в пара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по</w:t>
              <w:softHyphen/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«Защита ст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шать друг друга, управлять пове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нием партнера(контроль, кор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ция, умение убежд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видеть ошибку и исправлять ее по указа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зросл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росать и л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яч в парах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у «Защита стойк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</w:t>
              <w:softHyphen/>
              <w:t xml:space="preserve">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Ловля и передача мяча одной рукой от плеча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 ва</w:t>
              <w:softHyphen/>
              <w:t xml:space="preserve">рианты брос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су</w:t>
              <w:softHyphen/>
              <w:t xml:space="preserve">ществуют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бывать недо</w:t>
              <w:softHyphen/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просов, управлять повед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адекватно оценивать сво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ия и действия партн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передачи мяча одной рукой от плеч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итуациях, умений не с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давать конфликты и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уаций</w:t>
            </w:r>
          </w:p>
        </w:tc>
      </w:tr>
      <w:tr>
        <w:trPr>
          <w:trHeight w:val="12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нтрольный урок. Ловля и передача мяча двумя руками от груди и одной рукой от плеча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лнять  ловлю и передачу мяча двумя ру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шать друг друга, добывать не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адекватно оценивать сво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ия и действия партн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росать мяч в парах на точность, играть в подвижную игру «Капитан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навыков сотруд</w:t>
              <w:softHyphen/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ы из спорных ситуац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этических чувст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оброжелатель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чувствия 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яча в низкой, средней и высокой стойке на месте, в движении по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, какие   варианты ведения существую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ать друг друга и учителя, упр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едением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ектории развития через вклю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новые виды деятельности и формы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ыполнять ведение мяча в различных стойк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ятельности и осозн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едение мяча с изменением направления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 вести  мяч с изменением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еспечивать 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фликтную совместн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вести мяч с изменением направл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чества со сверстниками 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ды из спорных ситуац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едение мяча с изменением направления движения и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лнять разл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е варианты ведения мяча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еспечивать б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онфликтную совместную 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вед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ча различными способа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х ситуация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Ведение мяча с изменением направления движения и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ведение мяча с изменением направл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движения и скорости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росать и л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яч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Гонка мячей по кругу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х ситуация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Броски  в кольцо одной и двумя руками с места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броски в кольцо  двумя ру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броски в кольцо  двумя рук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равственных норм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 сверстниками и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спорных ситуац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Броски  в кольцо одной и двумя руками  в движении после ведения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росков мя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баскетб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ьцо, правила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ы «Баск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отношения, уметь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нтролировать св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еятельность по результату, сохранять задан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баск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ые упражнения, бросать мя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баскетбольное кольцо раз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пособами, играть в спортивн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игру «Баске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мотивов учеб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и и ос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ия, принятие и осво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роли обучающегося, развитие навы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ами и взросл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уациях, форм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и на безоп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 жиз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Броски  в кольцо одной и двумя руками с места и в движении после ведения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скетбольные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росков мя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 баскетб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ьцо, пра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ла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ы «Мини-баске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эффектив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уктивной кооперации, устанав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ть рабочие отнош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действия и действия партнер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росать мяч в ба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тбольное кольцо различными 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бами, играть в спортивную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«Мини- баске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э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чувствия другим людя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чества со сверстни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взрослыми в разн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циальных ситуация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й не создавать кон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 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 Броски мяча в кольцо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 тхнику броска в коль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ятельность по результату, адеква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 оценивать свои действия и действия партне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меть выполнять броски в кольц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щегося, развитие доброжелательн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ых ситуациях, ум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 создавать конфлик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рывание и выбивание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рывания и выбивания мя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ть вырывать и выбивать мя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  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ения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бочие отношения, управлять п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дением партнер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 результату.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комбинацию из освоенных элем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обучающегося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ционально - 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  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ения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в с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ом решении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 выполнять комбинацию из освоенных элем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ика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  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ения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выполнять комбинацию из освоенных элем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 Ловля, передача, ведение, бросок в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и уметь выполнять контрольные зад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 в кольц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контрольные зад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 в кольц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1, 3: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аскетбольны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ыполнять  броски, передачи и ведения мяч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2, 3: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аскетбольны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чения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ыполнять  броски, передачи и ведения мяч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по упрощенным правилам мини-баскетбо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4670</wp:posOffset>
                      </wp:positionH>
                      <wp:positionV relativeFrom="paragraph">
                        <wp:posOffset>763270</wp:posOffset>
                      </wp:positionV>
                      <wp:extent cx="0" cy="90995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60.1pt" to="-42.1pt,131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олейболь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жне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равила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вижной игры «Пионербол»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у взрослого и сверстника, адекватно оценивать свои действия и действия партн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менять у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я и знания из области баскетбол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акти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увств, доброжелательн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юдям, развитие само</w:t>
              <w:softHyphen/>
              <w:t xml:space="preserve">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и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по упрощенным правилам мини-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 упрощенным правилам мини-баскетбо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ка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дводить ито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ушать и слышать друг друга, находить общ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ешение практической задачи, у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ать иное мнение. 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ять и формулировать познав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меть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ать по упрощен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м мини-баскетбо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навыков сотрудничества со сверстниками 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ды из спорных ситуаций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четверть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 с элементами акробатики 18 час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Б. Гим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ка, ее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ерестроение из одной колонны по одному в колонну по четыре дроблением и све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историю гимнастики, перестроение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держание и сообщать его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ть и формулировать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меть выпол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рестроение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ы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ин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ть з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ядку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нции кру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й трениров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уществую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авила выпо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ия игрового упражнения на в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его в устной форме, 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вои действия и действия парт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ов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ть делать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ядку, проходить станции круг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нировки, выполнять игровое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жнение на вним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 чувств, развитие навы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ества со сверстниками и взрослыми в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вырок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увырка вперед с места и с тре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ов, правила подвиж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ой и точностью выражать свои мысли в соответствии с ус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ку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ок вперед с места и с трех шаг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грать в подвижную игру «Удочка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вырок наз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ядки, техни</w:t>
              <w:softHyphen/>
              <w:t xml:space="preserve">ку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увырка наза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перед,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ила подвиж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гры  «Удочк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ть делать заря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у, выполнять кувырок назад и в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д, играть в подвижную игру «Удоч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лопа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водится зарядка,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йки на го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е и руках, 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ла подвижной игры «Парашю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ис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зарядку, стойку на руках и голове, иг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 подвижную игру «Парашютист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и чувств</w:t>
            </w:r>
          </w:p>
        </w:tc>
      </w:tr>
      <w:tr>
        <w:trPr>
          <w:trHeight w:val="1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ырок назад и перекатом стойка на лопа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кувырок назад и стойку на лопатках сли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 кувырок назад и стойку на лопатках слитно 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ния, 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ст» из положения, лежа на сп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 «мост» из положения лежа на сп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«мост « из положения леж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формирование эстетич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праж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уществу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комбинацию из освоенных элементов два кувырка вперед, кувырок назад, стойка на лопатках., «мост и з положения лежа, технику 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пол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отношения, слушать и с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 комбинацию  из освоенных гим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стических упражнений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ый урок комбинация из освоен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праж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уществу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комбинацию из освоенных элементов два кувырка вперед, кувырок назад, стойка на лопатках., «мост и з положения лежа, технику 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пол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отношения, 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 комбинацию  из освоенных гим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стических упражнений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арианты ви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уществуют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х выполнять, 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имание прямых ног в висе подтягивание в ви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держание и сообщать его в уст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 варианты вис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</w:t>
              <w:softHyphen/>
              <w:t>ние личностного смысла учения, принятие и освое</w:t>
              <w:softHyphen/>
              <w:t xml:space="preserve">ние социальной роли 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пры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, как выполнят опорный прыжок вскок в упор присев соскок прогнувш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 опорный прыжок вскок в упор присев соскок прогнувшис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  <w:softHyphen/>
              <w:t xml:space="preserve">сти и личной ответственности за свои поступ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одить стан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руговой т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овки,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движ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гры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го в устной форме, устанавливать рабочие отнош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ои действия и действия партнеров, видеть ошибку и исправлять ее по указанию взросл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ходить стан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говой тренировки, играть в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вижную игру «Удочка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ти и свободе, 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рование эстетических потребностей, ценност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чувств, развитие на</w:t>
              <w:softHyphen/>
              <w:t xml:space="preserve">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ние сгибание разгибание рук  в уп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я тестирования сгибание разгибание рук в упоре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ушать 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ранять заданную цель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ование подтягиваний и отжиман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и и эмоционально-нрав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пражнения в равнове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лнять упражнения в равновесии ходьба на носках поворот,. прыжки со сменой ног. 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ыгать со скакалкой и в скакалку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Горячая линия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и и личной ответствен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 и свободе, формирование эстетических потребностей, ценно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скакалку в трой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 выполн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я прыж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скакалк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 тройка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гать в скакалк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и в тройках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ности и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людям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уациях, умений не соз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ать конфликты и на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рыжки со скакалкой 30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как выполняются прыжки со скакалкой  за 30 се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гать со скакалк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30 се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ности и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людям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уациях, умений не соз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ать конфликты и на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азан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два пр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азанья по 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ту в два и тр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а, пры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в в скакалку в тройках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лезать по канат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два и три прие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ционал ьн о 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трольный урок. Лазан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два пр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азанья по 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ту в два и тр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ема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лезать по канат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два и три прие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ционал ьн о 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Спортивный игры (волейбол) 12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Основные правила игры в волейбол. Стойки игрока. Перемещения в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слушать и с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шать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ые цели, сохранять задан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 и свободе, формирование эстетических потребностей, ценност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чувств, развит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 техники пере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освоенные элементы техники передвижений перемещения в стойке,  остановка, уск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го в устной форме,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ю деятельность по результат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освоенные элементы техники передвиж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эстетических потребностей, ценно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ю деятельность по результат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эстетических потребностей, ценно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мяча над собой и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7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7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над собой и через се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уш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 слы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передачу мяча над собой и через сетк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венной отзывчив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самостоятельности и личной ответствен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равственных норма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 Передача мяча сверху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ринятие и освоение с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альной роли обучаю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гося, 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ординацион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, как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еспечивать 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указанию взросл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Развитие мотивов учебной деятельности и ос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знание личностного смысла учения, принятие и освоение социаль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роли обучающегося, развитие доброжел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тельности и эмо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отзывчивости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мяча двумя руками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прием мяча двумя руками сн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стато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отношения к самому себе как субъекту деятельности, сох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прием мяча двумя руками сниз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принятие и ос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егося, развитие 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зывчивости,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мяча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прием мяча двумя руками снизу через се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е по образцу и заданному правилу, видеть ошибку и исправлять ее 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прием мяча двумя руками снизу через сетк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принятие и ос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е социальной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зывчивости, сочувствия другим людям, формирование установки на бе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пасный, здоровый образ жиз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яя прямая подача мяча с расстояния 4  м от с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 нижнюю прямую подачу 4 м от се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ые ц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ижнюю прямую подач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яя прямая подача мяча с расстояния  6 м от с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 нижнюю прямую подачу 6 м от се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ые ц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 нижнюю прямую подачу 6 м от сетк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ды 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Нижняя прямая подача мяча с расстояния 6 м от с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как выполнять нижнюю прямую подач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 достаточ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ми и условиями коммуникаци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декватно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ранять заданную цел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нижнюю прямую подач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сти за свои поступ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 основе представ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 нравственных нормах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и игровые задания с ограниченным числом иг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правила игры в 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выполнять на практике изученные элементы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и и эмоционально-нрав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й игры волейбол 6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Прямой нападающий удар после подбрасывания мяча партн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технику нападающего у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ладеть мо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огической и диалектической ф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ми речи в соответствии с грам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ормами родн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как движущую силу своего уч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вою способность 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нападающий уда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передача, у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технику нападающего у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нападающий уда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тика свободного нап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, как выполнять свободное напа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свободное напад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онное нападение без изменения позиций иг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выполнять  позиционное напа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позиционное напа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упражнения по совершенствованию технических 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 все изученные технические приемы в волейб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изученные технические приемы в волейбол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игра в волейбол по упрощенным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 все изученные технические приемы в волейб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играть  в волейбол по упрощенным правил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оссовая подготовка 9 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Бег в равномерном темпе до 10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итель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0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2 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2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3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3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3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4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 14 м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4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5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5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6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6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6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нтрольный урок Кросс по пересеченной местности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 бежать кросс на время 1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 Бежать 1000м на врем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1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егкая атлетика  9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Бег с ускорением от 30 до 40 м Тестирование бег 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га на 3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стар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ние бега на 30 м с высокого старт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ростной бег до 4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лночного бе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3 х 10 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вание челночного бега 3х10 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стирование наклон туловища из положения сид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бега 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ние бега на 60 м с высокого старт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безопасный образ жиз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Прыжок в длину с разбега Тестирование 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и своб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  с7 – 9 шагов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 в висе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, навесные перекла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правила прове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разбега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 Прыжок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технику прыжка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 с разбега,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ыгать в длину с разбега на результат 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ки на безопасный образ жизн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Метание малого мяча на дальность  с 4-5 броск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 с разбег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Колдунч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метать мяч на дальность с разбега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Колдунчик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Метание малого мяча на дальность  с 4-5 броск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ешо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с разбег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вание метания мяча на д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сть с разбег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>
          <w:trHeight w:val="5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Эстафеты с элементами метания, прыж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, правила эстаф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ранять задан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знать правила эстаф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30:00Z</dcterms:created>
  <dc:creator>Admin</dc:creator>
  <dc:description/>
  <cp:keywords/>
  <dc:language>en-US</dc:language>
  <cp:lastModifiedBy>Директор</cp:lastModifiedBy>
  <dcterms:modified xsi:type="dcterms:W3CDTF">2014-09-08T11:00:00Z</dcterms:modified>
  <cp:revision>782</cp:revision>
  <dc:subject/>
  <dc:title/>
</cp:coreProperties>
</file>