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ОУ  «СОШ с.Нижняя Чернавка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льского района Саратовской области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ма: « Многообразие галактик. Световой год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рок природоведения  в 5 класс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(по учебнику Плешакова А.А. и Сонина Н.И.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Составила: Изюмова С.В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учитель биолог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2011 -2012 уч.г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ма: « Многообразие галактик. Световой год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Цель урока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- познакомить учащихся со звездными системам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ширить представления учащихся о строении Вселенно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- формирование у учащихся представлений о Галактике, ее возникновении, составе, расстояниях между звездами, измеряемых с помощью астрономической единицы длины – светового года, расширение представлений о множестве галактик во Вселенной. 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- продолжение формирования интеллектуальных умений (анализировать, сравнивать, обобщать и систематизировать), развитие умений учащихся применять полученные знания конкретно на практике, развивать инициативу учащихся. 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- воспитание у учащихся интереса к обучению, привитие навыков коммуникативного общения, развитие культуры речи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с изображением созвезди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тесты “Выбери из трех” </w:t>
      </w:r>
      <w:hyperlink r:id="rId3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i/>
            <w:iCs/>
            <w:sz w:val="28"/>
            <w:szCs w:val="28"/>
          </w:rPr>
          <w:t>Приложение1)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игровым заданием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ки с названием комических кораблей “Восток”, “Восход”, “Союз”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мультимедийное оборудование, компьютерная презентация </w:t>
      </w:r>
      <w:hyperlink r:id="rId4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i/>
            <w:iCs/>
            <w:sz w:val="28"/>
            <w:szCs w:val="28"/>
          </w:rPr>
          <w:t>Приложение2)</w:t>
        </w:r>
      </w:hyperlink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три группы (три космических корабля), назначаются командиры корабл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рока за каждый правильный ответ на вопрос команда получает поощрительный жетончик в виде солнышка. Команда, получившая наибольшее количество жетончиков, становится победительницей, получает отметку “отлично”. Две другие команды делят второе и третье места, получают отметку “хорошо”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Мотивац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ова учител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ята, вы любите путешествовать? Сегодня у нас необычный урок. Урок-путешествие. Вы отправляетесь в космическое путешествие на космических кораблях: “Восток”, “Восход”, “Союз”, а чтобы добраться до намеченной цели, вам нужно будет выполнить задания и узнать тему урока. Мне доверено руководить вашим полетом из “центра управления полетами”. Итак, ключ на старт, запускаем ракетные реактивные двигатели. Поехали! Счастливого полета вашим корабл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не поступают сведения, что все идет по плану: корабли вышли на космическую орбиту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роверка знаний учащих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 сейчас мы узнаем, как вы справитесь с первым заданием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азмин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 каждой команд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Корабль “Восток” поднялся на высоту 80 - 100 км, и какие-то вспышки мешают движению. Что за вспышки в атмосфере Земл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Корабль “Восход” приближается в межпланетное пространство Марса и Юпитера. К чему готовиться экипажу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имание, на горизонте корабля “Союз” “хвостатое чудовище”. Как вы объясните это явление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Ответы: 1) метеоры, 2) астероиды, 3)комета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Ребята дают развернутое объяснени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олодцы! С первым заданием вы справились отлично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ефлексия (размышление) “Горячий стул”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нимание! На кораблях обнаружены неисправности. Командиры кораблей должны выйти в космическое пространство и устранить полом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Командиры по очереди выходят, и садятся на стул, лицом к классу, спиной к доске. Учитель на доске пишет понятие, термин. Учащиеся групп, не называя слова, характеризуют его. Отвечающий должен определить задуманное слов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рмины: сверхгигант, планета, Вселенна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олодцы, командиры устранили неисправности, и вы летите дальше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Тест “Выбери из трех”. Работа в группа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Ребята, ваши космические корабли следуют заданному маршруту, вам необходимо заполнить “маршрутные листы” (Тест “Выбери из трех”) </w:t>
      </w:r>
      <w:r>
        <w:rPr>
          <w:i/>
          <w:iCs/>
          <w:sz w:val="28"/>
          <w:szCs w:val="28"/>
        </w:rPr>
        <w:t xml:space="preserve">Приложение1. </w:t>
      </w:r>
      <w:r>
        <w:rPr>
          <w:sz w:val="28"/>
          <w:szCs w:val="28"/>
        </w:rPr>
        <w:t>На это задание вам дается 5 мин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“маршрутные листы” отложите в сторону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ообщ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люминаторы вы наблюдаете звезды на небе, а что такое созвезди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Ответы ребят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е мифы о созвездиях вы знаете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ребят от каждой команды по 2 человека с сообщениями о созвездиях, сопровождающиеся демонстрацией рисунков: Ковш Большой Медведицы, Близнецы, Кассиопея, Цефей, Андромеда, Пегас, Персей)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гровое задание “Космический бой”. Работа в парах.</w:t>
      </w:r>
    </w:p>
    <w:p>
      <w:pPr>
        <w:pStyle w:val="Style14"/>
        <w:jc w:val="both"/>
        <w:rPr/>
      </w:pPr>
      <w:r>
        <w:rPr/>
        <w:t xml:space="preserve">Ребята, вы летите все дальше и дальше, и теперь настало время определить тему нашего урока. Определить тему вы сможете, сыграв в небольшой “космический бой”. </w:t>
      </w:r>
    </w:p>
    <w:tbl>
      <w:tblPr>
        <w:tblW w:w="36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"/>
        <w:gridCol w:w="488"/>
        <w:gridCol w:w="472"/>
        <w:gridCol w:w="441"/>
        <w:gridCol w:w="441"/>
        <w:gridCol w:w="457"/>
        <w:gridCol w:w="456"/>
        <w:gridCol w:w="520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1, Ж2, А3, Ж2, Ж5, Б7, Е7, Ж5, Е7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, Д2, Б3, Б1, Б3, Б3, В5, Г6, Ж2, Е8, В8, Г9 Б1, Ж2, А3, Ж2, Ж5, Б7, Е7, Ж5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(Учащиеся в парах определяют тему урока: “Галактики. Световой год” и формулируют цель: познакомиться со звездными системами, расширить представление о строении Вселенной)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Изучение нового материал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(Рассказ учителя сопровождается компьютерной презентацией </w:t>
      </w:r>
      <w:hyperlink r:id="rId5">
        <w:r>
          <w:rPr>
            <w:rStyle w:val="InternetLink"/>
            <w:i/>
            <w:iCs/>
            <w:sz w:val="28"/>
            <w:szCs w:val="28"/>
          </w:rPr>
          <w:t>Приложение2</w:t>
        </w:r>
      </w:hyperlink>
      <w:r>
        <w:rPr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sz w:val="28"/>
          <w:szCs w:val="28"/>
        </w:rPr>
        <w:t>Полет продолжается, цель определена, открыли свои “бортовые журналы” и записали тему урока: “Галактики. Световой год”.</w:t>
      </w:r>
    </w:p>
    <w:p>
      <w:pPr>
        <w:pStyle w:val="Style14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(Слайд №1).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олнечная система – маленькая частица громадной звездной системы, которую называют Галактикой. В Галактику входят все те звезды, которые мы видим в созвездиях и невооруженным глазом, и в телескоп. Наша Галактика – это Млечный Путь, протянувшийся подобно ожерелью из драгоценных камней от одного края неба до другого. </w:t>
      </w:r>
    </w:p>
    <w:p>
      <w:pPr>
        <w:pStyle w:val="Style14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(Слайд №2).</w:t>
        </w:r>
      </w:hyperlink>
    </w:p>
    <w:p>
      <w:pPr>
        <w:pStyle w:val="Style14"/>
        <w:jc w:val="both"/>
        <w:rPr/>
      </w:pPr>
      <w:r>
        <w:rPr>
          <w:sz w:val="28"/>
          <w:szCs w:val="28"/>
        </w:rPr>
        <w:t xml:space="preserve">Долгое время природа Млечного Пути оставалась неизвестной. Ученые думали, что это сияние в воздухе нашей планеты. Только в 1609 году Галилео Галилей с помощью телескопа обнаружил, что Млечный Путь состоит из множества звезд. В телескоп видно и скопление слабых, далеких звезд, и скопление ярких, близких звезд. </w:t>
      </w:r>
    </w:p>
    <w:p>
      <w:pPr>
        <w:pStyle w:val="Style14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(Слайд №3).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запишем: “Галактика – это огромное скопление звезд, звездная система”. Существует миф древних греков, что Млечный Путь напомнил им молоко, брызнувшее из груди богини Ге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: “Галактика (от греческого слова “галактикос” - млечный, молочный). </w:t>
      </w:r>
    </w:p>
    <w:p>
      <w:pPr>
        <w:pStyle w:val="Style14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(Слайд №4)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же представляет собой Млечный Путь? Млечный Путь представляет собой уплощенный диск с выделяющимся ядром. Но диск не сплошной. Он состоит из спиральных ветвей, или рукавов. Спиральные ветви состоят из звезд, газовых и пылевых туманностей, которые закручиваются вокруг ядр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лнце находится в одном из рукавов диска галактики Млечный Пут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видите рисунок Млечного Пути, зарисуйте в ваши “бортовые журналы”. (Ребята рисуют). </w:t>
      </w:r>
    </w:p>
    <w:p>
      <w:pPr>
        <w:pStyle w:val="Style14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(Слайд №5).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вездами так велико, что его неудобно измерять в километрах. Поэтому астрономы пользуются особой единицей длины – это световой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ветовой год – это путь, который проходит свет за один год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света – 300 тысяч километров в секунд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год свет преодолевает 10 триллионов километ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расстояние между звездами около 5 световых лет (т. е. примерно 50 трлн. лет). </w:t>
      </w:r>
    </w:p>
    <w:p>
      <w:pPr>
        <w:pStyle w:val="Style14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(Слайд №6)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считали, что между звездами - пустота. Но затем определили, что пространство между звездами заполнено разреженным газом и твердыми частичками – межзвездной пылью. Межзвездный газ состоит из водорода и гелия. Межзвездное вещество является тем материалом, из которого образуются новые звезды и планеты. Ученые считают, что наша Галактика возникла 12 млрд. лет назад из гигантского вращающегося облака, образованного в основном водородом и гелием. </w:t>
      </w:r>
    </w:p>
    <w:p>
      <w:pPr>
        <w:pStyle w:val="Style14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(Слайд №7)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алактика Млечный Путь находится в постоянном движении. Она вращается и одновременно “мчится” в космическом пространстве с огромной скоростью. Наша Солнечная система обращается вокруг центра Галакт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орость нашей Галактики – 1 млн. 500 тыс. км в ча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корость Солнечной системы вокруг Галактики – 800 тыс. км в ча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оборот Солнечной системы вокруг Галактики – 200 млн. лет”. </w:t>
      </w:r>
    </w:p>
    <w:p>
      <w:pPr>
        <w:pStyle w:val="Style14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(Слайд №8)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ется, как огромна, как необъятна наша Галактика, но она – лишь небольшая часть Вселенной. Сегодня известно, что существуют миллиарды галакти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айшие к нам галактики – Большое и Малое Магеллановы Облака. Они расположены от нас на расстоянии 150 тыс. световых лет. Обе эти галактики меньше нашей. Их можно увидеть невооруженным глазом в Южном полушарии. Впервые их наблюдали участники кругосветного путешествия Ф. Магеллан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(Слайд №9)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можем увидеть на звездном небе галактику Андромеды. Она крупнее нашей и находится от нас на расстоянии свыше 2 млн. световых лет. Галактики Большое и Малое Магеллановы Облака и галактика Андромеды изображены и у вас в учебнике </w:t>
      </w:r>
    </w:p>
    <w:p>
      <w:pPr>
        <w:pStyle w:val="Style14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(Слайд №10).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алактики различны по форме, размерам, составу, удаленности от нашей Галактики, они образуют скопления. Также схема внешнего вида галактик изображена в учебнике.</w:t>
      </w:r>
    </w:p>
    <w:p>
      <w:pPr>
        <w:pStyle w:val="Style14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(Слайд №11).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лескопы позволяют наблюдать и изучать множество галактик, некоторые из них вы сейчас видите, пролетая на своем “корабле”. </w:t>
      </w:r>
    </w:p>
    <w:p>
      <w:pPr>
        <w:pStyle w:val="Style14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(Слайды №12 - №22).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копления галактик могут включать от нескольких галактик до нескольких тысяч. Их называют “Местные галактики”. Эти “Местные галактики” могут образовывать еще огромные группы – Сверхгалактики, а Сверхгалактики образуют Метагалактики. Вот как удивительно строение Вселенной. Каково же наше место в этой бесконечной Вселенной? Ответ на него может дать следующий адрес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Вселенна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ша” Метагалакти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ша” Сверхгалакти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естное скопление” Галакти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Галактик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терик Евраз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рана Росс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. Нижняя Чернав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пиши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(Слайд №23)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Закрепление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так, что вы узнали сегодня, путешествуя в космосе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лечный Путь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алактик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ово строение нашей галактик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 движется галактика?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е световой год?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Из чего состоит межзвездное вещество Галактик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ие вы запомнили галактик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Ответы ребят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ята, ваш полет подходит к заверш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так, вы благополучно вернулись на Землю, в свою школу, на свой урок. А сейчас поменяйтесь “маршрутными листами”, и по “ключам” проверьте ответы ваших одноклассников. (Учитель раздает “ключи”). Правильный ответ – один балл. На маршрутных листах проставьте баллы и верните команд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Затем каждая команда подсчитывает заработанные жетончики и получает соответствующие отметки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Задание на дом</w:t>
      </w:r>
    </w:p>
    <w:p>
      <w:pPr>
        <w:pStyle w:val="Style14"/>
        <w:jc w:val="both"/>
        <w:rPr/>
      </w:pPr>
      <w:r>
        <w:rPr>
          <w:sz w:val="28"/>
          <w:szCs w:val="28"/>
        </w:rPr>
        <w:t>Записываем домашнее задание: с. 23-52, ответить на вопросы серии “Проверьте свои знания”, “Какие утверждения верны”, “Подумайте”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рок закончен,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s.1september.ru/festival/articles/501769/pril1.doc" TargetMode="External"/><Relationship Id="rId4" Type="http://schemas.openxmlformats.org/officeDocument/2006/relationships/hyperlink" Target="http://files.1september.ru/festival/articles/501769/pril2.ppt" TargetMode="External"/><Relationship Id="rId5" Type="http://schemas.openxmlformats.org/officeDocument/2006/relationships/hyperlink" Target="http://files.1september.ru/festival/articles/501769/pril2.ppt" TargetMode="External"/><Relationship Id="rId6" Type="http://schemas.openxmlformats.org/officeDocument/2006/relationships/hyperlink" Target="http://files.1september.ru/festival/articles/501769/pril2.ppt" TargetMode="External"/><Relationship Id="rId7" Type="http://schemas.openxmlformats.org/officeDocument/2006/relationships/hyperlink" Target="http://files.1september.ru/festival/articles/501769/pril2.ppt" TargetMode="External"/><Relationship Id="rId8" Type="http://schemas.openxmlformats.org/officeDocument/2006/relationships/hyperlink" Target="http://files.1september.ru/festival/articles/501769/pril2.ppt" TargetMode="External"/><Relationship Id="rId9" Type="http://schemas.openxmlformats.org/officeDocument/2006/relationships/hyperlink" Target="http://files.1september.ru/festival/articles/501769/pril2.ppt" TargetMode="External"/><Relationship Id="rId10" Type="http://schemas.openxmlformats.org/officeDocument/2006/relationships/hyperlink" Target="http://files.1september.ru/festival/articles/501769/pril2.ppt" TargetMode="External"/><Relationship Id="rId11" Type="http://schemas.openxmlformats.org/officeDocument/2006/relationships/hyperlink" Target="http://files.1september.ru/festival/articles/501769/pril2.ppt" TargetMode="External"/><Relationship Id="rId12" Type="http://schemas.openxmlformats.org/officeDocument/2006/relationships/hyperlink" Target="http://files.1september.ru/festival/articles/501769/pril2.ppt" TargetMode="External"/><Relationship Id="rId13" Type="http://schemas.openxmlformats.org/officeDocument/2006/relationships/hyperlink" Target="http://files.1september.ru/festival/articles/501769/pril2.ppt" TargetMode="External"/><Relationship Id="rId14" Type="http://schemas.openxmlformats.org/officeDocument/2006/relationships/hyperlink" Target="http://files.1september.ru/festival/articles/501769/pril2.ppt" TargetMode="External"/><Relationship Id="rId15" Type="http://schemas.openxmlformats.org/officeDocument/2006/relationships/hyperlink" Target="http://files.1september.ru/festival/articles/501769/pril2.ppt" TargetMode="External"/><Relationship Id="rId16" Type="http://schemas.openxmlformats.org/officeDocument/2006/relationships/hyperlink" Target="http://files.1september.ru/festival/articles/501769/pril2.ppt" TargetMode="External"/><Relationship Id="rId17" Type="http://schemas.openxmlformats.org/officeDocument/2006/relationships/hyperlink" Target="http://files.1september.ru/festival/articles/501769/pril2.ppt" TargetMode="External"/><Relationship Id="rId18" Type="http://schemas.openxmlformats.org/officeDocument/2006/relationships/hyperlink" Target="http://files.1september.ru/festival/articles/501769/pril2.pp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00:00Z</dcterms:created>
  <dc:creator>владимир</dc:creator>
  <dc:description/>
  <cp:keywords/>
  <dc:language>en-US</dc:language>
  <cp:lastModifiedBy>Светлана</cp:lastModifiedBy>
  <cp:lastPrinted>2009-04-21T22:40:00Z</cp:lastPrinted>
  <dcterms:modified xsi:type="dcterms:W3CDTF">2011-11-03T18:59:00Z</dcterms:modified>
  <cp:revision>9</cp:revision>
  <dc:subject/>
  <dc:title>Галактика</dc:title>
</cp:coreProperties>
</file>