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цели изучения курса физики в 8 классе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олученных знаний и умений для решения практических задач повседневной жизни, обеспечения безопасности свой жизни, рационального использования и охраны окружающей среды.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физики в программе основного общего образования структурируется на основе рассмотрения различных форм движения материи в порядке их усложнения. Физика в основной школе изучается на уровне рассмотрения явления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, на основании которой разработана рабочая програм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физике для 8 класса составлена на основе «Примерной программы основного общего образования по физике. 7-9 классы.» под редакцией В. А. Орлова, О. Ф. Кабардина, В. А. Коровина и др., авторской программы «Физика. 7-9 классы» под редакцией Е. М. Гутник, А. В. Перышкина, федерального компонента государственного стандарта основного общего образования по физике 2004 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рабочей программы используется МК Перышкина А. В, Гутник Е. М., входящий в Федеральный перечень учебников, утвержденный Министерством образования и науки РФ. Для изучения курса рекомендуется классно-урочная система с использованием различных технологий, форм, методов обуч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 Рабочая программа предусматривает выполнение практической части курса: 14 лабораторных работ, 6 контрольных рабо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оставлено</w:t>
      </w:r>
      <w:r>
        <w:rPr>
          <w:rFonts w:cs="Times New Roman" w:ascii="Times New Roman" w:hAnsi="Times New Roman"/>
          <w:sz w:val="28"/>
          <w:szCs w:val="28"/>
        </w:rPr>
        <w:t xml:space="preserve"> на основе федерального компонента государственного стандарта общего образования, примерной программы по физике среднего (полного)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разовательных учреждениях на 2009-2011 учебный год, с учетом требований к оснащению образовательного процесса, в соответствии с содержанием базисного учебного плана 2004 года и учебным планом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ведется в базовом класс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несенных изменениях в примерную или авторскую программу и их обосн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ый минимум, утвержденный в 2004 году, вошли темы, которой не было в предыдущем стандарте: «Психрометр», «Носители электрического заряда в полупроводниках, электролитах и газах», «Полупроводниковые приборы», «Холодильник», «Динамик и микрофон». В связи с введением в стандарт нескольких новых (по сравнению с предыдущим стандартом) требований к сформированности экспериментальных умений в данную программу в дополнение к уже имеющимся включены четыре новые. Для приобретения или совершенствования умения «использовать физические приборы и измерительные инструменты для измерения физических величин: … влажности воздуха…» в курс включена лабораторная работа: «Измерение относительной влажности воздуха». В целях формирования умений «представлять результаты измерений с помощью таблиц, графиков и выявлять на этой основе эмпирические зависимости: …температуры остывающего тела от времени, … силы тока от напряжения на участке цепи, угла отражения от угла падения света, угла преломления от угла падения света» включены лабораторные работы: «Исследование изменения со временем температуры остывающей воды», «Исследование зависимости силы тока в проводнике от напряжения на его концах при постоянном сопротивлении. Измерение сопротивления», «Исследование зависимости угла отражения от угла падения света», «Исследование зависимости угла преломления от угла падения свет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объем часов на изучение дисциплины, предусмотренный учебным планом. </w:t>
      </w:r>
      <w:r>
        <w:rPr>
          <w:rFonts w:cs="Times New Roman" w:ascii="Times New Roman" w:hAnsi="Times New Roman"/>
          <w:sz w:val="28"/>
          <w:szCs w:val="28"/>
        </w:rPr>
        <w:t>Тематическое планирование составлено на 68 учебных часов (2 часа в неде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Место учебного предмета, курса в учебном плане, среди других учебных дисциплин на определенной  ступени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для изучения  физики    обязательного минимума содержания основных образовательных программ отводится 2 ч в неделю (68 часов за год). </w:t>
      </w:r>
    </w:p>
    <w:p>
      <w:pPr>
        <w:pStyle w:val="31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а обязательное изучение предмета «Физика» в 8 классе в инвариантной части школьного учебного плана отведено 68 часов за год (2 часа в неделю).</w:t>
      </w:r>
    </w:p>
    <w:p>
      <w:pPr>
        <w:pStyle w:val="31"/>
        <w:ind w:lef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  <w:sz w:val="24"/>
        </w:rPr>
        <w:t>4. ТРЕБОВАНИЯ К УРОВНЮ ПОДГОТОВКИ УЧАЩИХСЯ</w:t>
      </w:r>
    </w:p>
    <w:p>
      <w:pPr>
        <w:pStyle w:val="31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изучения курса физики 8 класса ученик должен: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ысл понятий: электрическое поле, магнитное поле;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мысл физических величин: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ысл физических законов: сохранения энергии в тепловых процессах, Ома для участка цепи, Джоуля-Ленца, прямолинейного распространения света, отражения света;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исывать и объяснять физические явления: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света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ть физические приборы и измерительные инструменты для измерения физических величин: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: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водить примеры практического использования физических знаний о тепловых, электромагнитных явлениях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ть задачи на применение изученных физических законов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ть приобретенные знания и умения в практической деятельности и повседневной жизни для рационального использования, обеспечения безопасности в процессе использования электрических приборов, водопровода, сантехники и газовых приб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16"/>
        <w:ind w:left="40" w:right="-40" w:firstLine="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 раскрытые в ходе изучения 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ременный этап развития науки характеризуется взаимопроникновением наук друг в друга, и особенно проникновением физики в другие отрасли знания. Связь между учебными предметами является прежде всего отражением объективно существующей связи между отдельными  науками и связи наук с техникой, с практической деятельностью людей. Во взаимоотношениях физики и математики большое место занимает пересечение внутренних потребностей с развитием наук. Такое пересечение обычно приводит к важным открытиям как в физике так и в математике. Физика стимулирует развитие математики постановкой новых задач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 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exact" w:line="216"/>
        <w:ind w:left="40" w:right="-40" w:firstLine="3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16"/>
        <w:ind w:left="40" w:right="-40" w:first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16"/>
        <w:ind w:left="40" w:right="-40" w:first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exact" w:line="216"/>
        <w:ind w:left="40" w:right="-40" w:first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1276"/>
        <w:gridCol w:w="1134"/>
        <w:gridCol w:w="1417"/>
        <w:gridCol w:w="567"/>
        <w:gridCol w:w="855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 xml:space="preserve">№ </w:t>
            </w:r>
            <w:r>
              <w:rPr>
                <w:b/>
                <w:bCs/>
                <w:color w:val="00006C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  <w:color w:val="00006C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  <w:color w:val="00006C"/>
              </w:rPr>
              <w:t>Максимальная нагрузка учащегося, ч.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Из них</w:t>
            </w:r>
          </w:p>
        </w:tc>
      </w:tr>
      <w:tr>
        <w:trPr>
          <w:trHeight w:val="22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  <w:color w:val="00006C"/>
              </w:rPr>
              <w:t>Теоретическое обучение,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  <w:sz w:val="18"/>
              </w:rPr>
              <w:t>Лабораторные и практические работы,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  <w:color w:val="00006C"/>
              </w:rPr>
              <w:t xml:space="preserve">Контрольная работа, 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  <w:sz w:val="18"/>
              </w:rPr>
              <w:t xml:space="preserve">Экскурсии, ч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  <w:color w:val="00006C"/>
              </w:rPr>
              <w:t xml:space="preserve">Самостоятельная работа, ч. 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пловые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агрегатных состоя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держание программы учебного предмета.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68 часов)</w:t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firstLine="540"/>
        <w:rPr/>
      </w:pPr>
      <w:r>
        <w:rPr>
          <w:b/>
        </w:rPr>
        <w:t xml:space="preserve">Раздел 1. (25ч) </w:t>
      </w:r>
    </w:p>
    <w:p>
      <w:pPr>
        <w:pStyle w:val="TextBodyIndent"/>
        <w:spacing w:lineRule="auto" w:line="240"/>
        <w:ind w:left="0" w:firstLine="540"/>
        <w:rPr>
          <w:b/>
          <w:b/>
        </w:rPr>
      </w:pPr>
      <w:r>
        <w:rPr>
          <w:b/>
          <w:i/>
        </w:rPr>
        <w:t xml:space="preserve">Блок 1: </w:t>
      </w:r>
      <w:r>
        <w:rPr>
          <w:b/>
        </w:rPr>
        <w:t>Тепловые явления 14ч.</w:t>
      </w:r>
    </w:p>
    <w:p>
      <w:pPr>
        <w:pStyle w:val="TextBodyIndent"/>
        <w:spacing w:lineRule="auto" w:line="240"/>
        <w:ind w:left="0" w:firstLine="540"/>
        <w:rPr/>
      </w:pPr>
      <w:r>
        <w:rPr>
          <w:szCs w:val="28"/>
        </w:rPr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</w:r>
    </w:p>
    <w:p>
      <w:pPr>
        <w:pStyle w:val="TextBodyIndent"/>
        <w:spacing w:lineRule="auto" w:line="240"/>
        <w:ind w:left="0" w:firstLine="540"/>
        <w:rPr>
          <w:i/>
          <w:i/>
          <w:szCs w:val="28"/>
        </w:rPr>
      </w:pPr>
      <w:r>
        <w:rPr>
          <w:i/>
          <w:szCs w:val="28"/>
        </w:rPr>
        <w:t xml:space="preserve">Демонстрации. 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 xml:space="preserve">Изменение энергии тела при совершении работы. Конвекция в жидкости. Теплопередача путем излучения. Сравнение удельных теплоемкостей различных веществ. </w:t>
      </w:r>
    </w:p>
    <w:p>
      <w:pPr>
        <w:pStyle w:val="TextBodyIndent"/>
        <w:spacing w:lineRule="auto" w:line="240"/>
        <w:ind w:left="0" w:firstLine="540"/>
        <w:rPr>
          <w:i/>
          <w:i/>
          <w:szCs w:val="28"/>
        </w:rPr>
      </w:pPr>
      <w:r>
        <w:rPr>
          <w:i/>
          <w:szCs w:val="28"/>
        </w:rPr>
        <w:t>Лабораторные работы и опыты.</w:t>
      </w:r>
    </w:p>
    <w:p>
      <w:pPr>
        <w:pStyle w:val="TextBodyIndent"/>
        <w:spacing w:lineRule="auto" w:line="240"/>
        <w:ind w:left="0" w:firstLine="540"/>
        <w:rPr/>
      </w:pPr>
      <w:r>
        <w:rPr/>
        <w:t>Исследование изменения со временем температуры остывающей воды. Сравнение количеств теплоты при смешивании воды разной температуры. Измерение удельной теплоемкости твердого тела.</w:t>
      </w:r>
    </w:p>
    <w:p>
      <w:pPr>
        <w:pStyle w:val="TextBodyIndent"/>
        <w:spacing w:lineRule="auto" w:line="240"/>
        <w:ind w:left="0" w:firstLine="54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 xml:space="preserve">Блок 2: </w:t>
      </w:r>
      <w:r>
        <w:rPr>
          <w:b/>
        </w:rPr>
        <w:t>Изменение агрегатных состояний вещества 11ч.</w:t>
      </w:r>
    </w:p>
    <w:p>
      <w:pPr>
        <w:pStyle w:val="TextBodyIndent"/>
        <w:spacing w:lineRule="auto" w:line="240"/>
        <w:ind w:left="0" w:firstLine="540"/>
        <w:rPr>
          <w:b/>
          <w:b/>
          <w:bCs/>
          <w:color w:val="787878"/>
          <w:lang w:eastAsia="ru-RU"/>
        </w:rPr>
      </w:pPr>
      <w:r>
        <w:rPr>
          <w:b/>
          <w:bCs/>
          <w:color w:val="787878"/>
          <w:lang w:eastAsia="ru-RU"/>
        </w:rPr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>Агрегатные состояния вещества. Плавление и отвердевание тел. Температура плавления. Удельная теплота плавления. Испарение и конденсация. Насыщенный пар. Относительная влажность воздуха и ее измерение. Психрометр. Кипение. Зависимость температуры кипения от давления. Удельная теплота парообразова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</w:t>
      </w:r>
    </w:p>
    <w:p>
      <w:pPr>
        <w:pStyle w:val="TextBodyIndent"/>
        <w:spacing w:lineRule="auto" w:line="240"/>
        <w:ind w:left="0" w:firstLine="540"/>
        <w:rPr>
          <w:i/>
          <w:i/>
          <w:szCs w:val="28"/>
        </w:rPr>
      </w:pPr>
      <w:r>
        <w:rPr>
          <w:i/>
          <w:szCs w:val="28"/>
        </w:rPr>
        <w:t xml:space="preserve">Демонстрации. 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 xml:space="preserve">Явление испарения. Кипение воды. Зависимость температуры кипения от давления. Плавление и кристаллизация веществ. Измерение влажности воздуха психрометром. Устройство четырехтактного двигателя внутреннего сгорания. Устройство паровой турбины. </w:t>
      </w:r>
    </w:p>
    <w:p>
      <w:pPr>
        <w:pStyle w:val="TextBodyIndent"/>
        <w:spacing w:lineRule="auto" w:line="240"/>
        <w:ind w:left="0" w:firstLine="540"/>
        <w:rPr/>
      </w:pPr>
      <w:r>
        <w:rPr>
          <w:i/>
          <w:szCs w:val="28"/>
        </w:rPr>
        <w:t>Лабораторная работа</w:t>
      </w:r>
      <w:r>
        <w:rPr>
          <w:szCs w:val="28"/>
        </w:rPr>
        <w:t xml:space="preserve">. Измерение относительной влажности воздуха. 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/>
      </w:pPr>
      <w:r>
        <w:rPr>
          <w:b/>
          <w:szCs w:val="28"/>
        </w:rPr>
        <w:t>Основная цель:</w:t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Indent"/>
        <w:spacing w:lineRule="auto" w:line="240"/>
        <w:ind w:left="0" w:firstLine="540"/>
        <w:rPr/>
      </w:pPr>
      <w:r>
        <w:rPr>
          <w:lang w:eastAsia="ru-RU"/>
        </w:rPr>
        <w:t xml:space="preserve"> </w:t>
      </w:r>
      <w:r>
        <w:rPr>
          <w:lang w:eastAsia="ru-RU"/>
        </w:rPr>
        <w:t>а) научить наблюдать явления диффузии, изменений агрегатных состояний вещества, различных видов теплопередачи. Объяснять эти явления на основе представлений об атомно-молекулярном строении вещества, закона сохранения энергии в тепловых процессах. Производить измерение физических величин: температуры, количества</w:t>
      </w:r>
      <w:r>
        <w:rPr>
          <w:color w:val="787878"/>
          <w:lang w:eastAsia="ru-RU"/>
        </w:rPr>
        <w:t xml:space="preserve"> </w:t>
      </w:r>
      <w:r>
        <w:rPr>
          <w:lang w:eastAsia="ru-RU"/>
        </w:rPr>
        <w:t xml:space="preserve">теплоты, удельной теплоемкости, удельной теплоты плавления льда, влажности воздуха; </w:t>
      </w:r>
    </w:p>
    <w:p>
      <w:pPr>
        <w:pStyle w:val="TextBodyIndent"/>
        <w:spacing w:lineRule="auto" w:line="240"/>
        <w:ind w:left="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б) решать комбинированные задачи, и задачи повышенного уровня сложности;</w:t>
      </w:r>
    </w:p>
    <w:p>
      <w:pPr>
        <w:pStyle w:val="TextBodyIndent"/>
        <w:spacing w:lineRule="auto" w:line="240"/>
        <w:ind w:left="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) проведение простых физических опытов и экспериментальных исследований по выявлению зависимостей: температуры остывающей воды от времени, температуры вещества от времени при изменениях агрегатных состояний вещества.</w:t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</w:rPr>
        <w:t xml:space="preserve">Основные знания и умения учащихся: </w:t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еся должны знать понятия: Тепловые явления. Температура. Термометр.  Градус Цельсия. Броуновское движение. Связь м\д скоростью движения молекул и температурой. Должны уметь: объяснять характер движения молекул и атомов в различных агрегатных состояниях.   </w:t>
      </w:r>
    </w:p>
    <w:p>
      <w:pPr>
        <w:pStyle w:val="Normal"/>
        <w:spacing w:lineRule="auto" w:line="312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 понятия: энергия, виды мех. энергии, внутренняя энергия, закон сохранения и превращения энергии. Учащиеся должны уметь: решать качественные задачи на закон сохранения энергии.</w:t>
      </w:r>
    </w:p>
    <w:p>
      <w:pPr>
        <w:pStyle w:val="Normal"/>
        <w:spacing w:lineRule="auto" w:line="312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 понятия: теплопередача, теплопроводность, способы изменения внутренней энергии, конвекция излучение. Учащиеся должны уметь приводить примеры способов изменения внутренней энергии тела, решать качественные задачи по теме.</w:t>
      </w:r>
    </w:p>
    <w:p>
      <w:pPr>
        <w:pStyle w:val="Normal"/>
        <w:spacing w:lineRule="auto" w:line="312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знать:  понятие теплопроводности, теплопроводность твёрдых тел, жидкостей и газов, теплопроводность вакуума.  Должны уметь: приводить примеры практического применения теплопроводности; решать качественные задачи по теме.</w:t>
      </w:r>
    </w:p>
    <w:p>
      <w:pPr>
        <w:pStyle w:val="Normal"/>
        <w:spacing w:lineRule="auto" w:line="312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знать:  понятие конвекции, виды конвекции. Должны уметь: приводить примеры практического применения конвекции, решать качественные задачи по теме. </w:t>
      </w:r>
    </w:p>
    <w:p>
      <w:pPr>
        <w:pStyle w:val="Normal"/>
        <w:spacing w:lineRule="auto" w:line="312" w:before="0" w:after="280"/>
        <w:rPr/>
      </w:pPr>
      <w:r>
        <w:rPr>
          <w:rFonts w:cs="Times New Roman" w:ascii="Times New Roman" w:hAnsi="Times New Roman"/>
          <w:sz w:val="28"/>
          <w:szCs w:val="28"/>
        </w:rPr>
        <w:t>Должны знать:  понятие излучения, особенности излучения и поглощения энергии темными и светлыми поверхностями. Должны уметь: решать качественные задачи по теме, приводить примеры практического применения явления.</w:t>
      </w:r>
    </w:p>
    <w:p>
      <w:pPr>
        <w:pStyle w:val="Normal"/>
        <w:spacing w:lineRule="auto" w:line="312" w:before="0" w:after="280"/>
        <w:rPr/>
      </w:pPr>
      <w:r>
        <w:rPr>
          <w:rFonts w:cs="Times New Roman" w:ascii="Times New Roman" w:hAnsi="Times New Roman"/>
          <w:sz w:val="28"/>
          <w:szCs w:val="28"/>
        </w:rPr>
        <w:t>Должны знать:  принцип водяного отопления, устройство и принцип действия термоса. Должны уметь: сравнивать различные способы теплопередачи, объяснять образование ветра и тяги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  понятие кол-ва теплоты, единицы кол-ва теплоты: Джоуль, калория. Должны уметь: переводить единицы измерения кол-ва теплоты из одних в др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Должны знать:  понятие удельной теплоемкости и её единицу измерения </w:t>
      </w:r>
      <w:r>
        <w:rPr>
          <w:szCs w:val="28"/>
        </w:rPr>
        <w:drawing>
          <wp:inline distT="0" distB="0" distL="0" distR="0">
            <wp:extent cx="31496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  <w:br/>
        <w:t>Должны уметь: сравнивать теплоемкости различных веществ по табл. №1 в уч-ке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  формулу для расчета кол-ва теплоты. Должны уметь:  решать задачи на количество теплоты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формулу на расчет кол-ва теплоты при нагревании и охлаждении, ед. измерения удельной теплоемкости и кол-ва теплоты. Должны уметь:  производить вычисления по формуле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  формулу для расчета кол-ва теплоты выделяемого при сгорании топлива, ед. измерения удельной теплоты сгорания топлива.</w:t>
        <w:br/>
        <w:t>Должны уметь:  решать качественные и расчетные задачи на сгорание топлива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  закон сохранения механической энергии, виды мех. энергии, закон сохранения и превращения энергии в природе. Должны уметь: приводить примеры превращения кинетической энергии в потенциальную и обратно, обобщать закон сохранения энергии на тепловые процессы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  формулы на расчет кол-ва теплоты при нагревании и охлаждении тела и сгорании топлива, единицы измерения величин входящих в данные формулы, основные понятия по теме. Должны уметь:  решать задачи на составление уравнения теплового баланса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  понятие кристаллического тела, плавление,  кристаллизация, график плавления и кристаллизации, кристаллическая решётка. Должны уметь:  объяснять график плавления и кристаллизации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Должны знать:  понятия: удельная теплота плавления и её единица изм. </w:t>
      </w:r>
      <w:r>
        <w:rPr>
          <w:szCs w:val="28"/>
        </w:rPr>
        <w:drawing>
          <wp:inline distT="0" distB="0" distL="0" distR="0">
            <wp:extent cx="28511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формула для расчета кол-ва теплоты выделяющегося при кристаллизации.</w:t>
        <w:br/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уметь:  объяснять процесс плавления и кристаллизации на основе знаний о молекулярном строении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график плавления и кристаллизации,  формулу на расчет кол-ва теплоты при нагревании и охлаждении и кристаллизации. Ед. измерения величин. Должны уметь:  решать простейшие качественные, расчетные и графические задачи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понятия: кипение, испарение, конденсация, динамическое равновесие, насыщенный и ненасыщенный пар, круговорот воды в природе. Должны уметь: объяснять на основе молекулярных представлений явления испарения и конденсации. Решать качественные задачи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Должны знать: понятия: кипение, удельная теплота парообразования (конденсации), единица измерения удельной теплоты парообразования  </w:t>
      </w:r>
      <w:r>
        <w:rPr>
          <w:szCs w:val="28"/>
        </w:rPr>
        <w:drawing>
          <wp:inline distT="0" distB="0" distL="0" distR="0">
            <wp:extent cx="21907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формула для расчета кол-ва теплоты, необходимого для превращения жидкости в пар, Должны уметь: объяснять зависимость температуры кипения от давления, постоянство температуры кипения, решать качественные и расчетные задачи по теме. Должны знать  формулы: </w:t>
      </w:r>
      <w:r>
        <w:rPr>
          <w:szCs w:val="28"/>
        </w:rPr>
        <w:drawing>
          <wp:inline distT="0" distB="0" distL="0" distR="0">
            <wp:extent cx="1000760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br/>
        <w:t>Единицы измерения величин входящих в формулы. Должны уметь: решать простейшие задачи с использованием данных формул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понятия: относительная влажность, парциальное давление, точка росы, гигрометр и психрометр. Должны уметь:  решать простейшие качественные и расчетные задачи  по теме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понятие теплового двигателя, двигателя внутреннего сгорания, такт. Должны уметь: объяснять принцип действия и устройство двигателя  внутреннего сгорания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  понятие, принцип действия и устройство паровой турбины, КПД и расчетную формулу КПД. Должны уметь: вычислять КПД теплового двигателя в простейших случаях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  основные расчетные формулы по теме: «Изменение агрегатных состояний вещества». Должны уметь: строить графики по условию задачи, решать простейшие задачи на КПД и составление уравнения теплового баланса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Раздел 2. Электрические явления. 25 часов</w:t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firstLine="540"/>
        <w:rPr/>
      </w:pPr>
      <w:r>
        <w:rPr>
          <w:szCs w:val="28"/>
        </w:rPr>
        <w:t xml:space="preserve"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Строение атомов. </w:t>
      </w:r>
    </w:p>
    <w:p>
      <w:pPr>
        <w:pStyle w:val="TextBodyIndent"/>
        <w:spacing w:lineRule="auto" w:line="240"/>
        <w:ind w:left="0" w:firstLine="540"/>
        <w:rPr/>
      </w:pPr>
      <w:r>
        <w:rPr>
          <w:szCs w:val="28"/>
        </w:rPr>
        <w:t xml:space="preserve"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Носители электрического тока в полупроводниках, газах и электролитах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 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>Работа и мощность тока. Количество теплоты, выделяемое проводником с током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</w:t>
      </w:r>
    </w:p>
    <w:p>
      <w:pPr>
        <w:pStyle w:val="TextBodyIndent"/>
        <w:spacing w:lineRule="auto" w:line="240"/>
        <w:ind w:left="0" w:firstLine="540"/>
        <w:rPr>
          <w:i/>
          <w:i/>
          <w:szCs w:val="28"/>
        </w:rPr>
      </w:pPr>
      <w:r>
        <w:rPr>
          <w:i/>
          <w:szCs w:val="28"/>
        </w:rPr>
        <w:t xml:space="preserve">Демонстрации. 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 xml:space="preserve">Электризация тел. Два рода электрических зарядов. Устройство и действие электроскопа. Проводники и изоляторы. Электризация через влияние. Перенос электрического заряда с одного тела на другое. Источники постоянного тока. Составление электрической цепи. </w:t>
      </w:r>
    </w:p>
    <w:p>
      <w:pPr>
        <w:pStyle w:val="TextBodyIndent"/>
        <w:spacing w:lineRule="auto" w:line="240"/>
        <w:ind w:left="0" w:firstLine="540"/>
        <w:rPr>
          <w:i/>
          <w:i/>
          <w:szCs w:val="28"/>
        </w:rPr>
      </w:pPr>
      <w:r>
        <w:rPr>
          <w:i/>
          <w:szCs w:val="28"/>
        </w:rPr>
        <w:t xml:space="preserve">Лабораторные работы. 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 xml:space="preserve">Сборка электрической цепи и измерение силы тока в ее различных участках. Измерение напряжения на различных участках электрической цепи. Регулирование силы тока реостатом. Исследование зависимости силы тока в проводнике от напряжения на его концах при постоянном сопротивлении. Измерение сопротивления. Измерение работы и мощности электрического тока в лампе. </w:t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firstLine="540"/>
        <w:rPr/>
      </w:pPr>
      <w:r>
        <w:rPr>
          <w:rStyle w:val="StrongEmphasis"/>
          <w:bCs w:val="false"/>
          <w:szCs w:val="28"/>
        </w:rPr>
        <w:t>Основная цель:</w:t>
      </w:r>
    </w:p>
    <w:p>
      <w:pPr>
        <w:pStyle w:val="TextBodyIndent"/>
        <w:spacing w:lineRule="auto" w:line="240"/>
        <w:ind w:left="0" w:firstLine="540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TextBodyIndent"/>
        <w:spacing w:lineRule="auto" w:line="240"/>
        <w:ind w:left="0" w:firstLine="540"/>
        <w:rPr/>
      </w:pP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а) научить наблюдать и описывать электрические явления; 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 xml:space="preserve">б) Решать комбинированные задачи, и задачи повышенного уровня сложности; </w:t>
      </w:r>
    </w:p>
    <w:p>
      <w:pPr>
        <w:pStyle w:val="TextBodyIndent"/>
        <w:spacing w:lineRule="auto" w:line="240"/>
        <w:ind w:left="0" w:firstLine="540"/>
        <w:rPr/>
      </w:pPr>
      <w:r>
        <w:rPr>
          <w:szCs w:val="28"/>
        </w:rPr>
        <w:t>в) измерять физические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>величины: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силу тока, напряжение, электрическое сопротивление, работу и мощность тока; 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>г) проводить простые физические опыты и экспериментальные исследования по изучению: электростатического взаимодействия заряженных тел, действия магнитного поля на проводник с током, последовательного и параллельного соединения проводников, зависимости силы тока от напряжения на участке цепи, угла отражения света от угла падения, угла преломления света от угла падения.</w:t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firstLine="540"/>
        <w:rPr>
          <w:b/>
          <w:b/>
        </w:rPr>
      </w:pPr>
      <w:r>
        <w:rPr>
          <w:b/>
        </w:rPr>
        <w:t xml:space="preserve">   </w:t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</w:rPr>
        <w:t xml:space="preserve">Основные знания и умения учащихся: </w:t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понятия: электризация трением, эл. заряд</w:t>
        <w:br/>
        <w:t>Должны уметь:  Объяснять электризацию трением, решать качественные задачи на электризацию и взаимодействие эл\ зарядов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понятия: электрометр, электроскоп, проводник, диэлектрик.</w:t>
        <w:br/>
        <w:t>Должны уметь:  делать из подручных средств электроскоп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понятия: электрическое поле. Должны уметь: объяснять взаимодействие эл\ зарядов на основе представлений об электрическом поле. Решать качественные задачи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понятия: делимость эл\заряда, электрон, ед. изм. эл\ заряда – Кулон, протон, нейтрон, ион. Должны уметь: объяснять опыт Милликена и Иоффе по определению заряда электрона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понятия: заряд, протон, нейтрон, электрон, ион, диэлектрик, проводник, атом, электрическое поле. Должны уметь: объяснять электризацию при соприкосновении, существование проводников и диэлектриков, передачу части заряда от одного тела к другому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понятия: электрический ток, источник тока, гальванический элемент, аккумулятор. Должны уметь: приводить примеры источников тока, различать гальванический элемент и аккумулятор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основные понятия и формулы по теме</w:t>
        <w:br/>
        <w:t>Должны уметь: применять знания на практике при решении задач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понятие схемы, внешней электрической цепи и её элементы, условные обозначения  элементов электрической цепи. Должны уметь: чертить условные обозначения элементов эл\цепей, чертить схемы в простейших случаях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понятия: кристаллическая решетка, свободные электроны; направление электрического тока. Должны уметь: объяснять действия электрического тока, составлять схемы эл\цепей с указанием направления эл\тока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color w:val="787878"/>
          <w:szCs w:val="28"/>
        </w:rPr>
      </w:pPr>
      <w:r>
        <w:rPr>
          <w:b/>
          <w:color w:val="787878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color w:val="787878"/>
          <w:szCs w:val="28"/>
        </w:rPr>
      </w:pPr>
      <w:r>
        <w:rPr>
          <w:b/>
          <w:color w:val="787878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color w:val="787878"/>
          <w:szCs w:val="28"/>
        </w:rPr>
      </w:pPr>
      <w:r>
        <w:rPr>
          <w:b/>
          <w:color w:val="78787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понятия: сила тока, ед\измерения силы тока - Ампер, Амперметр. Должны уметь: условно изображать прибор на схемах, находить силу тока по определению в простейших случаях, решать качественные задачи по теме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понятия:  электрическое напряжение, ед\изм.- вольт, условное изображение вольтметра  на схемах. Включение вольтметра в цепь. Должны уметь: решать простейшие задачи по теме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понятия: амперметр, сила тока, напряжение, вольтметр, сопротивление, резистор, ед\изм. сопротивления -  Ом, условные обозначения приборов и схемы включения. Должны уметь: объяснять причину возникновения эл\сопротивления проводников, собирать электрические цепи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закон Ома для участка цепи.</w:t>
        <w:br/>
        <w:t>Должны уметь: строить вольтамперную характеристику проводников, решать задачи на закон Ома. 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Должны знать: понятия: удельное сопротивление, формулу </w:t>
      </w:r>
      <w:r>
        <w:rPr>
          <w:szCs w:val="28"/>
        </w:rPr>
        <w:drawing>
          <wp:inline distT="0" distB="0" distL="0" distR="0">
            <wp:extent cx="466090" cy="33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 Должны уметь: рассчитывать сопротивление проводника по его геометрическим размерам в простейших случаях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Должны знать: основные понятия по теме электрический ток, закон Ома для уч-ка цепи, </w:t>
      </w:r>
      <w:r>
        <w:rPr>
          <w:szCs w:val="28"/>
        </w:rPr>
        <w:drawing>
          <wp:inline distT="0" distB="0" distL="0" distR="0">
            <wp:extent cx="466090" cy="334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br/>
        <w:t>Должны уметь: определять сопротивление проводника при помощи амперметра и вольтметр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понятия: последовательное соединение, законы последовательного соединения. Должны уметь: изображать последовательное соединение проводников, применять законы последовательного соединения к решению простейших задач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>Должны знать: понятия: параллельное соединение, законы параллельного соединения. Должны уметь: изображать параллельное соединение проводников, применять законы параллельного соединения к решению простейших задач.</w:t>
      </w:r>
    </w:p>
    <w:p>
      <w:pPr>
        <w:pStyle w:val="TextBodyIndent"/>
        <w:spacing w:lineRule="auto" w:line="240"/>
        <w:ind w:left="0" w:firstLine="54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закон Ома и законы последовательного и параллельного соединений проводников. Должны уметь: решать простейшие задачи на применение этих законов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Должны знать: работа эл\тока и её единица измерения. Формула </w:t>
      </w:r>
      <w:r>
        <w:rPr>
          <w:szCs w:val="28"/>
        </w:rPr>
        <w:drawing>
          <wp:inline distT="0" distB="0" distL="0" distR="0">
            <wp:extent cx="4578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br/>
        <w:t xml:space="preserve">Должны уметь: решать задачи на нахождение работы с использованием з-на Ома и по  формуле </w:t>
      </w:r>
      <w:r>
        <w:rPr>
          <w:szCs w:val="28"/>
        </w:rPr>
        <w:drawing>
          <wp:inline distT="0" distB="0" distL="0" distR="0">
            <wp:extent cx="4578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з-ны параллельного и последовательного соединения проводников, з-он Ома для уч-ка цепи, формулу для нахождения работы эл\тока. Должны уметь: применять алгоритм в простейших случаях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Должны знать: мощность эл\тока и её ед\измерения – Ватт, расчетную формулу - </w:t>
      </w:r>
      <w:r>
        <w:rPr>
          <w:szCs w:val="28"/>
        </w:rPr>
        <w:drawing>
          <wp:inline distT="0" distB="0" distL="0" distR="0">
            <wp:extent cx="342900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291" r="-10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 Должны уметь: применять формулу для нахождения мощности в простейших случаях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понятие работы и мощности эл\ тока и расчетные формулы. Должны уметь: определять с помощь приборов мощность и работу эл\тока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Закон Джоуля – Ленца, формулу для расчета выделяемого кол- ва теплоты, понятие короткого замыкания и плавкий предохранитель. Должны уметь: объяснять причину  нагревания проводников током, способы защиты от перегрузок эл\цепи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историю создания эл\лампы и других нагревательных приборов. Должны уметь: решать задачи на применение з-на Джоуля-Ленца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основные формулы и понятия темы эл\явления. Должны уметь: решать простейшие комбинированные задачи по теме эл\явления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основные формулы и понятия темы эл\явления. Должны уметь: решать простейшие комбинированные задачи по теме эл\явления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Электромагнитные явления. 6 часов</w:t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firstLine="540"/>
        <w:rPr/>
      </w:pPr>
      <w:r>
        <w:rPr>
          <w:szCs w:val="28"/>
        </w:rPr>
        <w:t>Магнитное поле тока. Электромагниты и их применение. Постоянные магниты. Магнитное поле Земли. Магнитные бури. Действие магнитного поля на проводник с током. Электродвигатель. Динамик и микрофон.</w:t>
      </w:r>
    </w:p>
    <w:p>
      <w:pPr>
        <w:pStyle w:val="TextBodyIndent"/>
        <w:spacing w:lineRule="auto" w:line="240"/>
        <w:ind w:left="0" w:firstLine="540"/>
        <w:rPr>
          <w:i/>
          <w:i/>
          <w:szCs w:val="28"/>
        </w:rPr>
      </w:pPr>
      <w:r>
        <w:rPr>
          <w:i/>
          <w:szCs w:val="28"/>
        </w:rPr>
        <w:t>Демонстрации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 xml:space="preserve">Опыт Эрстеда. Принцип действия микрофона и громкоговорителя. </w:t>
      </w:r>
    </w:p>
    <w:p>
      <w:pPr>
        <w:pStyle w:val="TextBodyIndent"/>
        <w:spacing w:lineRule="auto" w:line="240"/>
        <w:ind w:left="0" w:firstLine="540"/>
        <w:rPr>
          <w:i/>
          <w:i/>
          <w:szCs w:val="28"/>
        </w:rPr>
      </w:pPr>
      <w:r>
        <w:rPr>
          <w:i/>
          <w:szCs w:val="28"/>
        </w:rPr>
        <w:t xml:space="preserve">Лабораторные работы. </w:t>
      </w:r>
    </w:p>
    <w:p>
      <w:pPr>
        <w:pStyle w:val="TextBodyIndent"/>
        <w:spacing w:lineRule="auto" w:line="240"/>
        <w:ind w:left="0" w:firstLine="540"/>
        <w:rPr/>
      </w:pPr>
      <w:r>
        <w:rPr>
          <w:szCs w:val="28"/>
        </w:rPr>
        <w:t>Сборка электромагнита и испытание его действия. Изучение электрического двигателя постоянного тока (на модели).</w:t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firstLine="540"/>
        <w:rPr>
          <w:rStyle w:val="StrongEmphasis"/>
          <w:color w:val="787878"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firstLine="540"/>
        <w:rPr>
          <w:rStyle w:val="StrongEmphasis"/>
          <w:color w:val="787878"/>
          <w:szCs w:val="28"/>
        </w:rPr>
      </w:pPr>
      <w:r>
        <w:rPr/>
      </w:r>
    </w:p>
    <w:p>
      <w:pPr>
        <w:pStyle w:val="TextBodyIndent"/>
        <w:spacing w:lineRule="auto" w:line="240"/>
        <w:ind w:left="0" w:firstLine="540"/>
        <w:rPr/>
      </w:pPr>
      <w:r>
        <w:rPr>
          <w:rStyle w:val="StrongEmphasis"/>
          <w:bCs w:val="false"/>
          <w:szCs w:val="28"/>
        </w:rPr>
        <w:t>Основная цель</w:t>
      </w:r>
      <w:r>
        <w:rPr>
          <w:szCs w:val="28"/>
        </w:rPr>
        <w:t xml:space="preserve">: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а) научить графически изображать магнитное поле постоянных магнитов и токов различной конфигурации и его характеристики;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б) проведение простых физических опытов и экспериментальных исследований по изучению: действия магнитного поля на проводник с током, в) объяснение устройства и принципа действия физических приборов: амперметра, вольтметра, динамика и микрофона,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г) научить методам решения задач по теме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</w:rPr>
        <w:t xml:space="preserve">Основные знания и умения учащихся: </w:t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>Должны знать:  магнитное поле, магнитные линии. Должны уметь: изображать магнитные линии прямого тока. По направлению магнитных линий определять направление тока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понятие соленоид, электромагнит. Должны уметь: изменять магнитное действие катушки  с током (изменение числа витков, силы тока, сердечник)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уметь:  изображать магнитные линии в простейших случаях, проводить простейшие эксперименты с эл\магнитом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>Должны знать: устройство и действие эл\магнитного реле, применение эл\магнитов в быту и технике. Должны уметь: объяснять важные для переноски грузов св-ва эл\магнитов. Решать качественные задачи по теме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понятие: постоянных магнитов, значение магнитного поля Земли для организмов. Должны уметь: объяснять намагничивание опилок в магнитном поле, изображать силовые линии постоянных магнитов в простейших случаях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понятие силы Ампера, изменение направления этой силы.</w:t>
        <w:br/>
        <w:t>Должны уметь: изображать силу Ампера, объяснять принцип работы электродвигателя и его устройство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  принцип действия и устройство эл\измерительных приборов магнитоэлектрической системы, основные понятия по теме: «магнитные явления». Должны уметь: решать качественные и графические задачи, объяснять принцип действия эл\изм. приборов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  <w:t>Световые явления 8 часов</w:t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firstLine="540"/>
        <w:rPr/>
      </w:pPr>
      <w:r>
        <w:rPr>
          <w:szCs w:val="28"/>
        </w:rPr>
        <w:t xml:space="preserve"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 </w:t>
      </w:r>
    </w:p>
    <w:p>
      <w:pPr>
        <w:pStyle w:val="TextBodyIndent"/>
        <w:spacing w:lineRule="auto" w:line="240"/>
        <w:ind w:left="0" w:firstLine="540"/>
        <w:rPr/>
      </w:pPr>
      <w:r>
        <w:rPr>
          <w:i/>
          <w:szCs w:val="28"/>
        </w:rPr>
        <w:t xml:space="preserve">Демонстрации. </w:t>
      </w:r>
    </w:p>
    <w:p>
      <w:pPr>
        <w:pStyle w:val="TextBodyIndent"/>
        <w:spacing w:lineRule="auto" w:line="240"/>
        <w:ind w:left="0" w:firstLine="540"/>
        <w:rPr/>
      </w:pPr>
      <w:r>
        <w:rPr>
          <w:szCs w:val="28"/>
        </w:rPr>
        <w:t>Источники света. Прямолинейное распространение света. Закон отражения света. Изображение в плоском зеркале. Преломление света. Ход лучей в собирающей и рассеивающей линзах. Получение изображений с помощью линз. Принцип действия проекционного аппарата. Модель глаза.</w:t>
      </w:r>
    </w:p>
    <w:p>
      <w:pPr>
        <w:pStyle w:val="TextBodyIndent"/>
        <w:spacing w:lineRule="auto" w:line="240"/>
        <w:ind w:left="0" w:firstLine="540"/>
        <w:rPr>
          <w:i/>
          <w:i/>
          <w:szCs w:val="28"/>
        </w:rPr>
      </w:pPr>
      <w:r>
        <w:rPr>
          <w:i/>
          <w:szCs w:val="28"/>
        </w:rPr>
        <w:t>Лабораторные работы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>Исследование зависимости угла отражения от угла падения света. Исследование зависимости угла преломления от угла падения света. Измерение фокусного расстояния собирающей линзы. Получение изображений.</w:t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firstLine="540"/>
        <w:rPr/>
      </w:pPr>
      <w:r>
        <w:rPr>
          <w:rStyle w:val="StrongEmphasis"/>
          <w:bCs w:val="false"/>
          <w:szCs w:val="28"/>
        </w:rPr>
        <w:t xml:space="preserve"> </w:t>
      </w:r>
      <w:r>
        <w:rPr>
          <w:rStyle w:val="StrongEmphasis"/>
          <w:bCs w:val="false"/>
          <w:szCs w:val="28"/>
        </w:rPr>
        <w:t xml:space="preserve">Основная цель: </w:t>
      </w:r>
    </w:p>
    <w:p>
      <w:pPr>
        <w:pStyle w:val="TextBodyIndent"/>
        <w:spacing w:lineRule="auto" w:line="240"/>
        <w:ind w:left="0" w:firstLine="540"/>
        <w:rPr>
          <w:rStyle w:val="StrongEmphasis"/>
          <w:bCs w:val="false"/>
          <w:szCs w:val="28"/>
        </w:rPr>
      </w:pPr>
      <w:r>
        <w:rPr/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 xml:space="preserve">а) научить выполнять простейшие построения  изображений, даваемых линзами и плоским зеркалом; 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>б) проводить наблюдение, объяснение и описание явлений: отражения, преломления света, фокусного расстояния собирающей линзы;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) научить методам решения графических и аналитических задач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</w:rPr>
        <w:t xml:space="preserve">Основные знания и умения учащихся: </w:t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понятия: оптические явления, луч, источник света, тень, полутень. Закон прямолинейного распространения света. Должны уметь: объяснять образование тени и полутени, приводить примеры оптических явлений и различных источников света, решать качественные задачи по теме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понятия: отражение света, угол падения, угол отражения, закон отражения света. Должны уметь: приводить примеры проявления з-на отражения света, строить по начальным условиям падающий и отраженный лучи, решение качественных задач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понятие плоского зеркала, особенности изображения в плоском зеркале. Должны уметь: строить  изображение в плоском зеркале, используя з-он отражения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color w:val="787878"/>
          <w:szCs w:val="28"/>
        </w:rPr>
      </w:pPr>
      <w:r>
        <w:rPr>
          <w:b/>
          <w:color w:val="787878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color w:val="787878"/>
          <w:szCs w:val="28"/>
        </w:rPr>
      </w:pPr>
      <w:r>
        <w:rPr>
          <w:b/>
          <w:color w:val="787878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color w:val="787878"/>
          <w:szCs w:val="28"/>
        </w:rPr>
      </w:pPr>
      <w:r>
        <w:rPr>
          <w:b/>
          <w:color w:val="78787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явление преломления света, з-он преломления, оптическая плотность среды, преломленный луч. Должны уметь: приводить примеры преломления света,  строить преломленный луч, решать простейшие качественные и расчетные задачи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понятия: линза, рассеивающая и собирающая линзы, оптическая сила, фокусное расстояние, фокус, тонкая линза, главный оптический центр, гл. опт. ось. Должны уметь: изображать тонкую линзу, гл. опт. центр и гл. опт. ось на чертеже, приводить примеры линз, рассчитывать фокус линзы и опт. силу в простейших случаях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три замечательных луча, виды изображений.</w:t>
        <w:br/>
        <w:t>Должны уметь: строить ход трех замечательных лучей и изображение точки в простейшем случае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ход лучей в линзе, способы получения изображения, характеристики линзы. Должны уметь: решать качественные задачи, получать изображение светящегося объекта в линзе и характеризовать его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ход трех замечательных лучей в линзе, характеристики линзы и изображения. Должны уметь: выполнять построения изображения в линзе в простейших случаях, используя три замечательных луча, характеризовать полученное изображение объект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основные понятия, законы и формулы по теме: «световые явления», ход трех замечательных лучей в линзе, характеристики оптических изображений.  Должны уметь: решать простейшие задачи на з-ны отражения и преломления, расчет фокусного расстояния и оптической силы, строить изображение в простейших случаях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  <w:t>Итоговое повторение 4 часа</w:t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олжны знать: основные понятия, расчетные формулы и законы за курс 8–го класса. Должны уметь: применять на практике при решении простейших задач основные законы изученные в 8-ом классе.</w:t>
      </w:r>
    </w:p>
    <w:p>
      <w:pPr>
        <w:pStyle w:val="TextBodyIndent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auto" w:line="240"/>
        <w:ind w:left="0" w:hanging="0"/>
        <w:jc w:val="center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auto" w:line="240"/>
        <w:ind w:left="0" w:hanging="0"/>
        <w:jc w:val="center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auto" w:line="240"/>
        <w:ind w:left="0" w:hanging="0"/>
        <w:jc w:val="center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26"/>
        <w:gridCol w:w="1687"/>
        <w:gridCol w:w="720"/>
        <w:gridCol w:w="720"/>
        <w:gridCol w:w="720"/>
        <w:gridCol w:w="1240"/>
        <w:gridCol w:w="1276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н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/>
                <w:bCs/>
              </w:rPr>
              <w:t>Дата проведения занятия</w:t>
            </w:r>
          </w:p>
        </w:tc>
      </w:tr>
      <w:tr>
        <w:trPr>
          <w:trHeight w:val="162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outlineLvl w:val="2"/>
              <w:rPr/>
            </w:pPr>
            <w:r>
              <w:rPr>
                <w:b/>
                <w:bCs/>
                <w:sz w:val="20"/>
              </w:rPr>
              <w:t xml:space="preserve">Контрольные работы ч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113" w:hanging="109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 лабораторные работы, ч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ируе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е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Тепловые явления 14 ча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  <w:color w:val="800000"/>
              </w:rPr>
            </w:pPr>
            <w:r>
              <w:rPr>
                <w:b/>
                <w:bCs/>
                <w:i/>
                <w:color w:val="8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rPr>
                <w:bCs/>
              </w:rPr>
            </w:pPr>
            <w:r>
              <w:rPr/>
              <w:t>Вводный инструктаж по ТБ в кабинете физики. Тепловое движение. Температу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рок-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/>
              <w:t>Внутренняя энергия и способы ее измен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омбин.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rPr>
                <w:bCs/>
              </w:rPr>
            </w:pPr>
            <w:r>
              <w:rPr/>
              <w:t>Теплопровод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мбин.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кция. Излуч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мбин.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теплоты. Удельная теплоемкость</w:t>
            </w:r>
            <w:r>
              <w:rPr>
                <w:i/>
              </w:rPr>
              <w:t>. Проверочная работа по теме «Виды теплопередач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мбин.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чет количества теплоты, необходимого для нагревания тела и выделяемого им при охлажден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мбин.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jc w:val="both"/>
              <w:rPr>
                <w:bCs/>
              </w:rPr>
            </w:pPr>
            <w:r>
              <w:rPr/>
              <w:t xml:space="preserve">Инструктаж по ТБ при выполнении лабораторных работ. </w:t>
            </w:r>
            <w:r>
              <w:rPr>
                <w:b/>
              </w:rPr>
              <w:t>Лабораторная работа №1 «Исследование изменения со временем  температуры остывающей вод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2 «Сравнение количеств теплоты при смешивании воды разной температур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Вводный контро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3 «Измерение удельной теплоемкости твердого тел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топлива. Удельная теплота сгора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Урок-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охранения и превращения энергии в механических и тепловых процесс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по теме «Количество теплот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омбин.         ур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Тепловые явлен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 по теме «Тепловые яв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рок решения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Контрольная работа №1 по теме «Тепловые яв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оверка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Изменение агрегатных состояний 11 ча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егатные состояния веществ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вление и отвердевание кристаллических тел. График плавления и отверде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.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дельная теплота пл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.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арение. Насыщенный и ненасыщенный пар. Поглощение энергии при испарении и поглощение ее при конденс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омбин.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ипение. </w:t>
            </w:r>
            <w:r>
              <w:rPr>
                <w:i/>
              </w:rPr>
              <w:t>Тест по теме «Плавление и отвердевани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омбин.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воздуха и ее измерение. Инструктаж по 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абораторная работа №4 «Измерение относительной влажности воздух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та парообразования и конденс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р.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газа и пара при расширении. Двигатель внутреннего сгор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омбин.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ая турбина. КПД теплового двигателя. Экологические проблемы использования тепловых маш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Изменение агрегатных состояний веществ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.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Изменение агрегатных состояний веществ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решения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Контрольная работа №2 по теме «Изменение агрегатных состояний веществ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ка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800000"/>
              </w:rPr>
              <w:t>Электрические явления 25 ча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ел при соприкосновении. Взаимодействие заряженных тел. Два рода заря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.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оп. Проводники, полупроводники и непроводники электричества. Электрическое пол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.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имость электрического заряда. Электрон. Строение атомо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омбин.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/>
            </w:pPr>
            <w:r>
              <w:rPr>
                <w:bCs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ъяснение электрических явлений. </w:t>
            </w:r>
            <w:r>
              <w:rPr>
                <w:i/>
              </w:rPr>
              <w:t>Проверочная работа по теме «Электризация тел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.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ический ток. Источники электрического то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омбин.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цепь и ее составные ча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по теме «Электрический то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омбин.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/>
            </w:pPr>
            <w:r>
              <w:rPr>
                <w:bCs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ический ток в металлах, полупроводниках, газах и электролитах. Действия электрического то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омбин.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равление электрического тока. Сила то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омбин.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мперметр. Измерение силы тока. Инструктаж по ТБ. </w:t>
            </w:r>
            <w:r>
              <w:rPr>
                <w:b/>
              </w:rPr>
              <w:t>Лабораторная работа №5 «Сборка электрической цепи и измерение силы тока в ее различных участках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ическое напряж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напряжения. 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6 «Измерение напряжения на различных участках электрической цеп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/>
            </w:pPr>
            <w:r>
              <w:rPr/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сопротивл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по теме «Сила тока и напряжени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омбин.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/>
            </w:pPr>
            <w:r>
              <w:rPr>
                <w:bCs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.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/>
            </w:pPr>
            <w:r>
              <w:rPr>
                <w:bCs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чет сопротивления проводника. Удельное сопротивлени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.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остаты. Инструктаж по ТБ. </w:t>
            </w:r>
            <w:r>
              <w:rPr>
                <w:b/>
              </w:rPr>
              <w:t>Лабораторная работа №7 «Регулирование силы тока реостатом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структаж по ТБ. </w:t>
            </w:r>
            <w:r>
              <w:rPr>
                <w:b/>
              </w:rPr>
              <w:t>Лабораторная работа №8 «Исследование зависимости силы тока в проводнике от напряжения на его концах. Измерение сопротивления проводни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jc w:val="both"/>
              <w:rPr/>
            </w:pPr>
            <w:r>
              <w:rPr/>
              <w:t>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шение задач по теме «Электрические явления» </w:t>
            </w:r>
            <w:r>
              <w:rPr>
                <w:i/>
              </w:rPr>
              <w:t>Тест по теме «Электрические яв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решения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Контрольная работа №3 по теме «Электрические яв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ка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/>
            </w:pPr>
            <w:r>
              <w:rPr>
                <w:bCs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Последовательное соединение проводнико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.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аллельное соединение проводн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.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абота электрического то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ощность электрического тока. Инструктаж по ТБ. </w:t>
            </w:r>
            <w:r>
              <w:rPr>
                <w:b/>
              </w:rPr>
              <w:t>Лабораторная работа №9 «Измерение работы и мощности тока в ламп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ампа накаливания. Нагревательные приборы. Короткое замыкание. </w:t>
            </w:r>
            <w:r>
              <w:rPr>
                <w:i/>
              </w:rPr>
              <w:t>Тест по теме «Постоянный то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.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 по теме «Постоянный то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решения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3366"/>
              </w:rPr>
              <w:t>Контрольная работа №4 по теме «Постоянный то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ка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800000"/>
              </w:rPr>
              <w:t>Электромагнитные явления  6 ча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/>
            </w:pPr>
            <w:r>
              <w:rPr>
                <w:bCs/>
              </w:rPr>
              <w:t xml:space="preserve">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гнитное поле. Магнитные лин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гнитное поле катушки с током. Электромагниты Инструктаж по ТБ. </w:t>
            </w:r>
            <w:r>
              <w:rPr>
                <w:b/>
              </w:rPr>
              <w:t>Лабораторная работа №10 «Сборка электромагнита и испытание его действ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гнитное поле Зем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Действие магнитного поля на проводник с током. Электродвигатель. Динамик и микрофо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.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i/>
              </w:rPr>
              <w:t>Тест по теме «Магнитное поле»</w:t>
            </w:r>
            <w:r>
              <w:rPr/>
              <w:t xml:space="preserve"> Инструктаж по Тб. </w:t>
            </w:r>
            <w:r>
              <w:rPr>
                <w:b/>
              </w:rPr>
              <w:t>Лабораторная работа №11 «Изучение электрического двигателя постоянного то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bCs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/>
                <w:color w:val="003366"/>
              </w:rPr>
              <w:t>Контрольная работа №5 по теме «Электромагнитные яв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ка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bCs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/>
                <w:i/>
                <w:color w:val="800000"/>
              </w:rPr>
              <w:t>Световые явления 8 ча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bCs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Источники света. Распространение све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bCs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света. Законы отражения света. 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2 «Исследование зависимости угла отражения от угла падения свет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bCs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bCs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13 «Исследование зависимости угла преломления от угла падения свет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bCs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 Оптическая сила линзы Изображения, даваемые линз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.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 и зрение. Оптические приборы. 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4 «Измерение фокусного расстояния собирающей линзы. Получение изображени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ка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Световые явлени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Световые явл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решения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Контрольная работа №6 по теме «Световые яв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ка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800000"/>
              </w:rPr>
              <w:t>Итоговое повторение   4 час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109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по теме «Тепловые явлени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Тепловые яв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омбин.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по теме «Электрические явлени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Электрические яв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омбин.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по теме «Электромагнитные яв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омбир.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Итоговая контрольная работа №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проверка знаний, умений и навы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109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16"/>
        <w:ind w:right="-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Итого                                                                       68          7           14   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средства контроля.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Ниже приведены контрольные работы для проверки уровня сформированности знаний и умений учащихся после изучения каждой темы и всего курса в целом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вод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а испарилась и превратилась в пар. Как при этом изменилось движение и расположение молекул? Изменились ли при этом сами молекулы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зая развивает скорость до 16 м/с. Какой путь она может преодолеть за 5 минут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ес тела массой 800 г. Изобразите вес тела на чертеже в выбранном масштаб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авление оказывает мальчик массой 48 кг на пол, если площадь подошв его обуви 32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работа совершается при равномерном подъеме гранитной плиты объемом 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высоту 3 м . Плотность гранита 27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аромат духов чувствуется на расстоянии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кой скоростью движется кит, если для прохождения 3 км ему потребовалось 3 мин 20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силу тяжести, действующую на тело массой 1,5 т. Изобразите силу тяжести на чертеже в выбранном масштаб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глубине давление воды в море равно 2060 кПа?  Плотность морской воды 103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времени должен работать насос мощностью 50 кВт, чтобы из шахты глубиной 150 м откачать воду объемом 2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Плотность воды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List"/>
        <w:ind w:left="0"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"/>
        <w:ind w:left="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firstLine="600"/>
        <w:jc w:val="center"/>
        <w:rPr>
          <w:b/>
          <w:b/>
          <w:bCs/>
        </w:rPr>
      </w:pPr>
      <w:r>
        <w:rPr>
          <w:b/>
          <w:bCs/>
        </w:rPr>
        <w:t>Контрольная работа  № 1 по теме «Тепловые явления»</w:t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количество теплоты необходимо для нагревания железной гири массой 500 г от 20 до 30 градусов Цельсия. (Удельная теплоемкость железа 460 Дж/(кг С) 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масса каменного угля была сожжена в печи, если при этом выделилось 60 МДж теплоты?  (Удельная теплота сгорания </w:t>
      </w:r>
      <w:r>
        <w:rPr>
          <w:sz w:val="24"/>
          <w:szCs w:val="24"/>
        </w:rPr>
        <w:t>угля 3 *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Дж/кг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м платье летом менее жарко: в белом или в темном? Почем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нужно сжечь каменного угля, чтобы нагреть 100 кг стали от 100 до 200 градусов Цельсия? Потерями тепла пренебречь. (Удельная теплота сгорания угля 3 *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Дж/кг, удельная теплоемкость стали 500 Дж/(кг С))</w:t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количество теплоты выделится при полном сгорании 100 г спирта? (Удельная теплота сгорания спирта 2,7 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 Дж/кг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а масса железной детали, если на ее нагревание от 20 до 200 градусов Цельсия пошло 20,7 кДж теплоты? (Удельная теп</w:t>
      </w:r>
      <w:r>
        <w:rPr>
          <w:sz w:val="24"/>
          <w:szCs w:val="24"/>
        </w:rPr>
        <w:t>лоемкость железа 460 Дж/(кг С)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все пористые строительные материалы (пористый кирпич, пеностекло, пенистый бетон и др.) обладают лучшими теплоизоляционными свойствами, чем плотные стройматериалы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количество теплоты необходимо для нагревания 3 л воды в алюминиевой кастрюле массой 300 г от 20 до 100 градусов Цельсия?  (Удельная теплоемкость воды 4200 Дж/(кг С), алюминия  920 Дж/(кг С),   плотность воды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2 по теме</w:t>
        <w:br/>
        <w:t xml:space="preserve"> «Изменение агрегатных состояний вещества»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плавится ли нафталин, если его бросить в кипящую воду? Ответ обоснуйте. (Температура плавления нафталина 80 градусов Цельсия, температура кипения воды 100 градусов)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йти количество теплоты необходимое для плавления льда массой 500 грамм, взятого при 0 градусов Цельсия. Удельная теплота плавления льда 3,4 *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ж/кг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йти количество теплоты, необходимое для превращения в пар 2 килограммов воды, взятых при 50 градусах Цельсия. Удельная теплоемкость воды 4200 Дж/(кг С), удельная теплота парообразования 2,3 *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Дж/кг,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За 1,25 часа в двигателе мотороллера сгорело 2,5 кг бензина. Вычислите КПД двигателя, если за это время он совершил 2,3 *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Дж полезной работы. Удельная теплота сгорания бензина 4,6 *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Дж / кг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чему показание влажного термометра психрометра всегда ниже температуры воздуха в комнате?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йти количество теплоты, необходимое для превращения в пар 200 г воды, взятой при температуре кипения. Удельная теплота парообразования воды 2,3 *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Дж/кг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йти количество теплоты, необходимое для плавления льда массой 400 грамм, взятого при – 20 градусах Цельсия.  Удельная теплота плавления льда 3,4 *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ж/кг, удельная теплоемкость льда 2100 Дж/(кг С)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ределите полезную работу, совершенную двигателем трактора, если для ее совершения потребовалось 1,5 кг топлива с удельной теплотой сгорания 4,2 *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Дж/кг, а КПД двигателя 30 %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3  по теме «Электрические явления»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ертите схему электрической цепи, содержащей гальванический элемент, выключатель, электрическую лампочку, ампермет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пирали электролампы проходит 540 Кл электричества за каждые 5 минут.  Чему равна сила тока в ламп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лектросварке в дуге при напряжении 30 В сила тока достигает 150 А. Каково сопротивление дуг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длины нужно взять медный провод сечением 0,1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чтобы его сопротивление было равно 1,7 Ом? (Удельное сопротивление меди 0,017 Ом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м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дному проводнику с поперечным сечением 3,5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длиной 14,2 м идет ток силой 2,25 А. Определите напряжение на концах этого проводника. (Удельное сопротивление меди 0,017 Ом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м)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медного и железного проводов одинаковы. Сравните их сопротивления. (Удельное электрическое сопротивление меди 0,017 Ом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м, железа 0,1 Ом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м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 на зажимах лампы 220 В. Какая будет совершена работа при прохождении по данному участку 5 Кл электричеств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силу тока в электрочайнике, включенном в сеть с напряжением 220 В, если сопротивление нити накала равно 40 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тивление никелинового проводника длиной 40 см равно 16 Ом. Чему равна площадь поперечного сечения проводника (Удельное сопротивление никели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4 Ом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м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у равна сила тока в железном проводе длиной 120 см сечением 0,1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если напряжение на его концах 36 В. Удельное электрическое сопротивление меди 0,1 Ом*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м</w:t>
      </w:r>
    </w:p>
    <w:p>
      <w:pPr>
        <w:pStyle w:val="Heading"/>
        <w:ind w:firstLine="600"/>
        <w:rPr/>
      </w:pPr>
      <w:r>
        <w:rPr/>
        <w:t>Контрольная работа №4 по теме «Постоянный ток»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TextBody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Почему вместо перегоревшего предохранителя нельзя вставлять какой-либо металлический предмет (гвоздь)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Сила тока в электрической лампе 0,2 А при напряжении 120В.  Найдит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ё сопротивление     б)мощность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у тока за три минуты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акой длины нужно взять медную проволоку сечением 0,5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чтобы при напряжение 68В сила тока в ней была 2А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Три сопротивлении по 10 Ом каждое включены как показано на рис. Показание амперметра 0,9А, вольтметра 6В. Найдит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Общее сопротивление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лу тока и напряжения на каждом участк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685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35.9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0" cy="49149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18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12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6858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1714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5pt" to="31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0" cy="49149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22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6858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3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10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22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54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171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17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40" w:before="0" w:after="0"/>
        <w:ind w:firstLine="6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ind w:firstLine="6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ариант 2</w:t>
      </w:r>
    </w:p>
    <w:p>
      <w:pPr>
        <w:pStyle w:val="2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чему провода, подводящие ток к электрической плитке, не разогреваются так сильно, как спираль в плитке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опротивление лампы 60 Ом, сила тока в ней 3,5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пряжение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щность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у тока за 2 минуты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акой длины нужно взять железную проволоку сечением 2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чтобы её сопротивление было таким же как сопротивление алюминиевой проволоки длинной 1км и сечением 4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Три сопротивления по 20 Ом каждое соединены как показано на рис. Показание амперметра 1,5А вольтметра 15В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: а) Общее сопротивление   б)напряжение и силу тока на каждом участке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18986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5pt" to="71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6858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189865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95pt" to="161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162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0" cy="4127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5pt" to="36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5715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6858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7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5pt" to="19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5pt" to="27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7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15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16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5pt" to="54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33655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65pt" to="144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490855</wp:posOffset>
                </wp:positionV>
                <wp:extent cx="1143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.65pt" to="143.9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600"/>
        <w:rPr/>
      </w:pPr>
      <w:r>
        <w:rPr>
          <w:b/>
          <w:bCs/>
          <w:sz w:val="24"/>
        </w:rPr>
        <w:t>Контрольная работа №5 по теме «Световые явления»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.</w:t>
      </w:r>
    </w:p>
    <w:p>
      <w:pPr>
        <w:pStyle w:val="List"/>
        <w:ind w:left="0"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"/>
        <w:ind w:left="0" w:firstLine="600"/>
        <w:jc w:val="both"/>
        <w:rPr/>
      </w:pPr>
      <w:r>
        <w:rPr/>
        <w:t>1. По рисунку 1 определите, какая среда 1 или 2 является оптически   более плотной.</w:t>
      </w:r>
    </w:p>
    <w:p>
      <w:pPr>
        <w:pStyle w:val="List"/>
        <w:ind w:left="0" w:firstLine="600"/>
        <w:jc w:val="both"/>
        <w:rPr/>
      </w:pPr>
      <w:r>
        <w:rPr/>
        <w:t>2.</w:t>
        <w:tab/>
        <w:t>Жучок подполз ближе к плоскому зеркалу на 5 см. На сколько  уменьшилось расстояние между ним и его изображением?</w:t>
      </w:r>
    </w:p>
    <w:p>
      <w:pPr>
        <w:pStyle w:val="List"/>
        <w:ind w:left="0" w:firstLine="600"/>
        <w:jc w:val="both"/>
        <w:rPr/>
      </w:pPr>
      <w:r>
        <w:rPr/>
        <w:t>3.</w:t>
        <w:tab/>
        <w:t>На рисунке 2 изображено зеркало и падающие на него лучи 1—3.  Постройте ход отраженных лучей и обозначьте углы падения и отражения.</w:t>
      </w:r>
    </w:p>
    <w:p>
      <w:pPr>
        <w:pStyle w:val="List"/>
        <w:ind w:left="0" w:firstLine="600"/>
        <w:jc w:val="both"/>
        <w:rPr/>
      </w:pPr>
      <w:r>
        <w:rPr/>
        <w:t>4.</w:t>
        <w:tab/>
        <w:t>Постройте и охарактеризуйте изображение предмета в  собирающей линзе, если расстояние  между  линзой  и  предметом  больше  двойного фокусного.</w:t>
      </w:r>
    </w:p>
    <w:p>
      <w:pPr>
        <w:pStyle w:val="List"/>
        <w:ind w:left="0" w:firstLine="600"/>
        <w:jc w:val="both"/>
        <w:rPr/>
      </w:pPr>
      <w:r>
        <w:rPr/>
        <w:t>5.</w:t>
        <w:tab/>
        <w:t>Фокусное расстояние линзы равно 20 см. На каком расстоянии от линзы пересекутся после преломления лучи, падающие на линзу  параллельно главной оптической оси?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342900" cy="571500"/>
                <wp:effectExtent l="4445" t="254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89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pt" to="90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342900" cy="685800"/>
                <wp:effectExtent l="4445" t="254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pt" to="251.95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0" cy="6858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pt" to="270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            2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а 1                                                                                     3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828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152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800100" cy="228600"/>
                <wp:effectExtent l="1905" t="5080" r="635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152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4pt" to="90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3175" t="381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4pt" to="323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1600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pt" to="332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90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а 2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ис. 1                                                 Рис.  2 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Вариант  2.</w:t>
      </w:r>
    </w:p>
    <w:p>
      <w:pPr>
        <w:pStyle w:val="List"/>
        <w:numPr>
          <w:ilvl w:val="0"/>
          <w:numId w:val="8"/>
        </w:numPr>
        <w:ind w:left="0" w:firstLine="600"/>
        <w:jc w:val="both"/>
        <w:rPr/>
      </w:pPr>
      <w:r>
        <w:rPr/>
        <w:t>На рисунке 1 изображен луч, падающий из воздуха на гладкую  поверхность воды. Начертите в тетради ход отраженного луча и примерный  ход преломленного луча.</w:t>
      </w:r>
    </w:p>
    <w:p>
      <w:pPr>
        <w:pStyle w:val="List"/>
        <w:numPr>
          <w:ilvl w:val="0"/>
          <w:numId w:val="8"/>
        </w:numPr>
        <w:ind w:left="0" w:firstLine="600"/>
        <w:jc w:val="both"/>
        <w:rPr/>
      </w:pPr>
      <w:r>
        <w:rPr/>
        <w:t xml:space="preserve">На рисунке 2 изображены два параллельных луча света,  падающего из стекла в воздух. На каком расстоянии из рисунков а---в  правильно изображен примерный ход этих лучей? </w:t>
      </w:r>
    </w:p>
    <w:p>
      <w:pPr>
        <w:pStyle w:val="List"/>
        <w:numPr>
          <w:ilvl w:val="0"/>
          <w:numId w:val="8"/>
        </w:numPr>
        <w:ind w:left="0" w:firstLine="600"/>
        <w:jc w:val="both"/>
        <w:rPr/>
      </w:pPr>
      <w:r>
        <w:rPr/>
        <w:t>Где нужно расположить предмет, чтобы увидеть его прямое  изображение с помощью собирающей линзы?</w:t>
      </w:r>
    </w:p>
    <w:p>
      <w:pPr>
        <w:pStyle w:val="List"/>
        <w:numPr>
          <w:ilvl w:val="0"/>
          <w:numId w:val="8"/>
        </w:numPr>
        <w:ind w:left="0" w:firstLine="600"/>
        <w:jc w:val="both"/>
        <w:rPr/>
      </w:pPr>
      <w:r>
        <w:rPr/>
        <w:t>Предмет находится на двойном фокусном расстоянии от  собирающей линзы. Постройте его изображение и охарактеризуйте его.</w:t>
      </w:r>
    </w:p>
    <w:p>
      <w:pPr>
        <w:pStyle w:val="List"/>
        <w:numPr>
          <w:ilvl w:val="0"/>
          <w:numId w:val="8"/>
        </w:numPr>
        <w:ind w:left="0" w:firstLine="600"/>
        <w:jc w:val="both"/>
        <w:rPr/>
      </w:pPr>
      <w:r>
        <w:rPr/>
        <w:t>Ученик опытным путем установил, что фокусное расстояние  линзы равно 50 см. Какова ее оптическая сила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251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55pt" to="350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5pt" to="269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5pt" to="323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0" t="3810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89.95pt,4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14900</wp:posOffset>
                </wp:positionH>
                <wp:positionV relativeFrom="paragraph">
                  <wp:posOffset>34925</wp:posOffset>
                </wp:positionV>
                <wp:extent cx="457200" cy="457200"/>
                <wp:effectExtent l="3810" t="381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75pt" to="422.9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72100</wp:posOffset>
                </wp:positionH>
                <wp:positionV relativeFrom="paragraph">
                  <wp:posOffset>34925</wp:posOffset>
                </wp:positionV>
                <wp:extent cx="342900" cy="457200"/>
                <wp:effectExtent l="3810" t="317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75pt" to="449.9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дух                                       стекло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83185</wp:posOffset>
                </wp:positionV>
                <wp:extent cx="914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55pt" to="278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914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55pt" to="386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3500</wp:posOffset>
                </wp:positionH>
                <wp:positionV relativeFrom="paragraph">
                  <wp:posOffset>83185</wp:posOffset>
                </wp:positionV>
                <wp:extent cx="8001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55pt" to="467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228600" cy="685800"/>
                <wp:effectExtent l="5080" t="1905" r="1206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5pt" to="269.9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57700</wp:posOffset>
                </wp:positionH>
                <wp:positionV relativeFrom="paragraph">
                  <wp:posOffset>83185</wp:posOffset>
                </wp:positionV>
                <wp:extent cx="571500" cy="228600"/>
                <wp:effectExtent l="1905" t="4445" r="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55pt" to="395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228600" cy="685800"/>
                <wp:effectExtent l="5080" t="1905" r="1206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287.9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83185</wp:posOffset>
                </wp:positionV>
                <wp:extent cx="228600" cy="457200"/>
                <wp:effectExtent l="4445" t="254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55pt" to="341.95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72100</wp:posOffset>
                </wp:positionH>
                <wp:positionV relativeFrom="paragraph">
                  <wp:posOffset>83185</wp:posOffset>
                </wp:positionV>
                <wp:extent cx="685800" cy="228600"/>
                <wp:effectExtent l="1905" t="5080" r="635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55pt" to="476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0</wp:posOffset>
                </wp:positionH>
                <wp:positionV relativeFrom="paragraph">
                  <wp:posOffset>83185</wp:posOffset>
                </wp:positionV>
                <wp:extent cx="457200" cy="114300"/>
                <wp:effectExtent l="1270" t="508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55pt" to="485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1485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125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дух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да  </w:t>
      </w:r>
      <w:r>
        <w:rPr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А                    Б                             В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ис. 1                                                            Рис. 2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контрольная работа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чем в железнодорожных вагонах-ледниках, служащих для перевозки фруктов, мяса, рыбы и других скоропортящихся продуктов, промежутки между двойными стенками заполняют войлоком или несколькими слоями каких-либо пористых веществ, а снаружи вагоны окрашивают в белый или светло-желтый цвет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паспорте амперметра написано, что его сопротивление равно 0,1 Ом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напряжение на зажимах амперметра, если он показывает силу тока 5 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ое количество теплоты выделится в никелиновом проводнике длиной 2 м и сечением 0,1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силе тока 2 А за 5 минут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железной кастрюле массой 500 г нужно нагреть 2 кг воды от 20 до 100 градусов Цельсия. Сколько для этого потребуется сжечь каменного угля?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дельная теплоемкость железа 460 Дж/(кгС),  удельная теплоемкость воды 4200 Дж/(кгС), удельная теплота сгорания угля 3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Дж/кг)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ройте изображение предмета в собирающей линзе, если предмет находится в двойном фокусе. Охарактеризуйте полученное изображение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 по внешнему виду собирающих линз, определить у какой из них большая оптическая сила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Какую работу совершает электрический ток в электродвигателе вентилятора за 2 минуты, если он включен в сеть напряжением 220 В, а сила тока равна 0,5 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пирали электронагревателя, изготовленного из никелиновой проволоки площадью поперечного сечения 0,1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напряжении 220 В сила тока 5 А. Какова длина проволоки? (Удельное сопротивление никелина 0,4 Ом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м)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ая масса дизельного топлива потребуется для непрерывной работы двигателя трактора мощностью 95 кВт в течение 2 часов, если его КПД 30%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ьная теплота сгорания дизельного топлива 4,2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Дж/кг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ройте изображение предмета в рассеивающей линзе, если предмет за двойным фокусом. Охарактеризуйте полученное изображение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 знаний, умений и навыков учащихся по физике в  8 классе</w:t>
      </w:r>
    </w:p>
    <w:p>
      <w:pPr>
        <w:pStyle w:val="Style13"/>
        <w:spacing w:before="0" w:after="0"/>
        <w:jc w:val="center"/>
        <w:textAlignment w:val="top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 </w:t>
      </w:r>
    </w:p>
    <w:p>
      <w:pPr>
        <w:pStyle w:val="Style13"/>
        <w:spacing w:lineRule="auto" w:line="360"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тветов учащихся</w:t>
      </w:r>
    </w:p>
    <w:p>
      <w:pPr>
        <w:pStyle w:val="Style13"/>
        <w:spacing w:lineRule="auto" w:line="360" w:before="0" w:after="0"/>
        <w:jc w:val="both"/>
        <w:textAlignment w:val="top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Style13"/>
        <w:spacing w:lineRule="auto" w:line="360" w:before="0" w:after="0"/>
        <w:jc w:val="both"/>
        <w:textAlignment w:val="top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Style13"/>
        <w:spacing w:lineRule="auto" w:line="360" w:before="0" w:after="0"/>
        <w:jc w:val="both"/>
        <w:textAlignment w:val="top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Style13"/>
        <w:spacing w:lineRule="auto" w:line="360" w:before="0" w:after="0"/>
        <w:jc w:val="both"/>
        <w:textAlignment w:val="top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Style13"/>
        <w:spacing w:lineRule="auto" w:line="360" w:before="0" w:after="0"/>
        <w:jc w:val="both"/>
        <w:textAlignment w:val="top"/>
        <w:rPr/>
      </w:pPr>
      <w:r>
        <w:rPr>
          <w:b/>
          <w:sz w:val="28"/>
          <w:szCs w:val="28"/>
        </w:rPr>
        <w:t>Оценка «1»</w:t>
      </w:r>
      <w:r>
        <w:rPr>
          <w:sz w:val="28"/>
          <w:szCs w:val="28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Style13"/>
        <w:spacing w:lineRule="auto" w:line="360" w:before="0" w:after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онтрольных работ</w:t>
      </w:r>
    </w:p>
    <w:p>
      <w:pPr>
        <w:pStyle w:val="Style13"/>
        <w:spacing w:lineRule="auto" w:line="360" w:before="0" w:after="0"/>
        <w:jc w:val="both"/>
        <w:textAlignment w:val="top"/>
        <w:rPr/>
      </w:pPr>
      <w:r>
        <w:rPr>
          <w:b/>
          <w:sz w:val="28"/>
          <w:szCs w:val="28"/>
        </w:rPr>
        <w:t xml:space="preserve">Оценка «5» </w:t>
      </w:r>
      <w:r>
        <w:rPr>
          <w:sz w:val="28"/>
          <w:szCs w:val="28"/>
        </w:rPr>
        <w:t>ставится за работу,  выполненную  полностью без ошибок  и недочётов.</w:t>
      </w:r>
    </w:p>
    <w:p>
      <w:pPr>
        <w:pStyle w:val="Style13"/>
        <w:spacing w:lineRule="auto" w:line="360" w:before="0" w:after="0"/>
        <w:jc w:val="both"/>
        <w:textAlignment w:val="top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Style13"/>
        <w:spacing w:lineRule="auto" w:line="360" w:before="0" w:after="0"/>
        <w:jc w:val="both"/>
        <w:textAlignment w:val="top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 ученик правильно выполнил не менее 2/3 всей 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  5 недочётов.</w:t>
      </w:r>
    </w:p>
    <w:p>
      <w:pPr>
        <w:pStyle w:val="Style13"/>
        <w:spacing w:lineRule="auto" w:line="360" w:before="0" w:after="0"/>
        <w:jc w:val="both"/>
        <w:textAlignment w:val="top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Style13"/>
        <w:spacing w:lineRule="auto" w:line="360" w:before="0" w:after="0"/>
        <w:jc w:val="both"/>
        <w:textAlignment w:val="top"/>
        <w:rPr/>
      </w:pPr>
      <w:r>
        <w:rPr>
          <w:b/>
          <w:sz w:val="28"/>
          <w:szCs w:val="28"/>
        </w:rPr>
        <w:t>Оценка «1»</w:t>
      </w:r>
      <w:r>
        <w:rPr>
          <w:sz w:val="28"/>
          <w:szCs w:val="28"/>
        </w:rPr>
        <w:t xml:space="preserve"> ставится, если ученик совсем не выполнил ни одного задания. </w:t>
      </w:r>
    </w:p>
    <w:p>
      <w:pPr>
        <w:pStyle w:val="Style13"/>
        <w:spacing w:lineRule="auto" w:line="360"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лабораторных работ</w:t>
      </w:r>
    </w:p>
    <w:p>
      <w:pPr>
        <w:pStyle w:val="Style13"/>
        <w:spacing w:lineRule="auto" w:line="360" w:before="0" w:after="0"/>
        <w:jc w:val="both"/>
        <w:textAlignment w:val="top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Style13"/>
        <w:spacing w:lineRule="auto" w:line="360" w:before="0" w:after="0"/>
        <w:jc w:val="both"/>
        <w:textAlignment w:val="top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 выполнены требования к оценке «5» , но было допущено два – три недочета, не более одной негрубой ошибки и одного недочёта.</w:t>
      </w:r>
    </w:p>
    <w:p>
      <w:pPr>
        <w:pStyle w:val="Style13"/>
        <w:spacing w:lineRule="auto" w:line="360" w:before="0" w:after="0"/>
        <w:jc w:val="both"/>
        <w:textAlignment w:val="top"/>
        <w:rPr/>
      </w:pPr>
      <w:r>
        <w:rPr>
          <w:b/>
          <w:sz w:val="28"/>
          <w:szCs w:val="28"/>
        </w:rPr>
        <w:t>Оценка   «3»</w:t>
      </w:r>
      <w:r>
        <w:rPr>
          <w:sz w:val="28"/>
          <w:szCs w:val="28"/>
        </w:rPr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Style13"/>
        <w:spacing w:lineRule="auto" w:line="360" w:before="0" w:after="0"/>
        <w:jc w:val="both"/>
        <w:textAlignment w:val="top"/>
        <w:rPr/>
      </w:pPr>
      <w:r>
        <w:rPr>
          <w:b/>
          <w:sz w:val="28"/>
          <w:szCs w:val="28"/>
        </w:rPr>
        <w:t>Оценка   «2»</w:t>
      </w:r>
      <w:r>
        <w:rPr>
          <w:sz w:val="28"/>
          <w:szCs w:val="28"/>
        </w:rPr>
        <w:t xml:space="preserve">   ставится,   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Style13"/>
        <w:spacing w:lineRule="auto" w:line="360" w:before="0" w:after="0"/>
        <w:jc w:val="both"/>
        <w:textAlignment w:val="top"/>
        <w:rPr/>
      </w:pPr>
      <w:r>
        <w:rPr>
          <w:b/>
          <w:sz w:val="28"/>
          <w:szCs w:val="28"/>
        </w:rPr>
        <w:t>Оценка «1»</w:t>
      </w:r>
      <w:r>
        <w:rPr>
          <w:sz w:val="28"/>
          <w:szCs w:val="28"/>
        </w:rPr>
        <w:t xml:space="preserve"> ставится, если учащийся совсем не выполнил работу.</w:t>
      </w:r>
    </w:p>
    <w:p>
      <w:pPr>
        <w:pStyle w:val="Style13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 учебного предмета « Физика» в 8 класс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прибо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нклатура учебного оборудования по физике определяется стандартами физического образования, минимумом содержания учебного материала, базисной программой общего образ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тановки демонстраций достаточно одного экземпляра оборудования, для фронтальных лабораторных работ не менее одного комплекта оборудования на двоих учащихся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емонстрационного оборудов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ДВС, паровой турбины, глаза, двигателя постоянного то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оры: электроскоп, гальванометр, амперметр, вольтметр, электрический счетчик, часы, термометр, психрометр, компа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ционный аппарат, микрофон, динамик, источники тока, лампа накаливания, плавкий предохранитель, электромагнит, постоянный магнит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лтаны электрические, электрофорная машина, эбонитовая и стеклянная палочки, гильзы электрические, калориметр, набор тел для калориметрических работ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орудования для лабораторных рабо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ориметр, термометр, набор тел для калориметрических работ, психрометр. Комплект приборов для проведения работ по электричеству. Компас, модель электродвигателя, электромагнит разборный. Набор приборов для проведения работ по оптике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литературы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ая учебно-методическая литератур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утник Е. М. Физика. 8 кл.: тематическое и поурочное планирование к учебнику А. В. Перышкина «Физика. 8 класс» / Е. М. Гутник, Е. В. Рыбакова. Под ред. Е. М. Гутник. – М.: Дрофа, 2002. – 96 с. и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Кабардин О. Ф., Орлов В. А. Физика. Тесты. 7-9 классы.: Учебн.-метод. пособие. – М.: Дрофа, 2000. – 96 с. ил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Лукашик В. И. Сборник задач по физике: Учеб пособие для учащихся 7-8 кл. сред. шк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Лукашик В. И. Физическая олимпиада в 7-9 классах средней школы: Пособие для учащихс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Минькова Р. Д. Тематическое и поурочное планирование по физике: 8-й Кл.: К учебнику А. В. Перышкина «Физика. 8 класс»/ Р. Д. Минькова, Е. Н. Панаиоти. – М.: Экзамен, 2003. – 127 с. ил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Перышкин А. В. Физика. 8 кл.: Учеб. для общеобразоват учеб. заведений. М.: Дрофа, 2008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полнительная учебно-методическая литератур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ы для общеобразовательных учреждений. Физика. Астрономия. 7-11 кл. / сост. В. А. Коровин, В. А. Орлов. – 2-е изд., стереотип. – М.: Дрофа, 2009. – 33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сударственный образовательный стандарт общего образования. // Официальные документы в образовании. – 2004. № 24-25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он Российской Федерации «Об образовании» // Образование в документах и комментариях. – М.: АСТ «Астрель» Профиздат. -2005. 64 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борник нормативных документов. Физика./сост. Э. Д. Днепров, А. Г. Аркадьев. – М.: Дрофа, 2007 . -207 с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Дидактические карточки-задания М. А. Ушаковой, К. М. Ушакова, дидактические материалы по физике (А. Е. Марон, Е. А. Марон), тесты (Н К. Ханнанов, Т. А. Ханнанова) для самостоятельной работы школьников в классе и дома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разовательный стандарт общего образования. // Официальные документы в образовании. – 2004. № 24-25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Дидактические карточки-задания М. А. Ушаковой, К. М. Ушакова, дидактические материалы по физике (А. Е. Марон, Е. А. Марон), тесты (Н К. Ханнанов, Т. А. Ханнанова) для самостоятельной  работы школьников в классе и дома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03:00Z</dcterms:created>
  <dc:creator>1</dc:creator>
  <dc:description/>
  <cp:keywords/>
  <dc:language>en-US</dc:language>
  <cp:lastModifiedBy>1</cp:lastModifiedBy>
  <cp:lastPrinted>2011-09-29T17:41:00Z</cp:lastPrinted>
  <dcterms:modified xsi:type="dcterms:W3CDTF">2011-09-29T13:42:00Z</dcterms:modified>
  <cp:revision>22</cp:revision>
  <dc:subject/>
  <dc:title>Пояснительная записка</dc:title>
</cp:coreProperties>
</file>