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АКТУАЛЬНЫЕ ВОПРОСЫ РАЗВИТИЯ ЛИЧНОСТИ УЧАЩИХСЯ НА УРОКАХ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ФИЗИЧЕСКОЙ КУЛЬТУРЫ ЧЕРЕЗ ФОРМИРОВАНИЕ ОБЩЕКУЛЬТУРНЫХ И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ИССЛЕДОВАТЕЛЬСКИХ КОМПЕТЕНЦИЙ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i/>
        </w:rPr>
        <w:t>Соболев Денис Владимирович, учитель физической культуры,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-BoldMT;MS Mincho" w:cs="TimesNewRomanPSMT;Times New Roman"/>
          <w:i/>
          <w:i/>
        </w:rPr>
      </w:pPr>
      <w:r>
        <w:rPr>
          <w:rFonts w:eastAsia="TimesNewRomanPS-BoldMT;MS Mincho" w:cs="TimesNewRomanPSMT;Times New Roman" w:ascii="TimesNewRomanPSMT;Times New Roman" w:hAnsi="TimesNewRomanPSMT;Times New Roman"/>
          <w:i/>
        </w:rPr>
        <w:t>МОУ «Невонская средняя общеобразовательная школа №1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-BoldMT;MS Mincho" w:cs="TimesNewRomanPSMT;Times New Roman"/>
          <w:i/>
          <w:i/>
        </w:rPr>
      </w:pPr>
      <w:r>
        <w:rPr>
          <w:rFonts w:eastAsia="TimesNewRomanPS-BoldMT;MS Mincho" w:cs="TimesNewRomanPSMT;Times New Roman" w:ascii="TimesNewRomanPSMT;Times New Roman" w:hAnsi="TimesNewRomanPSMT;Times New Roman"/>
          <w:i/>
        </w:rPr>
        <w:t>имени Родькина Н.Д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-BoldMT;MS Mincho" w:cs="TimesNewRomanPSMT;Times New Roman"/>
          <w:i/>
          <w:i/>
        </w:rPr>
      </w:pPr>
      <w:r>
        <w:rPr>
          <w:rFonts w:eastAsia="TimesNewRomanPS-BoldMT;MS Mincho" w:cs="TimesNewRomanPSMT;Times New Roman" w:ascii="TimesNewRomanPSMT;Times New Roman" w:hAnsi="TimesNewRomanPSMT;Times New Roman"/>
          <w:i/>
        </w:rPr>
        <w:t>Усть-Илимский район, п. Нево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  <w:i/>
          <w:i/>
        </w:rPr>
      </w:pPr>
      <w:r>
        <w:rPr>
          <w:rFonts w:eastAsia="TimesNewRomanPS-BoldMT;MS Mincho"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Сегодня основная цель системы образования страны - воспитание творческой и свободной личности, способной выразить себя и воплотить в жизнь свои стре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Начало ХХI века – это качественный скачок в развитии новых технологий и резко возросшая потребность общества в людях, обладающих нестандартным мышлением, вносящих новое содержание во все сферы жизнедеятельности, умеющих ставить и решать новые задачи. Наша задача помочь каждому школьнику стать полноценной личностью, уметь оценивать свои возможности, и быть полезным для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Модернизация образования на всех этапах требует нового подхода и к преподаванию физической культуры. Основной целью физического воспитания подрастающего поколения является обеспечение гармоничного развития личности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 xml:space="preserve">Особое место здесь занимает укрепление здоровья школьник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Урок физической культуры должен выполнять свое прямое и главное назначение – способствовать укреплению здоровья, всестороннему развитию личности, обучению основам гигиенических знаний. [2]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Развитие личности включает в себя развитие разных ее сторон. Это и физическое, и интеллектуальное, и нравственное, и экологическое, и эстетическое развит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Полноценное физическое развитие и здоровье ребенка — это основа формирования личности. В соответствии с этим изменилась цель физической культуры как учебного предмета: всем учащимся по возможности развивать и реализовывать свой физический, психический, душевный и общественный потенциал, формировать и укреплять навыки физического само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В процессе развития личности изменяются ее потребности и интересы, цели и установки, стимулы и мотивы, навыки и привычки, знания и умения, желания и стремления, социальные и нравственные качества, изменяются сфера и условия е жизнедеятельности. В той или иной мере преобразуется ее сознание и самосозн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Развитие происходит в совместной деятельности ребенка и взрослого, развитие может быть следствием учебы или тренировки, развитие может быть результатом разрешения внутренних противоречий. Развитие личности невозможно без формирования нравственных ценностей. [4]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Формирование нравственных ценностей, способствующих развитию познавательной и творческой активности, осуществляется в соответствии с возрастными особенностями, на основе принципа активности самих учащихся и включает в себя три ступе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На первой ступени (начальное образование) развитие познавательной и творческой активности организуется посредством создания условий для последовательного освоения ребёнком базовых социокультурных ценностей, для позитивной социализации, культурной идентификации и самореализации. Закладываются основные моральные ценности, начинается формирование личности, осознающей себя частью социума, развиваются коммуникативные способности ребёнка, которые позволяют ему интегрироваться в сообщество. Решение одной из главных задач начального образования - формировать комплекс ценностей, качеств, способностей, потребностей личности, лежащих в основе ее творческого отношения к действительности, развить творческий потенциал младшего школьника – помогает сформировать личность, способную внести свой вклад в жизнь социу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Вторая ступень (основная школа) продолжает формировать систему ценностей и установок поведения подростка, помогает приобретать умения и навыки, необходимые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для будущей самостоятельной жизни в обществе. На данном этапе решаются задачи – формировать устойчивый познавательный интерес и интеллектуальные умения, совершенствовать навыки научного труда, проектирования, творческой деятельности. Идет обогащение сознания и мышления учащихся знаниями элементарных моральных и правовых нор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На третьей ступени (средняя школа) углубляются, расширяются знания о процессах, происходящих в различных сферах общества, об общечеловеческих ценностях, формируются образовательные потребности, умение ставить творческую цель. Происходит познание философских, культурных, политико-правовых и социально-экономических основ жизни общества, определяется гражданская позиция человека, 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социальная ориентация, выбор жизненного и профессионального пути. Задача этого этап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состоит в том, чтобы в процессе общественной деятельности учащиеся совершенствовали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готовность и умение защищать свои права и права других людей, умели строить индивидуальную и коллективную деятельность. [7]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Формирование нравственных ценностей происходит в совместной деятельности школьника и взрослого. Воспитать личность может только тот педагог, который сам является личностью. Пример учителя физической культуры, обладающего высокой педагогической культурой, работающего над совершенствованием через самовоспитание собственной личности, является важным средством воспитания учащихся в условиях личностно-ориентированного образования. Важнейшим признаком профессионализма учителя является его способность, используя те или иные формы, приемы обучения и воспитания учащихся, выражать к каждому из них свое личное отношение. Движение в этом направлении сделает физическую культуру средством непрерывного совершенствования личности, как ребенка, так и учителя. В современном обществе необходим творческий поиск новых подходов, концептуальных путей и содержательных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форм в работе с детьми. Старая латинская поговорка гласит: “Пока мы учим – мы учимся”. Учитель следит за развитием исторической науки, учится преподавать свой предмет. В опыте работы других учителей, в методической литературе он находит интересные предметы объяснения трудного материала, своеобразное построение урока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Последние годы ознаменовались активными поисками и широким использованием новых педагогических технологий, позволяющих значительно повысить, эффективность обучения и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Воспитание культуры здоровья - важной и неотъемлемой составной части общей культуры человека - в большей степени относится к компетенции учителя физической культуры. Это включает в себя формирование установки на ведение здорового образа жизни, отказа от вредных привычек, овладение навыками психологической гармониз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своего душевного состояния, разумное, без фанатизма, отношение к укреплению здоровь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и многие другие жизненно важные умения и навыки. Физическая культура становится радикальным средством обеспечения жизнедеятельности. Поэтому всё большее значение приобретают научные знания, современные системы и техноло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У учителей физкультуры есть возможность наблюдать школьников в деятельности, приближенной к реальной жизни. Преодоление трудностей, командное общение, выражение своих чувств и эмоций в ситуациях успеха и неудач - всё это проявляется на уроках физической культуры. Выход за пределы класса, из статичного положения за партой, сам по себе раскрепощает ученика не только физически, но и психологически, делает его поведение более естественным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Для того чтобы уроки физической культуры в полной мере развивали личность ученика, надо использовать технологии личностно-ориентированного обуч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</w:rPr>
        <w:t>,</w:t>
      </w:r>
      <w:r>
        <w:rPr>
          <w:rFonts w:eastAsia="TimesNewRomanPS-BoldMT;MS Mincho" w:cs="TimesNewRomanPSMT;Times New Roman" w:ascii="TimesNewRomanPSMT;Times New Roman" w:hAnsi="TimesNewRomanPSMT;Times New Roman"/>
        </w:rPr>
        <w:t xml:space="preserve"> технологии сотрудничества и здоровьесберегающие технолог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Основными мероприятиями здоровьесберегающей деятельности по праву считаются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-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- повышение уровня образованности в области физической культуры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- формирование у школьников устойчивого интереса и потребности в регуляр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занятиях физической культурой и спортом и навыков здорового образа жизн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- развитие и саморазвитие личности ребёнка через интегрированное и проектно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обучение основам здорового образа жизни. [5]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Но самое главное, на уроке физической культуры – двигательная активность. Ведь ни для кого не секрет, что школьник умеющий подтянуться на турнике вызывает не меньшее, а порой, и большее восхищение одноклассников, чем тот, кто безошибочно может решить пример. Вот и надо давать возможность каждому проявить себя там, где это возможно. Ведь наша жизнь состоит из очень разных аспектов. Лично я, проработав 21 год в школе учителем физической культуры, могу уверенно, сказать школьник физически не развитый становится замкнутым, не общительн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Но есть и «обратная сторона медали». Проходящая в нашей стране модернизация структуры и содержания образования во многом вызвана значительным ухудшением здо- ровья учащихся. В школах, лицеях и гимназиях всё больше появляется учеников с ослабленным здоровьем, относимых к подготовительной и специальной медицинским группам. В некоторых учебных заведениях число таких учащихся составляет 20 - 30 %.[3]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В особо неблагоприятном положении оказываются дети и подростки, которые перенесли какое-либо заболевание или имеют слабые физическое развитие и физическую подготовленность. Они надолго оказываются лишенными активных занятий физически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воспитанием. Согласитесь трудно стать полноценной личностью, когда три раза в неделю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ты вынужден «просидеть» на скамейке в спортивном зале, иногда испытывая косые взгляды одноклассников. Конечно, хорошо когда есть возможность и с такими ребята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занимается специалист ЛФК. Но такая возможность есть, увы, далеко не в каждой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Именно с такими ребятами мы нашли интересный выход: не скучные рефераты ради оценок, а составление различных проектов и презентаций. Учащиеся основной группы здоровья также участвуют в этих работах. Между учениками уже начинает развиваться своеобразное соревнование. Лучшие проекты могут участвовать в научно- практических конференциях, выходить на районный и республиканский уровен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Внедрение компьютерных технологий в образовательный процесс позволяет сделать урок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физкультуры более интересным. В презентации обязательно включаются фотографии известных спортсменов - представителей данного вида спорта, что позволяет в ненавязчивой форме расширять знания учащихся по отдельным разделам программы, а также получать сведения необходимые при подготовке к экзаменам и олимпиаде по физкультуре. Или ещё пример: обязательные инструктажи, проводимые с учащимися перед каждым новым разделом программы, сейчас мы совместно с детьми старших классов, разрабатываем в форме презентаций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Возможно, что учащиеся с интересом воспримут ту же самую информацию, которая ранее предъявлялась в традиционной устной форме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По физической культуре можно предложить детям составить небольшие сообщения, иллюстрированные доклады, учебные проекты, учебные презентации,учебные исследования по темам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История Олимпийских игр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Олимпийские чемпионы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Олимпиада Сочи-2014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Зачем гибкость школьнику?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Кто самый гибкий среди нас?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Кому нужна зарядка?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Сила нужна всем?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Чем измеряется выносливость?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Можно ли прыгнуть выше головы?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Что такое здоровый образ жизни?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Развитие внимания на уроках физической культуры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Влияние занятий физической культурой на организм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Лечебная физкультура и её роль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Мир футбола «профессия или увлечение?»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SymbolMT" w:ascii="SymbolMT" w:hAnsi="SymbolMT"/>
        </w:rPr>
        <w:t xml:space="preserve">· </w:t>
      </w:r>
      <w:r>
        <w:rPr>
          <w:rFonts w:eastAsia="TimesNewRomanPS-BoldMT;MS Mincho" w:cs="TimesNewRomanPSMT;Times New Roman" w:ascii="TimesNewRomanPSMT;Times New Roman" w:hAnsi="TimesNewRomanPSMT;Times New Roman"/>
        </w:rPr>
        <w:t>Детский спорт [6]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;Times New Roman" w:ascii="TimesNewRomanPSMT;Times New Roman" w:hAnsi="TimesNewRomanPSMT;Times New Roman"/>
        </w:rPr>
        <w:t>Такой подход приучает детей работать с литературой, средствами массовой информации и Интернетом. Он развивает у школьников критический подход к источникам информации, творчество, интерес к предмету, показывает значимость теоретических исследований для практической деятельности и является наиболее перспективным для развития личности. Формирующиеся исследовательские уменияспособствуют развитию у школьников таких личностных качеств, как наблюдательность,внимательность, самостоятельность, бережное отношение к природе, развивает коммуникативные навыки. А самое главное, что все ученики развиваются как личность через формирование общекультурных и исследовательских компетенц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1. Киселев П. А., Киселева С. Б. Настольная книга учителя физической культур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(подготовка школьников к олимпиадам всероссийским, региональным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городским, районным, школьным). Методическое пособие / М.: Глобус, 2008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2. Муравьев В. А., Назарова Н. Н. Гармония физического развития и здоровья дете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и подростков. Дрофа 200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3. Никифоров Ю.Б. Физическое воспитание учащихся с ослабленны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здоровьем. - Москва-2006.Методические рекомендации рекомендован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Учёным советом Государственного образовательного учрежд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дополнительного профессионального образования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4. Родионов А.В. Психология физического воспитания и спорта: Учебник дл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вузов. - М.: Академический проект Фонд «Мир», 2004. - 576 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5. Физическая культура в школе. Научно-методический журна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6. Шитова В.А. Современные образовательные технологии в практик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учителя/ сборник научных статей-М.: МГОУ-201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  <w:t>7. http://www.effecton.ru/775.html. sibiryak.24kras.ru/.../ProgrammyrazvitiyaPTA.htm</w:t>
      </w:r>
    </w:p>
    <w:p>
      <w:pPr>
        <w:pStyle w:val="Normal"/>
        <w:jc w:val="both"/>
        <w:rPr>
          <w:rFonts w:ascii="TimesNewRomanPSMT;Times New Roman" w:hAnsi="TimesNewRomanPSMT;Times New Roman" w:eastAsia="TimesNewRomanPS-BoldMT;MS Mincho" w:cs="TimesNewRomanPSMT;Times New Roman"/>
        </w:rPr>
      </w:pPr>
      <w:r>
        <w:rPr>
          <w:rFonts w:eastAsia="TimesNewRomanPS-BoldMT;MS Mincho"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MS Mincho"/>
    <w:charset w:val="80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2:00Z</dcterms:created>
  <dc:creator>Asus</dc:creator>
  <dc:description/>
  <dc:language>en-US</dc:language>
  <cp:lastModifiedBy>User</cp:lastModifiedBy>
  <dcterms:modified xsi:type="dcterms:W3CDTF">2013-12-03T02:32:00Z</dcterms:modified>
  <cp:revision>2</cp:revision>
  <dc:subject/>
  <dc:title>АКТУАЛЬНЫЕ ВОПРОСЫ РАЗВИТИЯ ЛИЧНОСТИ УЧАЩИХСЯ НА УРОКАХ</dc:title>
</cp:coreProperties>
</file>