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ИНСКАЯ СРЕДНЯЯ ОБЩЕОБРАЗОВАТЕЛЬНАЯ ШКОЛ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РАЙОНА</w:t>
      </w:r>
    </w:p>
    <w:p>
      <w:pPr>
        <w:pStyle w:val="Normal"/>
        <w:rPr>
          <w:i/>
          <w:i/>
          <w:color w:val="0070C0"/>
          <w:sz w:val="96"/>
          <w:szCs w:val="96"/>
        </w:rPr>
      </w:pPr>
      <w:r>
        <w:rPr>
          <w:i/>
          <w:color w:val="0070C0"/>
          <w:sz w:val="96"/>
          <w:szCs w:val="96"/>
        </w:rPr>
        <w:t>Урок  по теме:</w:t>
      </w:r>
    </w:p>
    <w:p>
      <w:pPr>
        <w:pStyle w:val="Normal"/>
        <w:jc w:val="center"/>
        <w:rPr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7.05pt;width:365.95pt;height:146.95pt;mso-wrap-style:none;v-text-anchor:middle;mso-position-vertical:top" type="_x0000_t136">
            <v:path textpathok="t"/>
            <v:textpath on="t" fitshape="t" string="&quot;Религии мира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1873250" cy="2065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09" t="2937" r="26617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79015" cy="17830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16" t="2963" r="27011" b="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90060" cy="12179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13" t="17759" r="14504" b="19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географ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ов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юдмила Анатольев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ица Мечетинск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 год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51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10"/>
        <w:rPr/>
      </w:pPr>
      <w:r>
        <w:rPr>
          <w:b/>
          <w:color w:val="000000"/>
          <w:sz w:val="28"/>
          <w:szCs w:val="28"/>
          <w:u w:val="single"/>
        </w:rPr>
        <w:t>Тема уро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елигии мира.</w:t>
      </w:r>
    </w:p>
    <w:p>
      <w:pPr>
        <w:pStyle w:val="Normal"/>
        <w:ind w:firstLine="510"/>
        <w:rPr/>
      </w:pPr>
      <w:r>
        <w:rPr>
          <w:b/>
          <w:sz w:val="28"/>
          <w:szCs w:val="28"/>
          <w:u w:val="single"/>
        </w:rPr>
        <w:t>Предмет</w:t>
      </w:r>
      <w:r>
        <w:rPr>
          <w:b/>
          <w:sz w:val="28"/>
          <w:szCs w:val="28"/>
        </w:rPr>
        <w:t>: география</w:t>
      </w:r>
    </w:p>
    <w:p>
      <w:pPr>
        <w:pStyle w:val="Normal"/>
        <w:ind w:firstLine="513"/>
        <w:jc w:val="both"/>
        <w:rPr/>
      </w:pPr>
      <w:r>
        <w:rPr>
          <w:b/>
          <w:sz w:val="28"/>
          <w:szCs w:val="28"/>
          <w:u w:val="single"/>
        </w:rPr>
        <w:t>Класс</w:t>
      </w:r>
      <w:r>
        <w:rPr>
          <w:b/>
          <w:sz w:val="28"/>
          <w:szCs w:val="28"/>
        </w:rPr>
        <w:t>: 10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формирование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нетрадиционная, урок пресс-конференция (ролевая игр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, применяемые на уроке: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облемные; частично-поисковые; наглядны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атериальное обеспечение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; </w:t>
      </w:r>
    </w:p>
    <w:p>
      <w:pPr>
        <w:pStyle w:val="Normal"/>
        <w:rPr/>
      </w:pPr>
      <w:r>
        <w:rPr>
          <w:sz w:val="28"/>
          <w:szCs w:val="28"/>
        </w:rPr>
        <w:t>презентация Microsoft Power Poi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1.политическая карта ми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ниги по 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рафареты с названиями религи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формировать представления о мировых религиях, их распространении, выявить районы религиозных конфликтов, установить причины конфли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возможные варианты решения религиозных спор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звитие следующих компонентов учебной деятельности: целеполагания, учебной мотив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логического мышления и  реч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формирование умений использовать различные источники информац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-сформировать толерантное отношение к представителям различных рели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логический настрой.</w:t>
      </w:r>
    </w:p>
    <w:p>
      <w:pPr>
        <w:pStyle w:val="Normal"/>
        <w:ind w:left="10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ди на свет</w:t>
        <w:br/>
        <w:t>Рождаются разными:</w:t>
        <w:br/>
        <w:t>Непохожими, своеобразными.</w:t>
        <w:br/>
        <w:t>Чтобы других</w:t>
        <w:br/>
        <w:t>Ты смог понимать,</w:t>
        <w:br/>
        <w:t>Нужно терпенье</w:t>
        <w:br/>
        <w:t>В себе воспитать.</w:t>
        <w:br/>
        <w:t>Нужно с добром</w:t>
        <w:br/>
        <w:t>К людям в дом приходить,</w:t>
        <w:br/>
        <w:t>Дружбу, любовь</w:t>
        <w:br/>
        <w:t>В своем сердце хранить!</w:t>
      </w:r>
    </w:p>
    <w:p>
      <w:pPr>
        <w:pStyle w:val="Normal"/>
        <w:ind w:left="1068" w:hanging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здание учебной ситуации.</w:t>
      </w:r>
    </w:p>
    <w:p>
      <w:pPr>
        <w:pStyle w:val="Normal"/>
        <w:ind w:left="10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Целеполаг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лигия – одна из форм культуры, особое мировоззрение, основанное на поклонении высшим сила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С.И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жегову  «Религия, одна из форм общественного сознания – совокупность мистических представлений, покоящихся на вере в сверхъестественные силы и существа (богов, духов), которые являются предметом поклонения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мы с вами ответим на вопрос: мирное сосуществование религий – миф или реальность?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лигия пронизывает все стороны жизни верующих, освящает их нравы, работу, отдых. Оказывает существенное влияние на хозяйство, традиции и быт нар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деляют мировые религии или универсальные (распространенные среди народов нескольких стран). Кроме того, существуют национальные религии или этнические (проповедуются среди населения одной страны или среди одного народа)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иболее распространенная из мировых религий христианство, которое исповедуют примерно 2,4 млрд. чел;  второе место  более 1,5 млрд. занимает ислам, третье место среди мировых религий  принадлежит буддизму – 370 млн. ч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уроке  у нас присутствуют представители различных религий и корреспонденты известных изданий периодической печати. Представители религий, вам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еники-представители религ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т характеристику мировых и национальных религий, используя подготовленные презентации по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зникновение религии;</w:t>
      </w:r>
    </w:p>
    <w:p>
      <w:pPr>
        <w:pStyle w:val="Normal"/>
        <w:rPr/>
      </w:pPr>
      <w:r>
        <w:rPr>
          <w:sz w:val="28"/>
          <w:szCs w:val="28"/>
        </w:rPr>
        <w:t>2. районы распрост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ые положения рели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здники, обряды, таинства и т.д. (особенности религий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противоречия часто переплетаются с расовыми и национальными, приводя к возникновению «горячих точек». Какие «горячие точки» планеты вы можете назвать? Отметьте их на политической карте. (ученики отмечают названные «горячие точки» на политической карте, висящей на доске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 90-х годов прошлого века в мире существует так называемая «дуга нестабильности», охватывающая районы религиозных конфликтов. Один из них находится в Афганист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чаг конфликта – Южные Филипп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храняется политическая напряженность между католиками и протестантами в Северной Ирландии – Ольс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оследнее время всплеск исламского фундаментализма в Африке- Сомали, Нигерия, Алж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фликт между индуистами и буддистами в Шри-Л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лигиозный конфликт индуистов против буддистов в И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Создание проблемной ситу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же причины религиозных конфликтов? (ученики отвечают)</w:t>
      </w:r>
    </w:p>
    <w:p>
      <w:pPr>
        <w:pStyle w:val="Normal"/>
        <w:jc w:val="both"/>
        <w:rPr/>
      </w:pPr>
      <w:r>
        <w:rPr>
          <w:sz w:val="28"/>
          <w:szCs w:val="28"/>
        </w:rPr>
        <w:t>Подводя итог ваших ответов можно выделить шесть основных прич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дел сфер влия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натиз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ог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нутренний раско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искримин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еформирование традиционных кан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ы же пути решения международных конфликтов? Давайте предоставим слово журналиста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Российская газета». Вопрос к представителю ислама: «В чем вы видите решение проблемы религиозных конфликтов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«Несмотря на то, что причиной многих конфликтов называют «исламский экстремизм», мы понимаем важность этой ставшей уже глобальной проблемы. Умеренный ислам вполне может уживаться с гражданским обществом. И мы ищем пути решения религиозных конфли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женедельник «Аргументы и факты». Я хотела бы обратиться к представителю индуизма: «Как вы решаете проблему религиозных конфликтов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«Решение проблемы мы видим в создании светских государственных учреждений, регулирующих взаимоотношения между религиозными общинами в стране (примером может служить Индия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азета «Известия». У меня вопрос к представителю буддизма: «Как решают проблему в странах, в которых распространен буддиз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«Решить проблему религиозных конфликтов можно как во Вьетнаме созданием новой формы религии, сочетающей в себе верования и традиции мировых религий - Као Дай. Или союзом религий как в Японии – буддизм и синтоиз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урнал «Вокруг света». «Христианство - самая распространенная религия в мире, а вы могли бы предложить свой путь решения проблемы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«Российский философ Даниил Андреев предлагает создать универсальную религию, так называемую «розу мира», объединяющую все религии ми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ях между народами мира следует говорить о религиозной терпимости. Религия, несомненно, должна объединять челове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4.Закреп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закрепить знания, полученные на уроке, ответьте на вопросы те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зовите универсальные религи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е 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лигия                                                                 число веру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христианство                                                              1.  370 млн.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ислам                                                                            2. 2,4 млрд.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буддизм                                                                        3. 1,5 млрд.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де распространено христиан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траны Юго-Восточной, Восточной Азии и Аф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траны Юго-Западной, Южной 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траны Европы, Северной и Южной Аме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е 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лигия                                                                    ст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онфуцианство                                                             1. Ин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интоизм                                                                       2. Ки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ндуизм                                                                        3. Япо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Назовите варианты решения религиозных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 Итоги урока. Выставление оцено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 xml:space="preserve">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узнали сегодня на уроке? Что понравилось? Что не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т.3 § 2 п.5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ть сообщение о религиях, о которых мы не говорили на уроке, можно использовать литературу, представленную на нашей выставке. Спасибо за урок, ребята! Мне было интересно с вами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используемые на уро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ИСТИАН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ианство  зародилось как одна из сект иудаизма в I в. н.э. в Палестине. Это изначальное родство с иудаизмом - чрезвычайно важное для понимания корней христианской веры - проявляется и в том, что первая часть Библии, Ветхий Завет, - священная книга, как иудеев, так и христиан, вторая часть Библии, Новый Завет, признается только христианами и является для них главнейш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ианство, одна из трех  мировых религий (наряду с буддизмом и исламом). Имеет три основных направления: православие, католицизм, протестантизм. Приобщение верующих к Божественной благодати происходит через участие в таинствах. Источник вероучения христианства — Священное предание, главным в нем является Священное писание  а также «Символ веры», решения вселенских и некоторых поместных соборов, отдельные творения отцов церк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, согласно христианскому учению, сотворен как носитель "образа и подобия" Бога. Христианство распространено в Европе, Северной и Южной Америке и в Австралии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АВОСЛА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лавие - одно из трех основных направлений христианства - исторически сложилось, сформировалось как его восточная ветв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православии занимают обряды-таинства, во время которых, по учению церкви, на верующих сходит особая благодать. Церковь признает семь таинств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рещение</w:t>
      </w:r>
      <w:r>
        <w:rPr>
          <w:sz w:val="28"/>
          <w:szCs w:val="28"/>
        </w:rPr>
        <w:t xml:space="preserve"> - таинство, в котором верующий при троекратном погружении тела в воду с призывом Бога-Отца и Сына и Святого Духа обретает духовное ро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аинстве </w:t>
      </w:r>
      <w:r>
        <w:rPr>
          <w:i/>
          <w:iCs/>
          <w:sz w:val="28"/>
          <w:szCs w:val="28"/>
        </w:rPr>
        <w:t xml:space="preserve">миропомазания </w:t>
      </w:r>
      <w:r>
        <w:rPr>
          <w:sz w:val="28"/>
          <w:szCs w:val="28"/>
        </w:rPr>
        <w:t>верующему подаются дары Святого Духа, возвращающие и укрепляющие в жизни духо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аинстве </w:t>
      </w:r>
      <w:r>
        <w:rPr>
          <w:i/>
          <w:iCs/>
          <w:sz w:val="28"/>
          <w:szCs w:val="28"/>
        </w:rPr>
        <w:t>причащения</w:t>
      </w:r>
      <w:r>
        <w:rPr>
          <w:sz w:val="28"/>
          <w:szCs w:val="28"/>
        </w:rPr>
        <w:t xml:space="preserve"> верующий под видом хлеба и вина вкушает самое Тело и Кровь Христову для Веч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инство </w:t>
      </w:r>
      <w:r>
        <w:rPr>
          <w:i/>
          <w:iCs/>
          <w:sz w:val="28"/>
          <w:szCs w:val="28"/>
        </w:rPr>
        <w:t>покаяния</w:t>
      </w:r>
      <w:r>
        <w:rPr>
          <w:sz w:val="28"/>
          <w:szCs w:val="28"/>
        </w:rPr>
        <w:t xml:space="preserve"> или исповеди - это признание грехов своих перед священником, который отпускает их от имени Иисуса Хр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инство </w:t>
      </w:r>
      <w:r>
        <w:rPr>
          <w:i/>
          <w:iCs/>
          <w:sz w:val="28"/>
          <w:szCs w:val="28"/>
        </w:rPr>
        <w:t>священства</w:t>
      </w:r>
      <w:r>
        <w:rPr>
          <w:sz w:val="28"/>
          <w:szCs w:val="28"/>
        </w:rPr>
        <w:t xml:space="preserve"> совершается через епископское рукоположение при возведении того или иного лица в сан священнослужителя. Право совершения этого таинства принадлежит только епископ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аинстве </w:t>
      </w:r>
      <w:r>
        <w:rPr>
          <w:i/>
          <w:iCs/>
          <w:sz w:val="28"/>
          <w:szCs w:val="28"/>
        </w:rPr>
        <w:t>брака</w:t>
      </w:r>
      <w:r>
        <w:rPr>
          <w:sz w:val="28"/>
          <w:szCs w:val="28"/>
        </w:rPr>
        <w:t>, которое совершается в храме при венчании, благословляется супружеский союз жениха и невес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аинстве </w:t>
      </w:r>
      <w:r>
        <w:rPr>
          <w:i/>
          <w:iCs/>
          <w:sz w:val="28"/>
          <w:szCs w:val="28"/>
        </w:rPr>
        <w:t>елеосвящения</w:t>
      </w:r>
      <w:r>
        <w:rPr>
          <w:sz w:val="28"/>
          <w:szCs w:val="28"/>
        </w:rPr>
        <w:t xml:space="preserve"> (соборования) при помазании тела елеем призывается на больного благодать Божия, исцеляющая немощи душевные и телес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Церковь придает большое значение праздникам и постам. Пост, как правило, предшествует большим церковным праздникам. Сущность поста - это "очищение и обновление человеческой души", приготовление к важному событию религиозной жизни. Больших многодневных постов в русском православии четыре: перед Пасхой, перед днем Петра и Павла, перед Успением Богородицы и перед Рождеством Христ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среди великих, главных праздников занимает Пасха. К ней примыкают двунадесятые праздники - 12 наиболее значительных праздников православия: Рождество Христово, Сретение, Крещение Господне, Преображение, Вход Господень в Иерусалим, Вознесение Господне, Троица (пятидесятница), Воздвижение креста Господня, Благовещение, Рождество Богородицы, Введение во храм Богородицы, Успение Богородицы. Главой русской православной церкви с 2009 года является патриарх Кирилл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ТОЛИЦИЗ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ругим крупнейшим (наряду с православием ) направлением в христианстве является </w:t>
      </w:r>
      <w:r>
        <w:rPr>
          <w:i/>
          <w:iCs/>
          <w:sz w:val="28"/>
          <w:szCs w:val="28"/>
        </w:rPr>
        <w:t>католицизм</w:t>
      </w:r>
      <w:r>
        <w:rPr>
          <w:sz w:val="28"/>
          <w:szCs w:val="28"/>
        </w:rPr>
        <w:t xml:space="preserve">. Слово "католицизм" означает - всеобщий, вселен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олицизм, как одно из направлений христианской религии, признает ее основные догмы и обряды, но имеет ряд особенностей в вероучении, в культе,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й католического вероучения, как и всего христианства, приняты Священное писание и Священное предание. Однако, в отличие от православной церкви, католическая считает Священным преданием постановления не только семи первых Вселенских соборов, но и всех последующих соборов, а кроме того - папские послания 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олическое вероучение, как и Православное, признает семь таинств, но понимание этих таинств в некоторых деталях не совпад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авославии обет безбрачия принимает лишь черное духовенство (монашество). У католиков безбрачие (</w:t>
      </w:r>
      <w:r>
        <w:rPr>
          <w:i/>
          <w:iCs/>
          <w:sz w:val="28"/>
          <w:szCs w:val="28"/>
        </w:rPr>
        <w:t>целибат</w:t>
      </w:r>
      <w:r>
        <w:rPr>
          <w:sz w:val="28"/>
          <w:szCs w:val="28"/>
        </w:rPr>
        <w:t xml:space="preserve">), установленное папой Григорие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бязательно для всего духове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культа - храм. Готический стиль в архитектуре, распространившийся в Европе в конце Средневековья, немало способствовал развитию и укреплению католической церкви. Важные элементы культа - праздники, а также посты, регламентирующие бытовой уклад жизни прихож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о Христово - наиболее торжественный праздник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ТЕСТАНТ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протестантства  исходят из того, что возможна непосредственная связь человека с Бог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ть протестантства заключается в следующем: божественная благодать даруется без посредничества церкви. Спасение человека происходит лишь через его личную веру в искупительную жертву Иисуса Христа. Миряне не отделяются от духовенства - священство распространяется на всех верующих. Из таинств признаются крещение и причастие. Верующие не подчиняются папе Римскому. Богослужение состоит из проповедей, совместных молитв и пения </w:t>
      </w:r>
      <w:r>
        <w:rPr>
          <w:i/>
          <w:iCs/>
          <w:sz w:val="28"/>
          <w:szCs w:val="28"/>
        </w:rPr>
        <w:t>псалмов</w:t>
      </w:r>
      <w:r>
        <w:rPr>
          <w:sz w:val="28"/>
          <w:szCs w:val="28"/>
        </w:rPr>
        <w:t>. Протестанты не признают культ Богородицы, чистилище, отвергают монашество, крестное знамение, священные облачения, ико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ДИЗ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ддизм — древнейшая из мировых религий, получившая название от имени, а точнее от почётного титула, её основателя Будды, что означает “Просветлённый”. Будда  жил в Инди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 до н. э. Другие мировые религии — христианство и ислам — появились позже (христианство — пять, ислам — 12 веков спустя). За два с половиной тысячелетия своего существования буддизм создал и развил не только религиозные представления, культ, философию, но и культуру, литературу, искусство, систему образования — иными словами, целую цивил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пытаться представить эту религию как бы “с высоты птичьего полёта”, перед нами раскинется пёстрое лоскутное одеяло из направлений, школ, сект, подсект, религиозных партий и организаций; и, тем не менее, это одеяло уже тысячи лет прекрасно греет души миллионов последователей буддизма во всём ми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дизм вобрал в себя множество разнообразных традиций народов тех стран, которые попали в сферу его влияния, а также определил образ жизни и мысли миллионов людей этих стран. Большинство приверженцев буддизма живут сейчас в Южной, Юго-Восточной, Центральной и Восточной Азии. В России буддизм традиционно исповедуют буряты, калмыки и тувин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дизм был и остаётся религией, принимающей разные формы в зависимости от того, где она распространяется. Китайский буддизм — это религия, которая говорит с верующими на языке китайской культуры и национальных представлений о самых важных ценностях жизни. Японский буддизм — синтез буддийских идей, мифологии синто, японской культуры и т. п. Такая способность гармонично вписываться в окружающий культурный ландшафт явно выделяет буддизм среди других мировых рели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х верующих буддизм привлекал именно тем, что не требовал коренной ломки их образа жизни и привычек, в том числе и отказа от обрядов, посвящённых местным богам. Будда не отвергал богов других религий и не запрещал своим последователям поклоняться им. Он просто предупреждал, что почитание богов, какими бы могущественными их ни считали, принесёт только временное облегчение, но не окончательное спас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де присущи такие качества, как всемогущество, способность творить чудеса, принимать разный облик, влиять на ход событий и в здешнем мире, и в других мирах. Это те самые качества, которыми наделены боги, во всяком случае, так считают люди, исповедующие разные рели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дизм признаёт существование неисчислимого количества будд — в разных мирах и в разных промежутках времени. Есть Будды прошлого, настоящего и будущего. Есть группа в тысячу будд; есть Будды, олицетворяющие различные виды деятельности и явления природы; Будда врачевания и Будда неизмеримого света, Будда несокрушимой истины и вселенский, космический Будда. Но только для одного из них — того, кто стал Учителем человечества, — этот эпитет является первым и главным имене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Ис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лам (араб.букв. — покорность), монотеистическая религия, одна из мировых религий (наряду с христианством и буддизмом). Ее последователи — мусульмане. Возник в Аравии в 7 в. Основатель — Мухаммед. Ислам складывался под значительным влиянием христианства и иудаизма. В результате арабских завоеваний распространился на Ближнем и Среднем Востоке, Африке. Главные принципы ислама изложены в Коране. Основные догматы — поклонение единому богу — всемогущему Богу-Аллаху и почитание Мухаммеда пророком — посланником Аллаха. Мусульмане верят в бессмертие души и загробную жизнь. Пять основных обязанностей (колонны ислама), предписанных приверженцам исла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ера в то, что нет Бога, кроме Аллаха, а Мухаммед есть посланник Алла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ятикратное ежедневное совершение молит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илостыня в пользу бед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ст в месяце рама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аломничество в Мекку, совершаемое хотя бы единожды в жизни. Священное предание — сунна. Основные направления — суннизм и шиизм. Большинство мусульман — сунниты (90 %), шииты составляют около 1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и во всех странах с преобладающим мусульманским населением ислам является государственной религ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точник мусульманского вероучения — Коран, понимаемый мусульманами как предвечное, несотворенное «слово Божие», откровение, которое Бог, говорящий в Коране преимущественно от первого лица, как бы слово в слово продиктовал Мухаммеду через своего ангела Гавриила. Подобно тому, как для христиан Бог воплотился в Иисусе Христе, для мусульман Он открыл Себя в Книге — в Коране. Второй источник мусульманского вероучения — Сунна, своего рода священное предание, примеры из жизни Мухаммеда как источник материала для решения религиозных, социально-политических, правовых проблем, возникающих перед мусульманской общи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й принцип ислама — строгий монотеизм, носящий абсолютный и безусловный характер. Бог в Коране предстает одновременно и как всемогущий, всевышний, даже грозный и в то же время как милостивый, сострадающий и прощающий. Он ближе к человеку, «чем его шейная артерия», говорится в Коране и в то же время утверждается: «Не постигают Его взоры...». То есть Бог абсолютно потусторонний, непроницаемый, непостижимый в своей сущности. Бог открывает Себя человеку только через откровение, знамения и свои имена.  Ислам признает Иисуса только в качестве пророка-посланника, хотя и наделенного исключительным, привилегированным стату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аломничества начинается длящийся три дня главный мусульманский праздник —  курбан-байрам, праздник жертвоприношения, поскольку в последний день паломничества приносится в жертву домашний скот в память о жертвоприношении Авраама. Второй по значимости мусульманский праздник — ураза-байрам, праздник разговенья в честь окончания поста в месяц рамадан. Очень кратко свод основных и обязательных вероисповедных истин и религиозных обязанностей мусульман дан всего лишь в одном кораническом стих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ислам представляет собой нерасторжимое единство религии, культуры и социально-политического устройства, тотальную систему, объемлющую в их единстве все стороны, все уровни жизни челове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уиз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уизм- религия, распространенная  в Южной Азии: Индии (83% населения), Непале, Шри-Ла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ин «индуизм» возник на основе персидского варианта имени реки  Инд.  Позже это слово стало обозначать не только реку и страну, прилегающую к ней, т.е. Индию, но и населяющий ее нар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изм в целом производит впечатление лишенного четких границ комплекса, распадающегося на ряд течений, ветвей, бессчетное число школ, толков и культов, основанных порой на взаимоисключающих идеях и практиках. В индуизме огромное число богов, но нет единого для всех бога. Нет основателя религии или пророка, но есть множество основоположников (часто мифических) отдельных учений и сильноразвитый культ духовного наставничества; нет единого Священного Писания, но авторитет признаваемых каждым направлением основных текстов и преданий чрезвычайно высок; нет символа веры или общепризнанной доктрины, но есть понятия, всегда находящиеся в центре внимания индуист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дуизме нет ничего подобного привычной западному миру церковной организации, но в нем используется освящаемая им кастовая структура, нередко воспринимаемая как краеугольный камень традиционного индуистского общества. Впрочем, и она многими членами этого общества отвергается, да и значение ее не везде и не всегда одинаково. Обобщенно говоря, в индуизме нет ничего, что безоговорочно признавалось бы всеми индуистами и что рассматривалось бы лишь с одной, раз и навсегда закрепленной точки з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уизм  возник как своеобразный и сложный сплав многочисленных элементов религий, порожденных различными этносами на территории Индии. Кое-что индуизм заимствовал даже из ислама и христиа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в индуизме понимается как существо, степень  свободы воли которого довольно мала. Не случайно в индуизме сильно развита традиция этической проповеди и разного рода наставлений, а жизнь любого индуиста опутана густой сетью обрядов, ритуалов, норм и запр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овая жизнь индуиста состоит в исполнении домашних обрядов и поклонении богам (для чего в домах имеются алтари или маленькие комнаты) и посещении храма, где он получает  лицезрение бога, представленного чаще всего алтарной статуей. Распространено паломничество (индивидуальное или с семьей) по святым местам. И дома, и в храме индуист совершает молитву, состоящую в принесении к изображению бога цветов, фруктов, благовоний.  Специальных богослужений в индуистских храмах не происходит, но есть комплекс ритуалов по обслуживанию бога, включающих его пробуждение, омовение, одевание, кормление и т.д.  Крупным событием является храмовый праздник, на который стекаются многочисленные толпы нар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тоиз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ТО (синтоизм)- религия, распространенная только в Япо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термин «синто» встречается в письменных памятниках 7 века. В это время на основе местных разрозненных религиозных культов в центральной части острова Хонсю начинается формирование единой для древнеяпонского государства религии, что было связано, в первую очередь, со становлением централизованного государства с его потребностью в унифицированной идеологии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чертой синтоистской мифологии является соединение в ней мифов земледельцев, охотников и рыбаков, что отражает сложный процесс этногенеза японцев. Наблюдаются определенные параллели и с шаманистическим комплексом обитателей Корейского полуострова. Однако основными в синтоизме следует признать все-таки аграрные обряды. Это было связано с тем, что раннеяпонское государство  было, прежде всего государством земледельцев (главным образом рисоводов). На религиозную практику раннего синтоизма большое влияние оказали также конфуцианство и особенно религиозный даосиз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нтоизме отсутствует концепция единого Творца. Согласно синтоистской мифологии, природные объекты (включая сами острова Японии) были созданы в результате деятельности парных (мужских и женских) бож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синтоизме играют локальные ландшафтные божества, считавшиеся охранителями той или иной местности, а также людей, там обитавших. В особенности это относится к божествам гор, поскольку именно горы являлись основными точками пространства: считалось, что именно там обитают души предков. Не случайно, что большинство синтоистских храмов также было расположено в горах.  Согласно синтоизму, каждый человек после смерти становится предком, и, следовательно, объектом для поклонения — вне зависимости от своих прижизненных деяний. О синтоистском божестве невозможно однозначно сказать — доброе оно или же злое, поскольку синтоизм не относится к числу религий с разработанными этическими понятиями. Не существует в нем и божества, которое можно было бы соотнести с дьяволом, с воплощением абсолютного з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ульта предков проистекает трепетно-уважительное отношение японцев к прошлому. Прошлое — это то время, когда жили предки. Поэтому история этой страны не знает революций, основным содержанием которых является отрицание прошлого времени, желание начать все «сначала». Отсюда и преувеличенная (с точки зрения европейцев) любовь обитателей Японского архипелага к истории, вообще ко всему, что произошло когда-то в прошл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уциа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уцианство, название, которое европейские ученые дали большому направлению общественной и религиозной мысли Китая, начавшему формироваться на рубеже 6 и 5 вв. до н. э. и связано с именем философа Конфу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конфуцианского учения лежат идеи так называемой сыновней почтительности, то есть организация всех отношений между людьми и в стране в целом на основе беспрекословного и безоглядного уважения к старшим — по возрасту, по поколению, по чину, по званию и, наконец, старшим в силу принадлежности к мужскому полу. Другим важным элементом учения было представление о том, что все человеческие отношения для их гармоничного и беспрепятственного соблюдения должны подчиняться ритуалу, то есть строго определенным и традиционно выверенным нормам поведения, которые имеют массу примеров в прош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морально-этического оформления конфуцианского учения лежат идеи культуры, то есть определенного комплекса знаний, позволяющего каждому человеку пользоваться ритуальной теорией и практикой и тем самым находить свое законное, правильное место в мире; и человечность, то есть установление такого характера межличностных и межгрупповых отношений, при котором каждый индивидуум должен задумываться над тем, чтобы не доставлять окружающим тех нежелательных впечатлений, эмоций, огорчений, которых бы не желал самому с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очень важные положения, особенно существенные для Китая в силу его давней перенаселенности, вызывают активную взаимозависимость людей и человеческих групп друг от друга. Сыновняя почтительность, ритуал, человечность, культура явились основой, отделяющей, по мнению образованных китайцев, их народ от народов варварских, лишенных всех этих бл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ая основа учения Конфуция приводит к тому, что при возникновении отношений между культурным человеком и варваром культурный потенциал побеждает. Этот последний постулат в значительной мере способствовал превращению данного учения из чисто патриотического в общегуманистическое. Конфуцианское учение в таком виде в самом Китае получило название «религии учен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яды, исполнявшиеся в столице, полностью дублировались во всех провинциальных и более мелких центрах, где от имени императора действовали его представители — чиновники, главы местных администраций. Тем самым с помощью обряда создавалась унифицированная политико-административная обстановка, благоприятная для сохранения общеимперской гармонии. Этому способствовало и то, что вся подготовка чиновников, которые одновременно были и жрецами конфуцианской религии, была централизов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уцианское учение очень глубоко проникло в национальный характер китайского народа. Афоризмы Конфуция, который до 1906г. оставался лишь второразрядным святым императорских культов, получили широчайший отклик во всех сферах общественной и политической жизни страны. Суть и буква учения сближают религиозную ритуальную культуру с повседневной жизнью и практикой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7:00Z</dcterms:created>
  <dc:creator>ГЕОГРАФИЯ</dc:creator>
  <dc:description/>
  <cp:keywords/>
  <dc:language>en-US</dc:language>
  <cp:lastModifiedBy>Празднова</cp:lastModifiedBy>
  <dcterms:modified xsi:type="dcterms:W3CDTF">2014-02-13T14:52:00Z</dcterms:modified>
  <cp:revision>44</cp:revision>
  <dc:subject/>
  <dc:title>Религии мира</dc:title>
</cp:coreProperties>
</file>