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815"/>
      </w:tblGrid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урок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кольцо России</w:t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дмет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</w:t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тор урока (ФИО, должность)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нко Елена Фёдоровна, учитель начальных классов  </w:t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ип урок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ого материала, урок-путешествие (виртуальная экскурсия) </w:t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 урок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географией городов Золотого кольца России, историей их возникновения, художественной ценностью.</w:t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 урока</w:t>
            </w:r>
          </w:p>
        </w:tc>
        <w:tc>
          <w:tcPr>
            <w:tcW w:w="581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ести исследовательскую работу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ступ, интеграция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способность правильно формулировать мысли в процессе общения.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пределение, создание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оспитанию чувства патриотизма и гордости за свою страну через изучение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опримечательностей старинных русских городов.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пределение, создание)</w:t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ния, умения, навыки и качества, которые приобретут (закрепят) ученики в ходе урок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ятся с достопримечательностями городов Золотого кольца России, закрепят умение находить нужную информацию в источниках и работу в группах. </w:t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обходимое оборудование и материалы</w:t>
            </w:r>
          </w:p>
        </w:tc>
        <w:tc>
          <w:tcPr>
            <w:tcW w:w="5815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ая установка + мультимедийная презентация, карты Золотого кольца России для каждой группы, маршрутные листы с заданиями по городам в соответствии с маршрутом, листы с кроссвордом для каждой группы.</w:t>
            </w:r>
          </w:p>
        </w:tc>
      </w:tr>
      <w:tr>
        <w:trPr>
          <w:trHeight w:val="148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тивация учащихся</w:t>
            </w:r>
          </w:p>
        </w:tc>
        <w:tc>
          <w:tcPr>
            <w:tcW w:w="581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69" w:leader="none"/>
              </w:tabs>
              <w:spacing w:lineRule="auto" w:line="240" w:before="0" w:after="0"/>
              <w:ind w:left="1080" w:hanging="79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я, очень рада видеть ваши добрые лица и лучистые глазки. Давайте подарим частичку своего хорошего настроения друг другу. Поднимите уголки рта вверх, сделайте красивую добрую улыбку и подарите радость друг другу. Помните – улыбаясь, мы улучшаем свое здоровье и окружающую нас жизнь. </w:t>
            </w:r>
          </w:p>
          <w:p>
            <w:pPr>
              <w:pStyle w:val="Style19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я хочу пожелать вам, чтобы каждый день приносил вам только радость.</w:t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од и содержание урока</w:t>
            </w:r>
          </w:p>
        </w:tc>
        <w:tc>
          <w:tcPr>
            <w:tcW w:w="581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80" w:hanging="7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.</w:t>
            </w:r>
          </w:p>
          <w:p>
            <w:pPr>
              <w:pStyle w:val="Style19"/>
              <w:spacing w:before="0" w:after="0"/>
              <w:ind w:left="2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Интеграция)</w:t>
            </w:r>
          </w:p>
          <w:p>
            <w:pPr>
              <w:pStyle w:val="Style19"/>
              <w:spacing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ит в форме тестирования. </w:t>
            </w:r>
          </w:p>
          <w:p>
            <w:pPr>
              <w:pStyle w:val="Style19"/>
              <w:spacing w:before="0" w:after="0"/>
              <w:ind w:left="1080" w:hanging="0"/>
              <w:rPr/>
            </w:pPr>
            <w:r>
              <w:rPr>
                <w:sz w:val="28"/>
                <w:szCs w:val="28"/>
              </w:rPr>
              <w:t>Перед работой над тестом провести пальчиковую физ.минутку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80" w:hanging="7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бщение темы и целей урока.</w:t>
            </w:r>
          </w:p>
          <w:p>
            <w:pPr>
              <w:pStyle w:val="Style19"/>
              <w:spacing w:before="0" w:after="0"/>
              <w:ind w:left="2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Доступ)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вы больше всего любите?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(Подвести детей к ответу – путешествовать, ездить на экскурсии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А какими видами транспорта вы любите путешествовать?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сегодня мы не будем ехать на автобусе или поезде, лететь на самолёте или плыть на корабле. Мы совершим необычное путешествие – виртуальную экскурсию. Экскурсию по древним городам России. </w:t>
            </w:r>
            <w:r>
              <w:rPr>
                <w:b/>
                <w:i/>
                <w:color w:val="FF0000"/>
                <w:sz w:val="28"/>
                <w:szCs w:val="28"/>
              </w:rPr>
              <w:t>(Слайд 1)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 (Определение, управление)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Гимнастика для глаз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Сегодня на уроке вы не будете слушать мой рассказ, а будете самостоятельно изучать, наблюдать, исследовать.  Значит мы с вами не просто экскурсанты, а исследователи. Обратите внимание, у каждого из вас на столе лежит то, что необходимо в любом путешествии – карта. </w:t>
            </w:r>
            <w:r>
              <w:rPr>
                <w:b/>
                <w:i/>
                <w:color w:val="FF0000"/>
                <w:sz w:val="28"/>
                <w:szCs w:val="28"/>
              </w:rPr>
              <w:t>(Слайд 2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Так как время у нас ограничено, мы разделимся на группы и каждая группа выберет себе город – остановку на маршруте. В каждом городе есть свой экскурсовод, который будет работать со своей группой. Экскурсовод группы заберёт у меня маршрутные листы с описанием города и заданиям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Заранее подготовленные экскурсоводы - ученики по очереди берут маршрутные листы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Сергиев Посад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Переславль-Залесский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Ростов Великий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Ярославль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– Кострома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 – Суздаль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уппа – Владимир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Групповая  работ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ждая группа получила лист исследования своего маршрута: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города, его герб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расположение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, достопримечательности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группах обсуждают задание под руководством ученика-экскурсовода, решают, кто будет отвечать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- В путешествие мы отправимся из главного города нашей страны. Как он называется? </w:t>
            </w:r>
            <w:r>
              <w:rPr>
                <w:i/>
                <w:sz w:val="28"/>
                <w:szCs w:val="28"/>
              </w:rPr>
              <w:t>(Москва)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ва</w:t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ывают дети, так как это материал программы 2 класса. Учитель дополняет рассказы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70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Москва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олиц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осква находится в центре европейской ч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осс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ата основания – 1147 год. Столица Российской Федерации с 1991 года. Достопримечательности: Красная Площадь, Кремль, Храм Христа Спасителя, МГУ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Слайды 3, 4, 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ы покидаем столицу нашей Родины – Москву и отправляемся дальше. Следующий на нашем пути – Сергиев Пос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логические переходы между городами делает учитель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ргиев Поса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е учащихся 1 групп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овод дополняет  ответы детей и подводит итог:</w:t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ргиев Посад назван в честь Преподобного Сергия Радонежского, основавшего крупнейший в России монастырь Троице-Сергиеву лавру.  </w:t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славль-Залесский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ы 7,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учащихся 2 групп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овод дополняет  ответы детей и подводит  итог: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1152 г. на пересечении торговых путей князем Юрием Долгоруким. На Плещеевом озере проходили военные учения под руководством самого Пет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основателя военного флота России.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одвижная физ. минутка.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стов Великий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ы 9, 10,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учащихся 3 групп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овод дополняет  ответы детей и подводит итог:</w:t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дин из древнейших русских городов. Известен с 862 года. Известен своими колокольными перезвонами, а также финифтью. </w:t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рославль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(12, 13,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учащихся 4 групп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овод дополняет  ответы детей и подводит итог:</w:t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снован Ярославом Мудрым в 1010 году. Родина первого русского общедоступного театра. </w:t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строма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 15, 16)</w:t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ыступление учащихся 5 групп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овод дополняет  ответы детей и подводит итог:</w:t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снован князем Юрием Долгоруким в 1152 году как крепость для защиты.  </w:t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здаль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 17, 18,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учащихся 6 групп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овод дополняет  ответы детей и подводит итог: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здаль появился на страницах русских летописей в 1024 году и определил целый период в развитии русской национальной государственности и культуры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ладимир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 20, 21, 22,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учащихся 7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овод дополняет  ответы детей и подводит итог:</w:t>
            </w:r>
          </w:p>
          <w:p>
            <w:pPr>
              <w:pStyle w:val="Heading2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зван в честь основателя – Владимира Мономаха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давна славился Владимир иконописным промыслом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и оценивание ЗУНК</w:t>
            </w:r>
          </w:p>
        </w:tc>
        <w:tc>
          <w:tcPr>
            <w:tcW w:w="5815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.</w:t>
            </w:r>
          </w:p>
          <w:p>
            <w:pPr>
              <w:pStyle w:val="Heading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дание, доступ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перь проверим, как вы запомнили то, о чём мы говорили на уроке.</w:t>
            </w:r>
          </w:p>
          <w:p>
            <w:pPr>
              <w:pStyle w:val="Heading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Игра Узнай город»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Слайды 24-31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показывает слайды с достопримечательностями городов. Дети называют город по его особенностям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Разгадывание кроссворда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Листы с кроссвордом раздаются каждой групп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3080" cy="1649095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1. Широкая часть реки между двумя изгибам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(Плё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2. Музей деревянного зодчеств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(Сузд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3. В этом городе находится замечательный памятник старины – Золотые ворот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(Влади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4. Название города произошло от слова «угол». Река течёт «углом»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(Угли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5. Главный, важный монастырь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(Лав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6. Красивые эмалевые украшения: броши, серьги, браслеты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(Финиф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7. Этот город ещё в давние времена с уважением называли Великим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(Ро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флексия деятельности на уроке</w:t>
            </w:r>
          </w:p>
        </w:tc>
        <w:tc>
          <w:tcPr>
            <w:tcW w:w="581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Итог урока.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(Создание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ше путешествие подошло к концу. Я предлагаю вам высказать своё мнение об уроке с помощью начала фраз, записанных на доске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годня я узнал …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 было интересно …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ыло трудно …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научился …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перь я могу …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дал мне для жизни …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 захотелось …</w:t>
            </w:r>
          </w:p>
        </w:tc>
      </w:tr>
      <w:tr>
        <w:trPr>
          <w:trHeight w:val="846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машнее задание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дготовить сообщения о других городах, входящих в Золотое кольцо Росии, не изученных на уроке.</w:t>
            </w:r>
          </w:p>
        </w:tc>
      </w:tr>
      <w:tr>
        <w:trPr>
          <w:trHeight w:val="1123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полнительная информация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поставить таким образом, чтобы учащимся было удобнее работать группами по 3-4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олее слаженной работы предложить учащимся самостоятельно разделиться на группы.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мощь учителю</w:t>
            </w:r>
          </w:p>
        </w:tc>
      </w:tr>
      <w:tr>
        <w:trPr>
          <w:trHeight w:val="2814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спользованные источники и литература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митриева О.И. Поурочные разработки по курсу «Окружающий мир»: 3 класс, 2-е изд., перераб. И доп. – М.: ВАКО,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лешаков А.А. Мир вокруг нас. Учеб. Для 3 кл. нач. шк. В 2 ч. Ч. 2 – М.: Просвещение, 20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сурсы интернет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val="en-US" w:eastAsia="en-US"/>
                </w:rPr>
                <w:t>http://www.zolotoe-koltso.ru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none"/>
                  <w:lang w:val="en-US" w:eastAsia="en-US"/>
                </w:rPr>
                <w:t>http://7travel.ru:8080/regions/golden_ring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>http://ru.wikipedia.org/</w:t>
            </w:r>
          </w:p>
        </w:tc>
      </w:tr>
      <w:tr>
        <w:trPr>
          <w:trHeight w:val="1415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снование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зентации есть фотографии, которых нет в учебнике «Окружающий мир» и это помогает получить расширенные знания о достопримечательностях городов Золотого кольца России.   </w:t>
            </w:r>
          </w:p>
        </w:tc>
      </w:tr>
      <w:tr>
        <w:trPr>
          <w:trHeight w:val="846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веты по логическому переходу от данного урока к последующим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 уроком даётся старт к следующему уроку – виртуальной экскурсии «Путешествие по городам и странам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86;&#1083;&#1080;&#1094;&#1072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zolotoe-koltso.ru/" TargetMode="External"/><Relationship Id="rId7" Type="http://schemas.openxmlformats.org/officeDocument/2006/relationships/hyperlink" Target="http://7travel.ru:8080/regions/golden_rin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9:00Z</dcterms:created>
  <dc:creator>Comp</dc:creator>
  <dc:description/>
  <cp:keywords/>
  <dc:language>en-US</dc:language>
  <cp:lastModifiedBy>Леночка</cp:lastModifiedBy>
  <dcterms:modified xsi:type="dcterms:W3CDTF">2012-04-28T20:02:00Z</dcterms:modified>
  <cp:revision>11</cp:revision>
  <dc:subject/>
  <dc:title>Конспект урока</dc:title>
</cp:coreProperties>
</file>