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- Окружающи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№ 1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к живут дикие животные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я об условиях жизни дик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Научить использовать приобретённые знания  и умения в практической деятельности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вторение различия видов животных, изучение условий жизни диких живот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да, воздух, гнездо, дикие животные, дупло, нора, питание, потомство, среда обитания, улей, хат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jc w:val="both"/>
              <w:rPr/>
            </w:pPr>
            <w:r>
              <w:rPr/>
              <w:t>Проявлять:</w:t>
            </w:r>
          </w:p>
          <w:p>
            <w:pPr>
              <w:pStyle w:val="Normal"/>
              <w:jc w:val="both"/>
              <w:rPr/>
            </w:pPr>
            <w:r>
              <w:rPr/>
              <w:t>-  интерес к изучению темы;</w:t>
            </w:r>
          </w:p>
          <w:p>
            <w:pPr>
              <w:pStyle w:val="Normal"/>
              <w:rPr/>
            </w:pPr>
            <w:r>
              <w:rPr/>
              <w:t>- желание помочь обитателям  новой планеты населить их леса животными разных видов и групп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уважительное отношение к миру животны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 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раскрывать значение понятия “дикие животные”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определять особенности дикого животного и обосновывать свое мн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- применять приобретенные  знания при создании сообщения об особенностях  жизни диких животных в естественной среде обит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выполнять учебные задания в соответствии с цел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- соотносить приобретённые знания с реальной жизнью, с общественными нормами поведения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выполнять учебное действие в соответствии  с пла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- формулировать высказывание,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умение обосновывать, отстаивать своё мнение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огласовывать  позиции  с партнёром  и  находить общее реш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адекватно использовать речевые средства для представления  результа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/>
              <w:t>Рассказывать:</w:t>
            </w:r>
          </w:p>
          <w:p>
            <w:pPr>
              <w:pStyle w:val="Normal"/>
              <w:rPr/>
            </w:pPr>
            <w:r>
              <w:rPr/>
              <w:t xml:space="preserve">-  о видах и группах диких животных, среде их  обитани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 об особенностях жизни диких живот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звание предмета  –  литературное чт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b/>
                <w:i/>
              </w:rPr>
              <w:t>Тема</w:t>
            </w:r>
            <w:r>
              <w:rPr/>
              <w:t xml:space="preserve"> – Н. Сладков. Загадочный зверь.</w:t>
            </w:r>
            <w:r>
              <w:rPr>
                <w:lang w:val="en-US"/>
              </w:rPr>
              <w:t xml:space="preserve"> “</w:t>
            </w:r>
            <w:r>
              <w:rPr/>
              <w:t>Плясунья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”Мир  вокруг нас” ч.1,  рабочая тетрадь №1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Фишки,  иллю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зентация. Интерактивная до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6370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pt;margin-top:13.1pt;width:18pt;height:10.5pt" coordorigin="2232,262" coordsize="360,210">
                      <v:rect id="shape_0" fillcolor="white" stroked="t" o:allowincell="t" style="position:absolute;left:2232;top:26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91;top:34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445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3.5pt;width:18pt;height:10.5pt" coordorigin="972,70" coordsize="360,210">
                      <v:rect id="shape_0" fillcolor="white" stroked="t" o:allowincell="t" style="position:absolute;left:972;top:7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212;top:14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47;top:14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парная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9845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2.35pt;width:18pt;height:10.35pt" coordorigin="1517,47" coordsize="360,207">
                      <v:rect id="shape_0" fillcolor="white" stroked="t" o:allowincell="t" style="position:absolute;left:1517;top:4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01;top:17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63;top:9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00;top:93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64;top:17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Мотивировать учащихся к изучению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Стимулировать эмоционально-ценностное отношение к обитателям новой планеты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К нам  обратились  обитатели новой планеты  “Крокус”. К ним  пришёл космический корабль с дикими животными,  которые после приземления корабля разбежались (</w:t>
            </w:r>
            <w:r>
              <w:rPr>
                <w:i/>
              </w:rPr>
              <w:t>лиса, волк, медведь, ласточка, дятел, окунь, щук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К сожалению не все обитатели знают этих животных, не умеют  ухаживать за ними. Если им не оказать помощь, то животные погибну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ожем ли мы помочь  обитателям новой планеты и рассказать о  диких животных планеты Земля?  Что нам для этого надо знать и уметь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оявлять позитивное отношение к миру животны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использовать приобретённые знания  в 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А. Работа по определению различия видов животных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 актуализировать знания о видах животных;</w:t>
            </w:r>
          </w:p>
          <w:p>
            <w:pPr>
              <w:pStyle w:val="Normal"/>
              <w:rPr/>
            </w:pPr>
            <w:r>
              <w:rPr/>
              <w:t>- научить выполнять учебные задания в соответствии с целью;</w:t>
            </w:r>
          </w:p>
          <w:p>
            <w:pPr>
              <w:pStyle w:val="Normal"/>
              <w:rPr/>
            </w:pPr>
            <w:r>
              <w:rPr/>
              <w:t>-обосновывать, соотносить свою точку зрения.</w:t>
            </w:r>
          </w:p>
          <w:p>
            <w:pPr>
              <w:pStyle w:val="Normal"/>
              <w:rPr/>
            </w:pPr>
            <w:r>
              <w:rPr/>
              <w:t>- объяснять различия видов животных;</w:t>
            </w:r>
          </w:p>
          <w:p>
            <w:pPr>
              <w:pStyle w:val="Normal"/>
              <w:rPr/>
            </w:pPr>
            <w:r>
              <w:rPr/>
              <w:t>- формировать умение вести учебный диалог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2860</wp:posOffset>
                      </wp:positionV>
                      <wp:extent cx="228600" cy="13144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75pt;margin-top:1.8pt;width:18pt;height:10.35pt" coordorigin="1415,36" coordsize="360,207">
                      <v:rect id="shape_0" fillcolor="white" stroked="t" o:allowincell="t" style="position:absolute;left:1415;top:3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99;top:16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61;top:8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98;top:8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62;top:16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1 (З) 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 - игра «Убери лишнее» (на доске картинки с животными)</w:t>
            </w:r>
          </w:p>
          <w:p>
            <w:pPr>
              <w:pStyle w:val="Normal"/>
              <w:jc w:val="both"/>
              <w:rPr/>
            </w:pPr>
            <w:r>
              <w:rPr/>
              <w:t>Рассмотрите картинки и назовите лишнее животное в каждой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u w:val="single"/>
              </w:rPr>
              <w:t xml:space="preserve">жук, </w:t>
            </w:r>
            <w:r>
              <w:rPr>
                <w:b/>
                <w:i/>
              </w:rPr>
              <w:t>корова,   жира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</w:rPr>
              <w:t>кузнечик</w:t>
            </w:r>
            <w:r>
              <w:rPr>
                <w:b/>
                <w:i/>
                <w:u w:val="single"/>
              </w:rPr>
              <w:t>, синица</w:t>
            </w:r>
            <w:r>
              <w:rPr>
                <w:b/>
                <w:i/>
              </w:rPr>
              <w:t>, щу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карась, </w:t>
            </w:r>
            <w:r>
              <w:rPr>
                <w:b/>
                <w:i/>
                <w:u w:val="single"/>
              </w:rPr>
              <w:t>страус,</w:t>
            </w:r>
            <w:r>
              <w:rPr>
                <w:b/>
                <w:i/>
              </w:rPr>
              <w:t xml:space="preserve"> щ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4.ласточка, сова, </w:t>
            </w:r>
            <w:r>
              <w:rPr>
                <w:b/>
                <w:i/>
                <w:u w:val="single"/>
              </w:rPr>
              <w:t>летучая мыш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5.пингвин, воробей,</w:t>
            </w:r>
            <w:r>
              <w:rPr>
                <w:b/>
                <w:i/>
                <w:u w:val="single"/>
              </w:rPr>
              <w:t xml:space="preserve"> кит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2 (П) </w:t>
            </w:r>
          </w:p>
          <w:p>
            <w:pPr>
              <w:pStyle w:val="Normal"/>
              <w:jc w:val="both"/>
              <w:rPr/>
            </w:pPr>
            <w:r>
              <w:rPr/>
              <w:t>Можно ли утверждать, что волк относится к группам  животных,  в которых присутствуют: ласточка, щука, дятел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4130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1.9pt;width:18pt;height:10.5pt" coordorigin="1487,38" coordsize="360,210">
                      <v:rect id="shape_0" fillcolor="white" stroked="t" o:allowincell="t" style="position:absolute;left:1487;top:3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27;top:11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62;top:11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У)</w:t>
            </w:r>
          </w:p>
          <w:p>
            <w:pPr>
              <w:pStyle w:val="Normal"/>
              <w:jc w:val="both"/>
              <w:rPr/>
            </w:pPr>
            <w:r>
              <w:rPr/>
              <w:t>Рассмотрите среду  обитания  и  её обитателей. Исправьте ошиб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                       Вода                 Возду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ука                   Оса                    Лиса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                    Кабан                Ласточка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обр                    Дятел                 Кара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иагностические задания </w:t>
            </w:r>
          </w:p>
          <w:p>
            <w:pPr>
              <w:pStyle w:val="Normal"/>
              <w:rPr/>
            </w:pPr>
            <w:r>
              <w:rPr/>
              <w:t>Учебник ч.1, с. № 53, задание № 3.</w:t>
            </w:r>
          </w:p>
          <w:p>
            <w:pPr>
              <w:pStyle w:val="Normal"/>
              <w:rPr/>
            </w:pPr>
            <w:r>
              <w:rPr/>
              <w:t>1.Определите животных  к которым  принадлежат эти части тела. Обоснуйте.</w:t>
            </w:r>
          </w:p>
          <w:p>
            <w:pPr>
              <w:pStyle w:val="Normal"/>
              <w:rPr/>
            </w:pPr>
            <w:r>
              <w:rPr/>
              <w:t>2. Закончите фразу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-Щука и карась живут в …..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- Белка  и рысь живут  в  ….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-проявлять интерес к жизни  диких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нализировать элементы  с объектом  и обосновывать 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ение учебных заданий в соответствии с цель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 xml:space="preserve">-выполнять учебные  задания в рамках  учебного диалог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уметь определять по данным признакам виды животных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лок Б. Изучение жизни диких животных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формировать представление об условиях жизни диких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вести понятие “дикие животные”.</w:t>
            </w:r>
          </w:p>
          <w:p>
            <w:pPr>
              <w:pStyle w:val="Normal"/>
              <w:rPr/>
            </w:pPr>
            <w:r>
              <w:rPr/>
              <w:t xml:space="preserve">- Научить школьников: </w:t>
            </w:r>
          </w:p>
          <w:p>
            <w:pPr>
              <w:pStyle w:val="Normal"/>
              <w:rPr/>
            </w:pPr>
            <w:r>
              <w:rPr/>
              <w:t>- определять условия необходимые для жизни диких животных;</w:t>
            </w:r>
          </w:p>
          <w:p>
            <w:pPr>
              <w:pStyle w:val="Normal"/>
              <w:rPr/>
            </w:pPr>
            <w:r>
              <w:rPr/>
              <w:t>Применять приобретенные знания о жизни диких животных при выполнении учебны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/>
            </w:pPr>
            <w:r>
              <w:rPr/>
              <w:t>А) Назовите  животных, которые разбежались после приземления корабля на планету “Крокус”.</w:t>
            </w:r>
          </w:p>
          <w:p>
            <w:pPr>
              <w:pStyle w:val="Normal"/>
              <w:rPr/>
            </w:pPr>
            <w:r>
              <w:rPr/>
              <w:t>Б) Назовите  животных, которых можно пригласить в наш ле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(З)</w:t>
            </w:r>
          </w:p>
          <w:p>
            <w:pPr>
              <w:pStyle w:val="Normal"/>
              <w:rPr/>
            </w:pPr>
            <w:r>
              <w:rPr/>
              <w:t>А)  Посмотрите фильм о лисе.</w:t>
            </w:r>
          </w:p>
          <w:p>
            <w:pPr>
              <w:pStyle w:val="Normal"/>
              <w:rPr/>
            </w:pPr>
            <w:r>
              <w:rPr/>
              <w:t>Б) Назовите животных, которых вы увидели в фильме.</w:t>
            </w:r>
          </w:p>
          <w:p>
            <w:pPr>
              <w:pStyle w:val="Normal"/>
              <w:rPr/>
            </w:pPr>
            <w:r>
              <w:rPr/>
              <w:t>В) Расскажите, как живёт лиса.</w:t>
            </w:r>
          </w:p>
          <w:p>
            <w:pPr>
              <w:pStyle w:val="Normal"/>
              <w:rPr/>
            </w:pPr>
            <w:r>
              <w:rPr/>
              <w:t>Г) Назовите условия жизни животных, представленных в филь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3(П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ожно ли утверждать, что животные,  о чьей жизни мы узнали из фильма– “домашние”? Обоснуйте свое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4 (З)</w:t>
            </w:r>
          </w:p>
          <w:p>
            <w:pPr>
              <w:pStyle w:val="Normal"/>
              <w:rPr/>
            </w:pPr>
            <w:r>
              <w:rPr/>
              <w:t>Б) Назовите одним словом этих животных. (Дикие животные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12065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85pt;margin-top:0.95pt;width:18pt;height:10.5pt" coordorigin="6137,19" coordsize="360,210">
                      <v:rect id="shape_0" fillcolor="white" stroked="t" o:allowincell="t" style="position:absolute;left:6137;top:1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377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212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(З-П) </w:t>
            </w:r>
            <w:r>
              <w:rPr>
                <w:i/>
              </w:rPr>
              <w:t>Учебник (рисунок внизу, страница №52 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А) Рассмотрите рисунок. Назовите, кто изображён на картинке?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называют детёнышей кабанов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ебник, страница № 43)</w:t>
            </w:r>
          </w:p>
          <w:p>
            <w:pPr>
              <w:pStyle w:val="Normal"/>
              <w:rPr/>
            </w:pPr>
            <w:r>
              <w:rPr>
                <w:i/>
              </w:rPr>
              <w:t>Соедините взрослое животное с его детенышем и назовите 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 мы можем  назвать  всех  детёнышей  животных одним словом? </w:t>
            </w:r>
          </w:p>
          <w:p>
            <w:pPr>
              <w:pStyle w:val="Normal"/>
              <w:rPr/>
            </w:pPr>
            <w:r>
              <w:rPr/>
              <w:t>Б) Ответьте, отгадав загадку, что едят кабан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“ </w:t>
            </w:r>
            <w:r>
              <w:rPr>
                <w:i/>
              </w:rPr>
              <w:t>В этот гладкий колобок бронзового цв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прятан маленький дубок будущего лета”.</w:t>
            </w:r>
          </w:p>
          <w:p>
            <w:pPr>
              <w:pStyle w:val="Normal"/>
              <w:rPr/>
            </w:pPr>
            <w:r>
              <w:rPr/>
              <w:t>В) Какие слова  в  загадке  подсказали ответ?</w:t>
            </w:r>
          </w:p>
          <w:p>
            <w:pPr>
              <w:pStyle w:val="Normal"/>
              <w:rPr/>
            </w:pPr>
            <w:r>
              <w:rPr>
                <w:i/>
              </w:rPr>
              <w:t>Г)</w:t>
            </w:r>
            <w:r>
              <w:rPr/>
              <w:t xml:space="preserve"> Объясните, для чего кабанам нужны   жёлуди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5(П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жно ли утверждать, что  питание  одно из необходимых  условий жизни диких животных? Обоснуйте свое мнени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ожно ли утверждать, что корм для этих животных заготавливает человек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6(П)</w:t>
            </w:r>
          </w:p>
          <w:p>
            <w:pPr>
              <w:pStyle w:val="Normal"/>
              <w:rPr/>
            </w:pPr>
            <w:r>
              <w:rPr/>
              <w:t>Восстановите недостающее условие жизни диких животных.</w:t>
            </w:r>
          </w:p>
          <w:p>
            <w:pPr>
              <w:pStyle w:val="Normal"/>
              <w:rPr/>
            </w:pPr>
            <w:r>
              <w:rPr/>
              <w:t xml:space="preserve">Карточка на доске:  </w:t>
            </w:r>
            <w:r>
              <w:rPr>
                <w:b/>
                <w:i/>
              </w:rPr>
              <w:t>ДИКИЕ ЖИВО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</w:t>
            </w:r>
            <w:r>
              <w:rPr>
                <w:b/>
                <w:i/>
              </w:rPr>
              <w:t>1 –самостоятельно выводят  и защищают потом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2 – самостоятельно добывают пищ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 xml:space="preserve">3 -  самостоятельно               ?                                          </w:t>
            </w:r>
            <w:r>
              <w:rPr>
                <w:b/>
              </w:rPr>
              <w:t>(Строят жилище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7145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5pt;margin-top:1.35pt;width:18pt;height:10.5pt" coordorigin="1445,27" coordsize="360,210">
                      <v:rect id="shape_0" fillcolor="white" stroked="t" o:allowincell="t" style="position:absolute;left:1445;top:2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04;top:10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7(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) Определите домик дикого животного и укажите стрелоч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Какие из домиков вам не знакомы? (Ул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осстановив,   недостающее слово  в загадке, определите, кто живёт в ул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</w:rPr>
              <w:t>Летит,  жужжит полосатая гроз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гадайте, кто это – дикая   ...... (оса  )!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слова помогли найти ответ  к загадке?</w:t>
            </w:r>
          </w:p>
          <w:p>
            <w:pPr>
              <w:pStyle w:val="Normal"/>
              <w:rPr/>
            </w:pPr>
            <w:r>
              <w:rPr>
                <w:i/>
              </w:rPr>
              <w:t>Соедините изображение животного с его домиком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“</w:t>
            </w:r>
            <w:r>
              <w:rPr>
                <w:i/>
              </w:rPr>
              <w:t>Водяные мастера строят дом без топор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м из хвороста и тины и плотину! ”(Бобр)</w:t>
            </w:r>
          </w:p>
          <w:p>
            <w:pPr>
              <w:pStyle w:val="Normal"/>
              <w:rPr/>
            </w:pPr>
            <w:r>
              <w:rPr/>
              <w:t>Его жилище необыкновенное  “дом – хатка”,  высотой 2-3 метра.</w:t>
            </w:r>
          </w:p>
          <w:p>
            <w:pPr>
              <w:pStyle w:val="Normal"/>
              <w:rPr/>
            </w:pPr>
            <w:r>
              <w:rPr/>
              <w:t>Б) Можно ли утверждать, что все животные так живут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</w:t>
            </w:r>
          </w:p>
          <w:p>
            <w:pPr>
              <w:pStyle w:val="Normal"/>
              <w:rPr/>
            </w:pPr>
            <w:r>
              <w:rPr/>
              <w:t>Исправьте ошиб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Расселите животных в их среду обитания, обоснуйте своё м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 - щу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А – ласточ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ЗДУХ - вол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определять значение понятия “дикие животные” и обосновывать свое мнение.</w:t>
            </w:r>
          </w:p>
          <w:p>
            <w:pPr>
              <w:pStyle w:val="Normal"/>
              <w:rPr/>
            </w:pPr>
            <w:r>
              <w:rPr/>
              <w:t>- определять  условия необходимые для жизни диких животных и обосновывать св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-применять  приобретённые знания  о  жизни диких животных  при   выполнении  учебных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  формировать высказывания,  обосновывая  своё мн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рассказать о жизни диких животных,  используя приобретённые знания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С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–</w:t>
            </w:r>
            <w:r>
              <w:rPr/>
              <w:t xml:space="preserve"> установить степень усвоения материал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 xml:space="preserve"> </w:t>
            </w:r>
            <w:r>
              <w:rPr/>
              <w:t>понимания понятия “дикие животные”</w:t>
            </w:r>
          </w:p>
          <w:p>
            <w:pPr>
              <w:pStyle w:val="Normal"/>
              <w:rPr/>
            </w:pPr>
            <w:r>
              <w:rPr/>
              <w:t xml:space="preserve">- знания  учащихся об условиях необходимых для проживания диких живот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62230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5pt;margin-top:4.9pt;width:18pt;height:10.5pt" coordorigin="4337,98" coordsize="360,210">
                      <v:rect id="shape_0" fillcolor="white" stroked="t" o:allowincell="t" style="position:absolute;left:4337;top:9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496;top:17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/>
              <w:t>Графический диктант</w:t>
            </w:r>
          </w:p>
          <w:p>
            <w:pPr>
              <w:pStyle w:val="Normal"/>
              <w:rPr/>
            </w:pPr>
            <w:r>
              <w:rPr/>
              <w:t>(учитель показывает карточку с изображением животного в естественной среде: медведь в берлоге, охота лисы за зайцем, женщина кормящая уток..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дани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мотрите на картинк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тавьте знак « + », если условия, которые изображены на картинке, соответствуют жизни диких животных и знак  « - »,  если условия не соответствуют жизни диких животных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верить выполнение задания и вносить корректиров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/>
              <w:t>- выделять условия жизни диких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Стимулировать интерес, воображение к жизни диких животных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учить школьников:</w:t>
            </w:r>
          </w:p>
          <w:p>
            <w:pPr>
              <w:pStyle w:val="Normal"/>
              <w:rPr/>
            </w:pPr>
            <w:r>
              <w:rPr/>
              <w:t>- ориентироваться в разных вариантах выполнения зад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нировать своё действие в соответствии с учебным заданием;</w:t>
            </w:r>
          </w:p>
          <w:p>
            <w:pPr>
              <w:pStyle w:val="Normal"/>
              <w:rPr/>
            </w:pPr>
            <w:r>
              <w:rPr/>
              <w:t>- представлять результат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варианта задания (</w:t>
            </w:r>
            <w:r>
              <w:rPr>
                <w:b/>
                <w:i/>
              </w:rPr>
              <w:t>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способа деятельности (индивидуальный или коллективный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организацию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пределите животного, условия жизни которого изображены на картинке проектора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rmal"/>
              <w:jc w:val="both"/>
              <w:rPr/>
            </w:pPr>
            <w:r>
              <w:rPr/>
              <w:t>Составьте памятку жителям новой планеты об условиях, необходимых для жизни диких живот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жителям планеты “ Крокус “ как распределить животных по  жилищам и чем их накорм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бирать вариан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 xml:space="preserve">- адекватно  использовать речевые средства для представления результа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учить школь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оотносить полученный результат с поставленной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ценив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Самоанализ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0320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5pt;margin-top:1.6pt;width:18pt;height:10.5pt" coordorigin="2777,32" coordsize="360,210">
                      <v:rect id="shape_0" fillcolor="white" stroked="t" o:allowincell="t" style="position:absolute;left:2777;top:3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936;top:11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Задание на самоанали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Мне важно знать группы и виды диких животных, потому  что…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я</w:t>
            </w:r>
            <w:r>
              <w:rPr/>
              <w:t xml:space="preserve">  </w:t>
            </w:r>
            <w:r>
              <w:rPr>
                <w:i/>
              </w:rPr>
              <w:t>хочу помочь обитателям новой планеты познакомиться с жизнью этих животных и заселить ими леса  своей планеты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тобы рассказать  обитателям планеты “Крокус” о диких животных, нужно…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знать среду обитания, условия жизни этих животных)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49225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6pt;margin-top:11.75pt;width:18pt;height:10.5pt" coordorigin="2812,235" coordsize="360,210">
                      <v:rect id="shape_0" fillcolor="white" stroked="t" o:allowincell="t" style="position:absolute;left:2812;top:23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971;top:31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Само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самооценку.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Я доволен (льна) тем, что знаю, как живут дикие животные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в естественной среде обитания и тем, что помог обитателям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иной планеты населить их ле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сле освоения темы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оотнести полученный результат с поставленной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Оценить результат своей деятельности.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ть представления  </w:t>
            </w:r>
            <w:r>
              <w:rPr/>
              <w:t>о жизни диких животных в естественной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ённые знания при составлении рассказа  о  жизни диких животных в естественной среде об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выявить условия, необходимые для жизни дик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/>
              <w:t>-применять приобретенные знания при выполнении учебных зад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предоставления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рассказывать  о диких животных, их среде обитания, условиях  их жизни, используя приобретённые 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сле освоения темы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KOBK O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ascii="Symbol" w:hAnsi="Symbol" w:cs="Symbol"/>
      <w:b/>
      <w:i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KOBK O+ Newton C San Pin;Newton CSan Pin" w:hAnsi="OKOBK O+ Newton C San Pin;Newton CSan Pin" w:eastAsia="Times New Roman" w:cs="OKOBK O+ Newton C San Pin;Newton CSan Pi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7:00Z</dcterms:created>
  <dc:creator>ADMIN</dc:creator>
  <dc:description/>
  <cp:keywords/>
  <dc:language>en-US</dc:language>
  <cp:lastModifiedBy>ден</cp:lastModifiedBy>
  <cp:lastPrinted>2010-10-31T19:52:00Z</cp:lastPrinted>
  <dcterms:modified xsi:type="dcterms:W3CDTF">2010-11-09T20:17:00Z</dcterms:modified>
  <cp:revision>2</cp:revision>
  <dc:subject/>
  <dc:title>1 класс </dc:title>
</cp:coreProperties>
</file>