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средняя общеобразовательная школа № 296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рунзен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кт-Петербурга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а педагогическим                                                 Утвержда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ом                                                                              Директор ГБОУ № 296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№ ________                                                      Алексеева С.А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 _________________                                                      ______________       </w:t>
      </w:r>
    </w:p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дополнительного образования.</w:t>
      </w:r>
    </w:p>
    <w:p>
      <w:pPr>
        <w:pStyle w:val="Normal"/>
        <w:spacing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Волейбол «Лидер»</w:t>
      </w:r>
    </w:p>
    <w:p>
      <w:pPr>
        <w:pStyle w:val="Normal"/>
        <w:spacing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Возраст детей – 12-16 лет</w:t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 – 3 года</w:t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-составитель программы: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онова Татьяна Владимировна</w:t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кт-Петербург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2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леко не каждому виду спорта удается завоевать симпатии и популярность среди детей, т.к. для одних необходима серьёзная подготовка, иные незрелищны, третьи требуют огромных затрат для покупки спортивного оснащения и экипировки. А вот волейбол счастливо вобрал в себя все лучшие качества: и простоту, и зрелищность, и доступность, и эмоциональность, и главное, способность увлечь и влюбить в себя любого ребенка, независимо от его интересов. В волейбол можно играть как в спортзале, так и на открытых площадках.</w:t>
      </w:r>
      <w:r>
        <w:rPr/>
        <w:t xml:space="preserve"> </w:t>
      </w:r>
      <w:r>
        <w:rPr>
          <w:color w:val="000000"/>
          <w:sz w:val="28"/>
          <w:szCs w:val="28"/>
        </w:rPr>
        <w:t>Волейбол – это не контактный вид спорта, что резко снижает опасность травм и повышает получение удовольствия от игры. Занятия волейболом обладают большим оздоровительным эффектом, так как в упражнениях задействованы практически все группы мышц и системы организма, что обеспечивает гармоничное физическое развитие обучающихся. Динамика упражнений гармонично влияет на подвижность суставов, развивает связочный аппарат, увеличивает мышечную силу, повышает выносливость организма, развивает быстроту движений, реакцию и координац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временно волейбол оказывает многостороннее влияние на развитие психических процессов обучающегося (восприятие, мышление, воображение и др.), воспитание нравственных и волевых качеств, что создается необходимостью соблюдения правил и условий игровых упражнение и самой игры, согласование индивидуальных, групповых и командных взаимодействий партнеров и соперн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а по волейболу является </w:t>
      </w:r>
      <w:r>
        <w:rPr>
          <w:b/>
          <w:color w:val="000000"/>
          <w:sz w:val="28"/>
          <w:szCs w:val="28"/>
        </w:rPr>
        <w:t>модифицированной</w:t>
      </w:r>
      <w:r>
        <w:rPr>
          <w:color w:val="000000"/>
          <w:sz w:val="28"/>
          <w:szCs w:val="28"/>
        </w:rPr>
        <w:t>. При разработке программы за основу были взята программа по волейболу, представленная в пособии: Организация работы спортивных секций в школе: программы, рекомендации/авт. – сост. А.Н. Каинов. – Волгоград: Учитель, 2010.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ая образовательная программа имеет </w:t>
      </w:r>
      <w:r>
        <w:rPr>
          <w:b/>
          <w:sz w:val="28"/>
          <w:szCs w:val="28"/>
        </w:rPr>
        <w:t>физкультурно-спортив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и предназначена для углубленного изучения раздела «Волейбол» образовательной программы средней школы.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jc w:val="both"/>
        <w:rPr/>
      </w:pPr>
      <w:r>
        <w:rPr>
          <w:sz w:val="28"/>
          <w:szCs w:val="28"/>
        </w:rPr>
        <w:t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волейболу различного уровня.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>. Программа формирует позитивную психологию общения и коллективного взаимодействия. Занятия в секции способствуют повышению самооценки, ребёнок чувствует себя увереннее. Занятия волейболом укрепляют здоровье, что особенно важно, учитывая состояние здоровья современны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3-летней программы по волейболу. Волейбол, как и многие другие виды спорта, требует постепенного многолетнего перехода от простого к сложному. 3-летний период программы позволяет планомерно работать с детьми разного возраста, объединяя их по физическим данным и подготовленности. Волейбол позволяет решить проблему занятости у детей свободного времени.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сравнению с программой, взятой за основу при составлении, программа имеет некоторые отличия. В связи с тем, что предполагается уделить по 144 часа в год на обучение, нам пришлось немного переделать учебный план и содержание программы  по сравнению с взятой программой. Там предполагалось, что на первый год обучения будет отведено  153 часа, на второй год обучения 153 часа, а на третий год обучения 204 часа. Также были внесены небольшие изменения в содержание программы, в связи с тем, что в школе отсутствует некоторое оборудование и инвентарь, с помощью которого автор предлагает выполнять упражнения. Их пришлось заменить или убрать. Еще были добавлены задачи, по-другому сформулирована цель программы, расширен список литературы и для преподавателя, и для обучающихся. Исходя из содержания программы, были сформулированы ожидаемые результаты, которых в оригинальной программе не было. Так как в программе не были описаны результаты контрольных испытаний, эта информация была взята из другой программы по волейболу, разработанную авторским коллективом кафедры теории и методики физического воспитания и спорта Московского государственного областного университета в составе: Ю.Д. Железняк, А.В. Чачин, Ю.П. Сыромятников, изданную в 2005 году издательством Советский спорт, Москва. В этой программе были описаны точно такие же тесты и  были указаны итоги тестир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через занятия волейбол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формировать знания об истории  игры  в волейбо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бучить техническим приёмам и правилам игр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учить тактическим действиям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учить приёмам  и методам контроля физической нагрузки при самостоятельных занятия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способствовать овладению навыками регулирования психического состояния.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пособствовать выработке у занимающихся организаторских навыков и умения действовать в коллекти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оспитывать чувства ответственности, дисциплинированности, взаимопомощ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оспитывать  привычки к самостоятельным занятиям, избранным видом спорта в свободное врем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отребности детей к ведению здорового образа жизн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Развивающи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способствовать повышению технической и тактической подготовленности детей в данном виде спор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способствовать совершенствованию навыков и умений игр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развивать физические качества, укреплять  здоровье детей,  способствовать расширению функциональных возможностей организма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Условия набор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кцию принимаются все желающие, допущенные по состоянию здоровья врачом. Программа рассчитана на учащихся в возрасте от 12 до 16 ле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  <w:u w:val="single"/>
        </w:rPr>
        <w:t>Срок реализации программы</w:t>
      </w:r>
      <w:r>
        <w:rPr>
          <w:color w:val="000000"/>
          <w:sz w:val="28"/>
          <w:szCs w:val="28"/>
        </w:rPr>
        <w:t xml:space="preserve"> - 3 года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 в группах:  1 года обучения - 15 человек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2 год обучения – 15 - 12 человек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3 год обучения – 15 - 10 челове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ая нагрузка на группу 2 раза в неделю по 2 часа, 144 часа  в год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етоды и формы 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ников. Занятия необходимо строить так, чтобы учащиеся сами находили нужное решение, опираясь на свой собственный опыт, полученные знания и умения. Занятия по технической, тактической, общефизической подготовке проводятся в режиме учебно-тренировочных  занят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интереса занимающихся к занятиям волейболом и более успешного решения образовательных, воспитательных и  развивающих задач рекомендуется применять разнообразные формы и методы проведения этих занят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ые методы: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методы: применяются главным образом в виде показа упражнений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упражнений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метод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тельный метод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руговой тренировк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из них является метод упражнений, который предусматривает многократные повторения движ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упражнений осуществляется двумя методами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астям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занимающих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обучения: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чная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первого года обучения, занимающиеся будут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/>
      </w:pPr>
      <w:r>
        <w:rPr>
          <w:sz w:val="28"/>
          <w:szCs w:val="28"/>
        </w:rPr>
        <w:t>Знать общие теоретические  основы волейбола ( историю возникновения, историю развития, правила игры)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технических приёмах в волейболе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пределять свою физическую нагрузку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 понятиями терминологии и жестикуляции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технику перемещений, стоек волейболиста в нападении и в защите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ерхние приёмы и передачи  мяча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приёмы и передачи мяча снизу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подачи мяча снизу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прямой нападающий удар сильнейшей рукой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заимодействовать с игрокам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второго года обучения, занимающиеся будут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грать по правилам игры в волейбол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онятие об обученности и тренировке в волейболе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роль соревнований в подготовке волейболистов, виды соревнований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онятие о методике судейства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 уровнем техники нападающего удара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нижнюю подачу на точность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и о выполнении одиночного блокирования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в игре тактические приемы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удейства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управлять своими эмоциями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, подчинять свои действия интересам команды в достижении общей цели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техникой индивидуальных тактических действий в защите и напа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третьего года обучения, занимающиеся будут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устойчивыми навыками техники боковых подач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игры в волейбол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положения о соревнованиях, знать способы проведения соревнований (круговой, с выбыванием, смешанный)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идактические принципы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инимать мяч от сетки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ерхнюю подачу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нападающий удар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одиночное блокирование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манде, согласовывать свои действия и находить взаимопонимание у членов команды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тактикой нападения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тактикой  защиты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делать отвлекающие 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истема формы контроля уровня достижений учащихся и критерии оцен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проверяют во время участия учащихся в различных соревнованиях, в организации и проведении судейства внутришкольных соревнований. Подведение итогов по технической и общефизической подготовке проводится 2 раза в год, учащиеся выполняют контрольные норматив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диагностики – тестирование физических качест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ные испыт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бщефизическая подготовк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Бег 30 м. </w:t>
      </w:r>
      <w:r>
        <w:rPr>
          <w:sz w:val="28"/>
          <w:szCs w:val="28"/>
        </w:rPr>
        <w:t>Обследование проводится по общепринятой методике, старт высокий («стойка волейболиста»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Бег 6 х 5 м</w:t>
      </w:r>
      <w:r>
        <w:rPr>
          <w:sz w:val="28"/>
          <w:szCs w:val="28"/>
        </w:rPr>
        <w:t>. На расстоянии 5 м чертятся две линии – стартовая и контрольная. По зрительному сигналу учащийся бежит, преодолевая 5 метров 6 раз. При изменении движения в обратном направлении обе ноги испытуемого должны пересечь ли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ыжок в длину с места</w:t>
      </w:r>
      <w:r>
        <w:rPr>
          <w:sz w:val="28"/>
          <w:szCs w:val="28"/>
        </w:rPr>
        <w:t>. Замер делается от контрольной линии до ближайшего к ней следа испытуемого при приземлении. Из трех попыток берется лучший результат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Метание набивного мяча массой 1 кг из-за головы двумя руками. </w:t>
      </w:r>
      <w:r>
        <w:rPr>
          <w:sz w:val="28"/>
          <w:szCs w:val="28"/>
        </w:rPr>
        <w:t>Испытуемый стоит у линии, одна нога впереди, держа мяч двумя руками внизу перед собой. Поднимая мяч вверх замахом назад за голову, испытуемый производит бросок вперед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хническая подготовк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Испытания на точность передачи</w:t>
      </w:r>
      <w:r>
        <w:rPr>
          <w:sz w:val="28"/>
          <w:szCs w:val="28"/>
        </w:rPr>
        <w:t>. В испытаниях создаются условия, при которых можно получить количественные результаты: устанавливаются ограничители расстояния и высоты передачи – рейки, цветные ленты, обручи, наносятся линии. При передачах из зоны 3 в зону 4 расстояние передачи 3 0 3.5 м, высота ограничивается 3 м, расстояние от сетки – не более 1.5 м. Каждый учащийся выполняет 5 попыток; учитывается количество передач, отвечающих требованиям в испытании, а также качество исполнения передачи (передачи с нарушением правил не засчитываютс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ытание на точность передачи мяча через сетку</w:t>
      </w:r>
      <w:r>
        <w:rPr>
          <w:sz w:val="28"/>
          <w:szCs w:val="28"/>
        </w:rPr>
        <w:t xml:space="preserve">. На противоположной стороне площадки очерчивается зона, куда надо послать мяч: в зоне 4 – размером 2 х 1, в зоне 1 и в зоне 6 – размером 3 х 3 м. Каждый учащийся выполняет 5 попыток в каждую зону, учитывается количественная и качественная сторона испытания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Испытания на точность подач.</w:t>
      </w:r>
      <w:r>
        <w:rPr>
          <w:sz w:val="28"/>
          <w:szCs w:val="28"/>
        </w:rPr>
        <w:t xml:space="preserve"> Основные требования: при качественном техническом исполнении заданного способа подачи послать мяч в определенный участок площадки: правая (левая) половина площадки, зон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– 5 (1 – 2), площадь у боковых линий в зонах 5 – 4 и 1 – 2 (размером 6 х 2 м), в зоне 6 у лицевой линии размером 3 х 3 м. Каждый учащийся исполняет 3 попы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ытания на качество выполнения нападающего удара</w:t>
      </w:r>
      <w:r>
        <w:rPr>
          <w:sz w:val="28"/>
          <w:szCs w:val="28"/>
        </w:rPr>
        <w:t>. Требования к этим испытаниям состоят в том, чтобы  испытуемые качественно, в техническом отношении, смогли выполнить нападающий удар. Выполняется 5 попыток, засчитываются только те попытки, когда удар выполнен технически правильно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Испытание в защитных действиях.</w:t>
      </w:r>
      <w:r>
        <w:rPr>
          <w:sz w:val="28"/>
          <w:szCs w:val="28"/>
        </w:rPr>
        <w:t xml:space="preserve"> Учащийся должен выполнить прием подачи из зоны 6 в зону 3 на точ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нормативы по физической и технической подготовке по годам обучения (девуш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 х 6 м,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1 кг из-за головы двумя рукам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 точность из зоны 3 в зону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 точность через се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 т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ачи из зоны 6 в зону 3 на т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адающий уд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нормативы по физической и технической подготовке по годам обучения (юнош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 х 6 м,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1 кг из-за головы двумя рукам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 точность из зоны 3 в зону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 точность через се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 т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ачи из зоны 6 в зону 3 на т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адающий уд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Набор в группу.  Техник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(матчевые встречи, праздники, клубные д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Б и 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знаний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(матчевые встречи, праздники, клубные д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Б и 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ая подготов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новы зн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ревнования:</w:t>
            </w:r>
            <w:r>
              <w:rPr>
                <w:b/>
              </w:rPr>
              <w:t xml:space="preserve"> (</w:t>
            </w:r>
            <w:r>
              <w:rPr/>
              <w:t>матчевые встречи, праздники, клубные д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Основы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и техники безопасности при занятиях волейболом. История возникновения волейбола. Развитие волейбола. Правила игры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ая подготов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передвижения и стоек. Стойка игрока (исходные положения). Ходьба, бег, перемещаясь лицом вперед. Перемещение приставными шагами: лицом, правым, левым боком вперед. Двойной шаг вперед. Сочетание способов пере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приема и передач мяча сверху двумя руками; передача мяча с собственного подбрасывания; с набрасывания партнера; в различных направлениях на месте и после перемещения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рием и передача мяча снизу, прием и передача двумя руками сверху (на месте и в движении приставными шагами). Передачи мяча после перемещения из зоны в зону. Прием мяча на задней линии. Передача двумя руками сверху на месте. Передача мяча сверху на месте и после передачи вперед. Прием мяча снизу двумя руками над собой. Прием мяча снизу двумя руками над собой и на сетку. Передача мяча сверху двумя руками в прыжке в тройках. Прием мяча снизу в групп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подачи. Нижняя прямая подача через сетку, подача в стенку, через сетку с расстояния 3м, 6 м, 9 м, подача через сетку из-за лицевой линии, нижняя боковая пода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адающий удар. Прямой нападающий удар сильнейшей рукой, овладение режимом разбега, прыжок вверх толчком двух ног: с места, с 1, 2, 3 шагов разбега, удар кистью по мячу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ктическая подготов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. Выбор места для выполнения нижней подачи; выбор места для второй передачи и в зоне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ействия. Взаимодействие игроков передней линии: игрока зоны 4 с игроком зоны 3, игрока зоны 2 с игроком зоны 3 (при первой передаче). Взаимодействия игроков зон 6, 5 и 1 с игроком зоны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ные действия. 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ка защиты. 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ая физическая подгот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 Эстафеты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физическая подгот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физических способностей: скоростных, скоростно-силовых, силовых, координационных, вынослив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имнастические упражнения. Упражнения без предметов: для мышц рук и плечевого пояса, для мышц ног, брюшного пресса, туловища, шеи. Упражнения со скакалками, резиновыми мячами, набивными мячами (1 – 2 кг) из различных исходных положений. Чередование 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е упражнения. Бег с ускорением до 30 м. Прыжки: с места в длину, вверх. Прыжки с разбега в длину и высоту. Метание теннисного мяча на дальность и в ц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 «День и ночь», «Салки», «Вышибала», «Квадрат», «Третий лишний», «Удочка», «Круговая эстафета», комбинированные эстаф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Соревнования</w:t>
      </w:r>
      <w:r>
        <w:rPr>
          <w:sz w:val="28"/>
          <w:szCs w:val="28"/>
        </w:rPr>
        <w:t>. Принять участие в соревнованиях. Контрольные игры. Организация и проведение соревнований. Разбор проведенных игр. Устранение ошибок. Соревнования по подвижным играм с элементами волейбола. Соревнования по мини-волейбо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ы зн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ученности и тренировке в волейболе. Классификация упражнений, применяемых в учебно-тренировочном процессе по волейболу. 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ая подготов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ча мяча: нижняя прямая подача на точность, нижняя боковая подача на точ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адающие удары по ходу сильнейшей рукой с разбега (1, 2, 3 шага) по мячу через сетку наброшенному партнером; нападающий удар из зоны 4 с передачи партнера из зоны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защиты. Действия без мя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и стойки: стартовая стойка (исходные положения) в сочетании с перемещениями. Ходьба, бег, перемещаясь скрестным шагом вправо, спиной вперед. Перемещение приставными шагами, спиной вперед. Скачок назад, вправо, вле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 мяч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мяча: сверху двумя руками, снизу двумя руками с подачи в зонах 6, 1, 5 и первая передача в зоны 3,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: одиночное блокирование прямого нападающего удара по ходу в зонах 4,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тическая подгот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ка нападения. Индивидуальные действия. Выбор места: для выполнения второй передачи в зонах 3, 2; для нападающего удара (прямого сильнейшей рукой в зонах 4 и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ях с мячом. Чередование способов подач на точность, в ближнюю, дальнюю половины площадки. Выбор способа отбивания мяча через сетку: передачей сверху двумя руками, кулаком (стоя на площадке в прыжке); снизу (в положении лицом, боком, спиной к сетке). Подача на игрока, слабо владеющего навыками приема мя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ка нападения. Групповые действия в напад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заимодействия игроков передней линии. При первой подаче: игрока зоны 4 с игроком зоны 2, игрока зоны 3 с игроком зоны 2, игрока зоны 3 с игроком зоны 4. При второй подаче: игрока зоны 3 с игроком зон 2 и 4, игрока зоны 2 с игроком зоны 3. Игроков зон 6,5 и 1 с игроком зоны 4 (в условиях чередования подач в зон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ные действия. Прием нижних подач и первая передача в зону 3, вторая передача в зоны 4 и 2, стоя лицом в сторону передачи. Прием нижних подач и первая передача в зону 2, вторая передача в зону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защиты. Индивидуальные действ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: при приеме нижних подач; при страховке партнера, принимающего мяч от подачи и обманной переда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ях с мячом: выбор способа приема мяча, посланного через сетку противником (сверху, сниз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ействия. Взаимодействия игроков при приеме от подачи передачи: игрока зоны 1 с игроком зон 6 и 2; игрока зоны 6 с игроками зон 1, 5 3; игрока зоны 5 с игроками зон 6 и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ные действия. Прием подачи. Расположение игроков при приеме нижних подач, когда вторую передачу выполняет игрок зоны 2, игрок зоны 3 находится сз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игры. Расположение игроков при приеме мяча от противника «углом вперед» с применением групповых действи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физическая подгот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упражнения. Упражнения для мышц рук и плечевого пояса. Упражнения без предметов индивидуальные и в парах. Упражнения с набивными мячами – поднимание, опускание, перебрасывание с одной руки на другую перед собой, броски, ловля; в парах держась за мяч – упражнения в сопротивлении. Упражнения для мышц туловища и шеи. Упражнения без предметов индивидуальные и в парах (наклоны вперед, вправо, влево, наклоны и повороты головы). Упражнения с набивными мячами – лежа на спине и лицом вниз, сгибание и поднимание ног, мяч зажат между стопами ног, прогибание, наклоны, упражнения в парах. Упражнения для мышц ног и таза. Упражнения без предметов индивидуальные и в парах ( приседания в различных исходных положениях, подскоки, ходьба, бег).Упражнения с набивными мячами – приседания, выпады, прыжки, подскоки. Упражнения с гантелями – бег, прыжки, приседания. Упражнения на снарядах (гимнастическая стенка, скамейка). Упражнения со скакалкой. Прыжки в высоту, с прямого разбега (с подкидного мостика), согнув ноги через планку (веревочку). Высоко-далекие прыжки с разбега через препятствия без мостика и с мости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атлетические упражнения. Бег с ускорением до 20 м. Низкий старт и стартовый разбег до 60 м. Челночный бег 3 х 20 м, 3 х 30 м. Бег 60 м с низкого старта. Эстафетный бег с этапами до 40 м. Бег 100 м. Бег в чередовании с ходьбой (до 300 м). Бег и кросс ( до 1000 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«Гонка мячей», «Салки», «Невод», «Метко в цель», «Подвижная цель», «Эстафета с прыжками», «Мяч среднему», «Охотники и утки», «Перестрелка», «Взывай смену», «Эстафета футболистов», Эстафета баскетболистов», «Мяч ловцу», Перетягивание каната», «Катающаяся мишень», «Борьба за мяч», «Встречная эстафета с мячом», «Ловцы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ая физическая подгот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привития навыков быстроты ответных действий. По сигналу (преимущественно зрительному) бег 5, 10, 5 м из разных исходных положений: стойки волейболистов (лицом, боком и спиной к стартовой линии) – сидя, лежа на спине и на животе в различных положениях по отношению к стартовой линии; то же, но перемещение приставными шаг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г с остановками и изменением направления. Челночный бег на 5 и 10 м (общий пробег за одну попытку 20 – 30 м). Челночный бег, но отрезок вначале пробегается лицом вперед, а обратно спиной и т.д. По принципу челночного бега передвижение приставными шагами. То же с набивными мячами в руках (массой 1 – 2 кг). Бег (приставные шаги) в колонне по одному (в шеренге) вдоль границ площа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«День и ночь» (сигнал зрительный, исходные положения самые различные), «Вызов номеров», «Попробуй унеси», варианты игры «Салки». Специальные эстафеты с выполнением перечисленных выше заданий в разнообразных сочетаниях и с преодолением препят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прыгучести. Приседание и резкое выпрямление ног со взмахом рук вверх; то же с прыжком вверх; то же с набивным мячом (или двумя) в руках (до 2 к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отягощением, штанга – вес штанги устанавливается в процентном отношении от массы тела занимающегося в зависимости от характера упражнения: приседания – до 80%, выпрыгивание – 20-40%, выпрыгивание из приседа – 20-30%, пояс, манжеты на запястья, у голеностопного суставов. Приседания, выпрыгивания вверх из полуприседа, приседа, выпрыгивание вперед из полуприседа, прыжки на двух ног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броски набивного мяча (массой 1-2 кг) над собой и прыжки и ловля после приземления. Стоя на расстоянии 1-1.5 м от стены с набивным мячом в руках, в прыжке бросить мяч вверх о стенку, приземлиться и снова в прыжке бросить и т.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одной и обеих ногах на месте и в движении лицом вперед, боком, спиной вперед. То же с отягощением. Напрыгивание на сложенные гимнастические маты (высота постепенно увеличивается), количество прыжков подряд тоже увеличивается. Прыжки на одной и двух ногах, преодолевая препятствия. Прыжки на скакалке, разнообразные подскоки, многоскоки. Многократные прыжки с места и разбега в сочетании с ударом по мяч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выполнении подач мяча. Круговые движения рук в плечевых суставах с большой амплитуд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максимальной быстротой. Упражнения с набивными мячами. Упражнения с волейбольными мячами. Совершенствование ударного движения подачи по мячу на резиновых амортизаторах. Подачи с максимальной силой у тренировочной сетки (в сетку). Подачи мяча слабейшей ру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выполнении нападающих ударов. Броски набивного мяча из-за головы двумя руками с активным движением кистей сверху вниз – стоя на месте  и в прыжке. Броски набивного мяча массой 1 кг из=за головы двумя руками через сетку. Броски набивного мяча массой 1 кг «крюком» в прыжке – в парах и через сетку. Имитация прямого и бокового нападающих ударов, держа в руках мешочки с песком (до 1 к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блокировании. Прыжковые упражнения, описанные ранее, в сочетании с подниманием рук вверх с касанием подвешенного набивного мяч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Соревнования.</w:t>
      </w:r>
      <w:r>
        <w:rPr>
          <w:sz w:val="28"/>
          <w:szCs w:val="28"/>
        </w:rPr>
        <w:t xml:space="preserve"> Принять участие в соревнованиях. Контрольные игры и соревнования. Организация и проведение соревнований. Разбор проведенных игр. Устранение ошиб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одержание дополнительной образовательной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. Расстановка и переход игроков. Правила волейбола. Положение о соревнованиях. Способы проведения соревнований: круговой, с выбыванием, смешанный. Подготовка мест соревнований. Обязанности судей. Обучение и тренировка как единый процесс формирования и совершенствования двигательных навыков, физических и волевых качеств. Важность соблюдения режима для достижения высоких результа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хническая подгот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нападения. Действия без мя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и стойки: сочетание способов перемещений и стоек с техническими прием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мячом: передача сверху двумя руками из глубины площадки для нападающего удара; передача сверху двумя руками у сетки, стоя спиной по направлению; передача сверху двумя руками в прыжке (вперед-вверх-. Подача мяча – верхняя прям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адающие удары. Нападающий удар из зон 4, 3, 2 с высоких и средних переда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защиты. Действия без мяча. Остановка прыжком. Падения и перекаты после падений. Сочетание способов перемещений с остановками и стойками. Сочетание способов перемещений и стоек с техническими приемами игры в защи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мячом. Прием мяча: снизу двумя руками; нижняя передача на точность, прием мяча снизу двумя руками с подачи в зонах 6, 1, 5 и первая передача в зоны 4, 3, 2; прием мяча сверху двумя руками с выпадом в сторону и последующим падением и перекатом на бедро и сп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ирование. Одиночное блокирование прямого нападающего удара по ходу в зонах 4, 3, 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актическая подгот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ка нападения. Индивидуальные действия. Выбор места: для выполнения второй передачи в зоне 2; стоя спиной по направлению; Для выполнения подачи (верхней прямой). При действиях с мячом: чередование способов подач (нижних и верхней прямой); вторая передача (из зоны 3) игроку, к которому передающий обращен спи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ействия. Взаимодействия игроков при второй передаче зон 6, 1 и 5 с игроком зоны 2 (при приеме от передач и подач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ные действия. Прием мяча от подач и первая передача в зону 3, вторая – игроку, к которому передающий стоит спиной. Система игры со второй передачи и игрока передней ли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ка защиты. Индивидуальные действия. Выбор места при приеме нижней и верхней подач. Определение времени для отталкивания при блокировании, своевременность выноса рук над сеткой.  При действиях с мячом. Выбор приема мяча, посланного через сетку противником (сверху, снизу, с падение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ействия. Взаимодействия игроков внутри линии и между ними при приеме мяча от подачи, передачи, нападающего и обманного уда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ные действия. Расположение игроков при приеме подачи (нижней и верхней прямой), когда игрок зоны 4 стоит у сетки, а игрок зоны 3 оттянут и находится в зоне 4, после приема  игрок зоны 4 идет н вторую передачу в зону 3, а игрок зоны 3 остается в зоне 4 и играет в нападении. Система игры: расположение игроков при приеме мяча от противника «углом вперед» с применением групповых действ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Общая физическая подгот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упражнения. Упражнения для мышц рук и плечевого пояса. Упражнения с набивными мячами – поднимание, опускание, перебрасывание с одной рукой на другую, броски, ловля. В парах, держась за мяч, упражнения в сопротивлении. Упражнения с гантелями, резиновыми амортизаторами, на гимнастической стенке массового тип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 туловища и шеи. Упражнения без предметов индивидуальные и в парах (наклоны вперед, назад,  влево, вправо, наклоны и повороты головы). Упражнения с набивными мячами – лежа на спине и лицом вниз, сгибание и поднимание ног, мяч зажат между стопами ног, прогибание, наклоны, упражнения в парах. Упражнения для мышц ног и таза. Упражнения без предметов индивидуальные и в парах ( приседания в различных исходных положениях, подскоки, ходьба, бег).Упражнения с набивными мячами – приседания, выпады, прыжки, подскоки. Упражнения с гантелями – бег, прыжки, присед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е упражнения. Бег. Бег с ускорением до 40 м. Низкий старт и стартовый разбег до 60 м. Повторный бег 3 х 20 м, 3 х 30 м, 3 х 40 м, 4 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0 м и т.д. Бег 60, 100 м с низкого старта. Эстафетный бег. Бег с препятствиями от 60 до 100 м (количество препятствий от 4 до 10), в качестве препятствий используются набивные мячи, учебные барьеры. Бег в чередовании с ходьбой. Кросс до 7 к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«Гонка мячей», «Салки», «Невод», «Метко в цель», «Подвижная цель», «Эстафета с бегом», Эстафета с прыжками», «Мяч среднему», «Охотники и утки», «Перестрелка», «Перетягивание каната», «Эстафета футболистов», «Эстафета баскетболистов», «Встречная эстафета с мячом», «Мяч ловцу», «Борьба за мяч», «Вызывай смену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ая физическая подгот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«День и ночь» (сигнал зрительный, исходные положения самые различные), «Вызов», «Вызов номеров», «Попробуй унеси», различные варианты игры «Салки». Специальные эстафеты с выполнением заданий в разнообразных сочетаниях и с преодолением препят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прыгучести. Приседания и резкое выпрямление ног со взмахом рук вверх, то же самое с прыжков вверх, то же  с набивным мячом (или двумя) в руках (до 2 к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отягощением, штанга – вес штанги устанавливается в процентном отношении от массы тела занимающегося в зависимости от характера упражнения: приседания – до 80%, выпрыгивание – 20-40%, выпрыгивание из приседа – 20-30%, пояс, манжеты на запястья, у голеностопного суставов. Приседания, выпрыгивания вверх из полуприседа, приседа, выпрыгивание вперед из полуприседа, прыжки на двух ног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броски набивного мяча (массой 1-2 кг) над собой и прыжки и ловля после приземления. Стоя на расстоянии 1-1.5 м от стены с набивным мячом в руках, в прыжке бросить мяч вверх о стенку, приземлиться и снова в прыжке бросить и т.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выполнении подач мяча. Круговые движения рук в плечевых суставах с большой амплитуд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максимальной быстротой. Упражнения с набивными мячами. Упражнения с волейбольными мячами. Совершенствование ударного движения подачи по мячу на резиновых амортизаторах. Подачи с максимальной силой у тренировочной сетки (в сетку). Подачи мяча слабейшей ру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выполнении нападающих ударов. Броски набивного мяча из-за головы двумя руками с активным движением кистей сверху вниз – стоя на месте  и в прыжке. Броски набивного мяча массой 1 кг из=за головы двумя руками через сетку. Броски набивного мяча массой 1 кг «крюком» в прыжке – в парах и через сетку. Имитация прямого и бокового нападающих ударов, держа в руках мешочки с песком (до 1 к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блокировании. Прыжковые упражнения, описанные ранее, в сочетании с подниманием рук вверх с касанием подвешенного набивного мяча. То же с места, после перемещения, после поворотов, после поворотов и перемещений (различные сочетания), после прыжка в глубину (спрыгивания). Передвижения вдоль сетки лицом к ней приставными шагами правым, левым боком вперед, остановка и принятие исходного положения для блок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адающий с набивным мячом перемещается вдоль сетки, выполняет остановки и в прыжке бросает мяч за собой; блокирующий должен своевременно занять исходное положение и прыгнуть на блок так, чтобы ладони были над сеткой в момент выпуска мяча из рук нападающ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адающие выполняют броски и ловлю набивного мяча в рамках групповых тактических действий в нападении, блокирующий выбирает место и блокиру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. Принять участие в соревнованиях. Контрольные игры и соревнования. Организация и проведение соревнований. Разбор проведенных игр. Устранение ошибок. Установка на предстоящую игру (на макете). Технический план игры команды и задания отдельным игрокам. Характеристика команды противника. Общая игры и действий отдельных игро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ого оборудования приведено исходя из его необходимого минимума. Для характеристики количественных показателей используются следующие обозначения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не менее одного экземпляра на группу)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полный комплект (на каждого обучающегося)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работы (не менее одного экземпляра на двух обучающихс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комплект, необходимый для работы в группах (один экземпляр на 5-6 челове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 </w:t>
      </w:r>
      <w:r>
        <w:rPr>
          <w:b/>
          <w:sz w:val="28"/>
          <w:szCs w:val="28"/>
        </w:rPr>
        <w:t>- Д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ный зал - </w:t>
      </w:r>
      <w:r>
        <w:rPr>
          <w:b/>
          <w:sz w:val="28"/>
          <w:szCs w:val="28"/>
        </w:rPr>
        <w:t>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ичная волейбольная площадка - </w:t>
      </w:r>
      <w:r>
        <w:rPr>
          <w:b/>
          <w:sz w:val="28"/>
          <w:szCs w:val="28"/>
        </w:rPr>
        <w:t>Д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ьный стадион </w:t>
      </w:r>
      <w:r>
        <w:rPr>
          <w:b/>
          <w:sz w:val="28"/>
          <w:szCs w:val="28"/>
        </w:rPr>
        <w:t>- 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ьные сетки – </w:t>
      </w:r>
      <w:r>
        <w:rPr>
          <w:b/>
          <w:sz w:val="28"/>
          <w:szCs w:val="28"/>
        </w:rPr>
        <w:t>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и для волейбольных сеток. Настенные крепежи. - </w:t>
      </w:r>
      <w:r>
        <w:rPr>
          <w:b/>
          <w:sz w:val="28"/>
          <w:szCs w:val="28"/>
        </w:rPr>
        <w:t>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ьные мячи - </w:t>
      </w:r>
      <w:r>
        <w:rPr>
          <w:b/>
          <w:sz w:val="28"/>
          <w:szCs w:val="28"/>
        </w:rPr>
        <w:t>К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вные мячи - </w:t>
      </w:r>
      <w:r>
        <w:rPr>
          <w:b/>
          <w:sz w:val="28"/>
          <w:szCs w:val="28"/>
        </w:rPr>
        <w:t>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ьные мячи – </w:t>
      </w:r>
      <w:r>
        <w:rPr>
          <w:b/>
          <w:sz w:val="28"/>
          <w:szCs w:val="28"/>
        </w:rPr>
        <w:t>К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ьные мячи – </w:t>
      </w:r>
      <w:r>
        <w:rPr>
          <w:b/>
          <w:sz w:val="28"/>
          <w:szCs w:val="28"/>
        </w:rPr>
        <w:t>П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ведская стенка – </w:t>
      </w:r>
      <w:r>
        <w:rPr>
          <w:b/>
          <w:sz w:val="28"/>
          <w:szCs w:val="28"/>
        </w:rPr>
        <w:t>П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иновые амортизаторы – </w:t>
      </w:r>
      <w:r>
        <w:rPr>
          <w:b/>
          <w:sz w:val="28"/>
          <w:szCs w:val="28"/>
        </w:rPr>
        <w:t>К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калки – </w:t>
      </w:r>
      <w:r>
        <w:rPr>
          <w:b/>
          <w:sz w:val="28"/>
          <w:szCs w:val="28"/>
        </w:rPr>
        <w:t>К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нтели – </w:t>
      </w:r>
      <w:r>
        <w:rPr>
          <w:b/>
          <w:sz w:val="28"/>
          <w:szCs w:val="28"/>
        </w:rPr>
        <w:t>Ф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скамейки – </w:t>
      </w:r>
      <w:r>
        <w:rPr>
          <w:b/>
          <w:sz w:val="28"/>
          <w:szCs w:val="28"/>
        </w:rPr>
        <w:t>П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нга – </w:t>
      </w:r>
      <w:r>
        <w:rPr>
          <w:b/>
          <w:sz w:val="28"/>
          <w:szCs w:val="28"/>
        </w:rPr>
        <w:t>П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маты – </w:t>
      </w:r>
      <w:r>
        <w:rPr>
          <w:b/>
          <w:sz w:val="28"/>
          <w:szCs w:val="28"/>
        </w:rPr>
        <w:t>П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ет волейбольной площадки с фишками - </w:t>
      </w:r>
      <w:r>
        <w:rPr>
          <w:b/>
          <w:sz w:val="28"/>
          <w:szCs w:val="28"/>
        </w:rPr>
        <w:t>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волейбольной формы - </w:t>
      </w:r>
      <w:r>
        <w:rPr>
          <w:b/>
          <w:sz w:val="28"/>
          <w:szCs w:val="28"/>
        </w:rPr>
        <w:t>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с выходом в Интернет, программное обеспечение,  компакт-диски с учебным материалом – </w:t>
      </w:r>
      <w:r>
        <w:rPr>
          <w:b/>
          <w:sz w:val="28"/>
          <w:szCs w:val="28"/>
        </w:rPr>
        <w:t>Д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течка - </w:t>
      </w:r>
      <w:r>
        <w:rPr>
          <w:b/>
          <w:sz w:val="28"/>
          <w:szCs w:val="28"/>
        </w:rPr>
        <w:t>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итература для педагог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sz w:val="28"/>
          <w:szCs w:val="28"/>
        </w:rPr>
        <w:t>Волейбол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. М.: Советский спорт, 2005. – 112 с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як Ю.Д. Спортивные игры: техника, тактика, методика обучения: учеб для студентов высших пед. учеб. заведений/ Ю.Д. Железняк [и др.]; под ред. Ю.Д. Железняка, Ю.М. Портнова, В.П. Савина. – 2-е изд., стереотип. – М.: Академия, 2004. – 520 с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физической культуры/ авт.-сост. Г.И. Погадаев; под ред. Л.Б. Кофмана. – М.: ФиС, 1998. – 496 с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ых секций в школе: программы, рекомендации/авт.-сост. А.Н. Каинов. – Волгоград: Учитель, 2010. – С. 98 – 139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итература для учащихся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 Е.Н. Физкультура! Физкультура! Е.Н. Литвинов, Г.И. Погадаев. – М.: Просвещение, 1999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щёв Ю. Н., Фурманов А. Г. Юный волейболист. Москва. «Физкультура и спорт» 1989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йнгорн А. Н.. 500 упражнений для волейболистов. Москва. «Физкультура и спорт» 2007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7:00Z</dcterms:created>
  <dc:creator>Татиевский Вячеслав</dc:creator>
  <dc:description/>
  <cp:keywords/>
  <dc:language>en-US</dc:language>
  <cp:lastModifiedBy>учитель</cp:lastModifiedBy>
  <cp:lastPrinted>2012-09-18T14:27:00Z</cp:lastPrinted>
  <dcterms:modified xsi:type="dcterms:W3CDTF">2012-09-18T10:29:00Z</dcterms:modified>
  <cp:revision>30</cp:revision>
  <dc:subject/>
  <dc:title/>
</cp:coreProperties>
</file>