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 открытого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1 «в» класса (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</w:t>
      </w:r>
      <w:r>
        <w:rPr>
          <w:sz w:val="32"/>
          <w:szCs w:val="32"/>
        </w:rPr>
        <w:t>Развитие двигательных качеств. Функциональный тренинг</w:t>
      </w:r>
      <w:r>
        <w:rPr>
          <w:sz w:val="36"/>
          <w:szCs w:val="36"/>
        </w:rPr>
        <w:t xml:space="preserve">»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вентарь: </w:t>
      </w:r>
      <w:r>
        <w:rPr>
          <w:sz w:val="28"/>
          <w:szCs w:val="28"/>
        </w:rPr>
        <w:t>степ-платформы, гимнастические коврик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плек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малый актовый  зал, школа №296, 8.30 –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Приобретение навыков использования комплекса упражнений, благотворно воздействующего на орган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>1. Совершенствовать элементы степ-аэробики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>2. Разучить музыкальную комбинацию, состоящую из базовых элементов и связок степ-аэробики;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>3. Сформировать представление о функциональном тренинге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>4. Разучить элементы функционального тренинга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вивать координационные способности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вивать кондиционные способности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оспитывать дисциплинированность, артистичность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ормировать волевые качества и интерес к регулярным самостоятельным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236"/>
              <w:gridCol w:w="4473"/>
              <w:gridCol w:w="900"/>
              <w:gridCol w:w="5385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тные задач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зировка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е прие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13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готовительная часть урока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нцентрировать внимание учеников на предстоящей работе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, сообщение задач уро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вушки занимают места рядом со степ-платформами, которые предварительно расставлены в шахматном порядке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сить уровень функционирования дыхательной и сердечно-сосудистой систе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зовые шаги аэробик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 та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 сте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н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р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а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-5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яются шаги под музыка. Темп выполнения упражнений средний (126-128 уд.мин.) Акцентировать внимание на амплитуду движений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степенное включение органов и систем организма, общее разогревание опорно-двигательного аппарата и систем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 общеразвивающих упражнений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жнения выполняются в среднем темпе. Учитель показывает все упражнения. Обратить внимание на правильное дыхание при выполнен упражнений.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ировать готовность к выполнению работы в основной части урок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овые шаги степ-аэроби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эйс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 сте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а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яем внимание запоминанию названий базовых шагов, чтобы при разучивании комбинации было легче запоминать последовательность шагов. Уделить внимание правильной постановке ног 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-платформу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13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сновная часть уро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учить комбинацию шагов на степ-платформе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ап – Сайд – ни ап – ви степ – 2 твист – страдл – мамба – ретер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2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бинацию шагов учим непрерывно, постепенно модернизируя базовые шаги в альтернативные. Постоянно контролировать правильность выполнения шагов и комбинации в целом. Если есть необходимость уделить чуть больше времени, чтобы все ученики справились с заданием и получили удовольствие от того, что у них получилось выполнить данную комбинац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ить разученную комбинацию шагов на степ платформе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бинация шагов на степ-платформе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-3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ки выполняют комбинацию самостоятельно. Если требуется, с небольшой помощью учителя. Обратить внимание на эмоциональность  и артистичность выполнения движени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ормировать знания о функциональном тренинге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сказ о функциональном тренинге. Показ пример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жне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3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сказ о значении и пользе упражнений.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ать физические качества посредством функционального тренинга.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ловые упражнения с собственным весом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жнения на развитие силы, выносливости, координации движений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2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 и рассказ о каждом упражнении. Указывать на ошибки и объяснить пути их исправления. Разобрать какие мышечные группы работают при выполнении данных упражнений. Рассказать о возможности самостоятельно выполнять такие упражнения. При выполнении упражнений на полу использовать гимнастические коври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13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ключительная часть уро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зить деятельность сердечно-сосудистой, дыхательной и нервной систем до норм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етчин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-8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е упражнений в партере, ученики остаются лежа на гимнастическом коврике. Упражнения выполняются в медленном темпе, под спокойную музыку. Следует уделить внимание на правильное дыхани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учебной работ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ткий разбор отдельных моментов урока. Выяснить были ли решены поставленные на урок задачи. Выставление оценок. Напомнить о гигиене после урок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  <w:r>
                    <w:rPr>
                      <w:sz w:val="28"/>
                      <w:szCs w:val="28"/>
                      <w:lang w:val="en-US"/>
                    </w:rPr>
                    <w:t>`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роение такое же, как в начале урока. Следует поблагодарить девушек за хорошую работу и приятную атмосферу на уроке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8:00Z</dcterms:created>
  <dc:creator>Рома</dc:creator>
  <dc:description/>
  <cp:keywords/>
  <dc:language>en-US</dc:language>
  <cp:lastModifiedBy>Таня</cp:lastModifiedBy>
  <dcterms:modified xsi:type="dcterms:W3CDTF">2012-04-23T18:08:00Z</dcterms:modified>
  <cp:revision>5</cp:revision>
  <dc:subject/>
  <dc:title/>
</cp:coreProperties>
</file>