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естествознанию за 2 четверть в 7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Стебель. Бактерии, грибы, мхи, папорот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каких слоёв состоит стебель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м отличается стебель травянистых растений от ствола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омощи чего размножаются м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оение гр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ислить группы бактерий. Значение бактерий для человека и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>
          <w:sz w:val="28"/>
          <w:szCs w:val="28"/>
        </w:rPr>
        <w:t>1. Перечислить виды сте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5965" cy="222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начение сте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числить полезные и вредные бакте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омощи чего размножаются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помощи чего размножаются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растения расту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строение имеют шляпочные грибы?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414020</wp:posOffset>
                </wp:positionV>
                <wp:extent cx="177165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866880"/>
                          <a:chOff x="0" y="0"/>
                          <a:chExt cx="177120" cy="866880"/>
                        </a:xfrm>
                      </wpg:grpSpPr>
                      <wps:wsp>
                        <wps:cNvCnPr/>
                        <wps:spPr>
                          <a:xfrm>
                            <a:off x="0" y="4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32.6pt;width:13.95pt;height:68.25pt" coordorigin="3593,652" coordsize="279,13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3;top:13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2;top: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2;top:20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495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8" t="-20" r="30306" b="1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размножаются м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корень, споры,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названия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роение шляпочного гриба.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342900</wp:posOffset>
                </wp:positionV>
                <wp:extent cx="154305" cy="878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878760"/>
                          <a:chOff x="0" y="0"/>
                          <a:chExt cx="154440" cy="878760"/>
                        </a:xfrm>
                      </wpg:grpSpPr>
                      <wps:wsp>
                        <wps:cNvCnPr/>
                        <wps:spPr>
                          <a:xfrm>
                            <a:off x="15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8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27pt;width:12.15pt;height:69.2pt" coordorigin="1590,540" coordsize="243,1384">
                <v:shape id="shape_0" stroked="t" o:allowincell="f" style="position:absolute;left:1833;top:5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0;top:11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3;top:19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495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18" t="-20" r="30306" b="1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размножаются растения? ( Черенком, листом, кор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56:00Z</dcterms:created>
  <dc:creator>Admin</dc:creator>
  <dc:description/>
  <cp:keywords/>
  <dc:language>en-US</dc:language>
  <cp:lastModifiedBy>Admin</cp:lastModifiedBy>
  <dcterms:modified xsi:type="dcterms:W3CDTF">2012-08-04T04:56:00Z</dcterms:modified>
  <cp:revision>1</cp:revision>
  <dc:subject/>
  <dc:title/>
</cp:coreProperties>
</file>