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естествознанию за 1 четверть.7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Цветок. Семя. Корень. Л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зывают органом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главные части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значение имеет опыление цве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условия необходимы для прорастания сем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отличается стержневая корневая система от мочкова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названия органов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писать главные части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8670" cy="162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1" t="53323" r="26776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значение имеет опыление цве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какие две группы делятся пл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Определить  виды корн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255395" cy="212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8" t="4119" r="55375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85240" cy="2122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91" t="7029" r="3235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ери  растения, которые произрастают в дикой  природе. (Груша, берёза, огурец, сосна, подорожник, картофель, зверобой, колокольчик, ду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дпиши названия плода, используя слова для справок: боб, коробочка, зерновка, орех, семянка.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03555" cy="617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19" t="74309" r="56771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36905" cy="541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243" t="39221" r="51716" b="4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94665" cy="7150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0250" t="60724" r="73595" b="2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42900" cy="6965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88" t="35819" r="64516" b="4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588010" cy="7340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25" t="75394" r="73851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чение корня в жизни растений. ( Укрепляет растение в почве. Держит на себе листья. Участвует в размнож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звать виды корней, которые видите на сх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55395" cy="21228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48" t="4119" r="55375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295400" cy="21228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891" t="7029" r="2854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растут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спользуя рисунок, назови органы 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5969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ое значение имеет корень раст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Является органом питания. Укрепляет растение в почве. Служит для дыхания раст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gif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54:00Z</dcterms:created>
  <dc:creator>Admin</dc:creator>
  <dc:description/>
  <cp:keywords/>
  <dc:language>en-US</dc:language>
  <cp:lastModifiedBy>Admin</cp:lastModifiedBy>
  <dcterms:modified xsi:type="dcterms:W3CDTF">2012-08-04T04:54:00Z</dcterms:modified>
  <cp:revision>1</cp:revision>
  <dc:subject/>
  <dc:title/>
</cp:coreProperties>
</file>