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3 четверть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Птицы». «Млекопитающ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ение яйца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ка отличия водоплавающих птиц от неводопла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вы особенности пищеварительных органов хищников по сравнению с растительноядными млекопитающ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ь системы органов млекопи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о значение волков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38"/>
        <w:gridCol w:w="3539"/>
      </w:tblGrid>
      <w:tr>
        <w:trPr>
          <w:trHeight w:val="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уб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виды перьев п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340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ризнака отличия водоплавающих птиц от неводопла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х животных называют хищ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сти пищеварительной системы гры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ислить зубы зайцеоб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5 млекопитающ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ь зубы гры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8385" cy="1219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их частей состоит тело пт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1048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245110</wp:posOffset>
                </wp:positionV>
                <wp:extent cx="1365885" cy="973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973440"/>
                          <a:chOff x="0" y="0"/>
                          <a:chExt cx="1365840" cy="973440"/>
                        </a:xfrm>
                      </wpg:grpSpPr>
                      <wps:wsp>
                        <wps:cNvCnPr/>
                        <wps:spPr>
                          <a:xfrm>
                            <a:off x="641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200" y="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0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96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80" y="8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960" y="9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19.3pt;width:107.5pt;height:76.65pt" coordorigin="-74,-386" coordsize="2150,15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;top:-3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7;top:-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6;top: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;top: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1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. Строение яйца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7060" cy="1280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их частей состоит тело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4255" cy="1072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. Перечислить зубы гры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8385" cy="1219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вать 3 млекопитающ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05:00Z</dcterms:created>
  <dc:creator>Admin</dc:creator>
  <dc:description/>
  <cp:keywords/>
  <dc:language>en-US</dc:language>
  <cp:lastModifiedBy>Admin</cp:lastModifiedBy>
  <dcterms:modified xsi:type="dcterms:W3CDTF">2012-08-05T05:06:00Z</dcterms:modified>
  <cp:revision>1</cp:revision>
  <dc:subject/>
  <dc:title/>
</cp:coreProperties>
</file>