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jpeg" ContentType="image/jpeg"/>
  <Override PartName="/word/media/image5.gif" ContentType="image/gi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pacing w:val="32"/>
        </w:rPr>
      </w:pPr>
      <w:r>
        <w:rPr>
          <w:spacing w:val="32"/>
        </w:rPr>
      </w:r>
    </w:p>
    <w:p>
      <w:pPr>
        <w:pStyle w:val="Normal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825</wp:posOffset>
            </wp:positionH>
            <wp:positionV relativeFrom="paragraph">
              <wp:posOffset>80010</wp:posOffset>
            </wp:positionV>
            <wp:extent cx="2286000" cy="2286000"/>
            <wp:effectExtent l="0" t="0" r="0" b="0"/>
            <wp:wrapTight wrapText="bothSides">
              <wp:wrapPolygon edited="0">
                <wp:start x="-108" y="0"/>
                <wp:lineTo x="-108" y="21384"/>
                <wp:lineTo x="21165" y="21384"/>
                <wp:lineTo x="21599" y="9671"/>
                <wp:lineTo x="21165" y="0"/>
                <wp:lineTo x="-108" y="0"/>
              </wp:wrapPolygon>
            </wp:wrapTight>
            <wp:docPr id="1" name="0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56"/>
        </w:rPr>
        <w:t>Использование</w:t>
      </w:r>
    </w:p>
    <w:p>
      <w:pPr>
        <w:pStyle w:val="21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информационно - коммуникационных технологий на уроках окружающего мира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й из главных задач содержательного учебного плана является формирование в сознании школьников целостной научной картины мира, реализация идеи «единого знания». Эта идея находит свое воплощение через принцип интеграции. Особенно ярко он проявляется в курсе «Окружающий мир». Его построение дает ученикам представление о целостной картине мира.  Преподавание уроков окружающего мира имеет целью систематизации и расширения представлений детей о предметах и явлениях природы и общественной жизни, развитие интереса к их познанию, обогащение нравственного опыта учащихся, воспитание у них любви к своему городу, к своей Родин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ых результатов необходим большой дидактический материал (иллюстрации, карты, </w:t>
      </w:r>
      <w:r>
        <w:rPr>
          <w:color w:val="000000"/>
          <w:sz w:val="28"/>
          <w:szCs w:val="28"/>
        </w:rPr>
        <w:t>таблицы, индивидуальный материал для учащихся, карточки и др.</w:t>
      </w:r>
      <w:r>
        <w:rPr>
          <w:sz w:val="28"/>
          <w:szCs w:val="28"/>
        </w:rPr>
        <w:t>), чтобы эффективно контролировать сформированные знания, умения и навыки важно иметь четкую систему контроля, позволявшую целостно оценить как класс в целом, так и ученика в отдельности. Кроме того, анкетирование показало, что большинство учащихся класса интересуются компьютерными программами, которые не использовались на урок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олковый словарь </w:t>
      </w:r>
      <w:r>
        <w:rPr>
          <w:i/>
          <w:sz w:val="28"/>
          <w:szCs w:val="28"/>
        </w:rPr>
        <w:t xml:space="preserve">дает следующее определение: информационно - коммуникационные технологии (ИКТ) – </w:t>
      </w:r>
      <w:r>
        <w:rPr>
          <w:sz w:val="28"/>
          <w:szCs w:val="28"/>
        </w:rPr>
        <w:t>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</w:t>
      </w:r>
    </w:p>
    <w:p>
      <w:pPr>
        <w:pStyle w:val="4text"/>
        <w:spacing w:before="0" w:after="0"/>
        <w:ind w:firstLine="708"/>
        <w:jc w:val="both"/>
        <w:rPr/>
      </w:pPr>
      <w:r>
        <w:rPr>
          <w:sz w:val="28"/>
          <w:szCs w:val="28"/>
        </w:rPr>
        <w:t>Эффективное применение информационных технологий в учебно-воспитательном процессе школы возможно в том случае, когда соответствующие технологии являются не надстройкой к существующей системе обучения, а гармонично интегрируются в учебно-воспитательный процесс, обеспечивая новые возможности учащимся и педагогам. Информатизация процесса образования не ограничивается «механизацией» существующих образовательных практик, реализацией их с помощью ИКТ (например, использование компьютерных презентаций вместо таблиц и видеофильмов). Ее главная отличительная черта – создание условий для появления новых образовательных практик, новых методов и организационных форм учебной работы, увеличение разнообразия, широты и интенсивности их применения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ИКТ, подобно всяким другим средствам, сами по себе нейтральны к области и способу их применения. Они также безразличны к объему и глубине проводимых с их помощью педагогических инноваций. Выбор остается за человеком, который, как и всякая «целеполагающая система», приспосабливает любые новые средства для достижения своих целей. Если же предположить, что все цели, обозначенные в законодательных документах, регламентирующих процессы информатизации, достигнуты в полной мере, содержание образования не достигнет «точки насыщения», но расширит поле деятельности и инструментирует подходы в освоении культуры, науки, искусства. </w:t>
      </w:r>
    </w:p>
    <w:p>
      <w:pPr>
        <w:pStyle w:val="4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связи с обширной компьютеризацией приобретает работа по внедрению здоровьесберегающих технологий в образовательный процесс, по воспитанию валеологической культуры подрастающего поколения, формированию прочных навыков ЗОЖ.</w:t>
      </w:r>
    </w:p>
    <w:p>
      <w:pPr>
        <w:pStyle w:val="Style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чальная школа — фундамент от качества, которого зависит дальнейшее обучение ребенка. И это налагает особую ответственность на меня, как учителя начальных классов. Моя задача не только научить читать, писать, но и заложить основы духовности ребенка, развить его лучшие качества, обучить способам учебной деятельности. Это особенно важно сейчас, когда за окном школы – постоянно меняющийся мир, мир переполненный информацией. Научить ребенка работать с информацией -  научить учиться. Что может быть главнее. И решать успешно поставленные задачи помогает мне не только 25-летний опыт, любовь к детям, но и стремление учителя вести работу на основе достижений педагогики, психологии, нау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мониторинга уровня обученности школьников, показателей качественной успеваемости школьников позволяет говорить о высоком уровне освоения навыков при использовании компьютерных программ по сравнению с традиционным обучением, что способствует обеспечению успешности ребенка в когнитивной сфере, его психологического комф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ребенка - это та почва, которая даст добрые всходы личностного смысла знаний, умений и навыков. Таким образом, создаются условия развития личностной сущности школьника. В рамках эксперимента совместно с психологом проводится исследование школьной мотивации. Результаты диагностики свидетельствуют, что во время уроков с применением информационных технологий повышается мотивация учения, ребенок чувствует себя увереннее в своих знаниях, наблюдается уменьшение показателей уровня школьной тревожности. Кроме того, в ходе наблюдений за школьниками во время проведения уроков с использованием электронных учебных материалов выявлен положительный настрой, раскованность, желание трудиться. Формирование благоприятного климата как одного из ведущих условий развития личности заключается именно в таком постоянном воссоздании атмосферы безопасных, помогающих отношений, когда нет страха, а есть интерес и желание учиться. В процессе наблюдений отмечаю такие важные показатели обогащения образовательной среды уроков с использованием информационных технологий, как повышение интереса к предмету, направленность урока на конкретного ребенка, подчеркнутое оценивание сегодняшних результатов ученика, расширение информационного поля ребенка, эмоционально-образная поддержка обучения. Уменьшается число дидактических затруднений. Учитель в любой момент может скорректировать процесс обучения. Расширяется представление об окружающей действительности. Формируются навыки самоконтроля и самообразования.</w:t>
      </w:r>
      <w:r>
        <w:br w:type="page"/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Технология осуществления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28"/>
          <w:szCs w:val="28"/>
        </w:rPr>
        <w:t>Применение ИКТ на уроках окружающего мира</w:t>
      </w:r>
    </w:p>
    <w:p>
      <w:pPr>
        <w:pStyle w:val="Style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й из главных задач школы является формирование информационной компетенции, которая предполагает умения: искать, выбирать, передать информацию, проектировать объекты и процессы.</w:t>
      </w:r>
    </w:p>
    <w:p>
      <w:pPr>
        <w:pStyle w:val="Style6"/>
        <w:spacing w:before="0" w:after="0"/>
        <w:ind w:firstLine="5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едагогические технологии не остались в стороне от всеобщего процесса компьютеризации. Теперь учителю представилась возможность сделать урок более ярким и увлекательным.</w:t>
      </w:r>
    </w:p>
    <w:p>
      <w:pPr>
        <w:pStyle w:val="Style6"/>
        <w:spacing w:before="0" w:after="0"/>
        <w:ind w:firstLine="539"/>
        <w:jc w:val="both"/>
        <w:rPr/>
      </w:pPr>
      <w:r>
        <w:rPr>
          <w:rFonts w:cs="Arial"/>
          <w:sz w:val="28"/>
          <w:szCs w:val="20"/>
        </w:rPr>
        <w:t>Используя в своей работе готовые разработки разных авторов (К-М, электронные уроки и тесты «Биология в школе», «Занимательная экология», электронный учебник «Экология», «Биология» библиотека электронных наглядных пособий и др.) я стараюсь адаптировать их к имеющимся условиям, индивидуальным особенностям учащихся, учитывая в планировании урока такие факторы, как уровень развития и информированности учащихся.</w:t>
      </w:r>
    </w:p>
    <w:p>
      <w:pPr>
        <w:pStyle w:val="Style6"/>
        <w:spacing w:before="0" w:after="0"/>
        <w:ind w:firstLine="53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лагодаря применению ИКТ на уроках повышается познавательная активность учащихся. Им уже самим хочется открыть для себя что-то новое, решить какие-то волнующие их вопросы. Таким образом, появляется возможность решить ещё одну актуальную задачу - обеспечение мотивации на уроках.</w:t>
      </w:r>
    </w:p>
    <w:p>
      <w:pPr>
        <w:pStyle w:val="Style6"/>
        <w:spacing w:before="0" w:after="0"/>
        <w:ind w:firstLine="53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КТ является прекрасным средством наглядности, отображающим рабочий процесс на уроке. При выполнении заданий ребята могут сверить свои ответы с выведенными на экране вариантами и при этом пережить ситуацию успеха, если ответ правильный или обнаружить ошибку, если ответ неверный, и продолжить поиск верного реше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Использование ИКТ на уроках вызывает живой интерес у учащихся, ведь молодое поколение уже не мыслит свою жизнь без компьютеров. В то же время компьютеры в нашей стране имеет не каждая семья. В связи с этим, уроки с применением ИКТ приобщают молодых людей к новым компьютерным технологиям, реализуют возможность овладения технической информацией в школе.</w:t>
      </w:r>
    </w:p>
    <w:p>
      <w:pPr>
        <w:pStyle w:val="Style6"/>
        <w:numPr>
          <w:ilvl w:val="0"/>
          <w:numId w:val="0"/>
        </w:numPr>
        <w:spacing w:before="0" w:after="0"/>
        <w:ind w:firstLine="709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b/>
          <w:sz w:val="28"/>
          <w:szCs w:val="32"/>
        </w:rPr>
        <w:t xml:space="preserve"> </w:t>
      </w:r>
      <w:r>
        <w:rPr>
          <w:b/>
          <w:bCs/>
          <w:color w:val="333333"/>
          <w:sz w:val="28"/>
          <w:szCs w:val="32"/>
        </w:rPr>
        <w:t>Цели урока с применением ИКТ</w:t>
      </w:r>
    </w:p>
    <w:p>
      <w:pPr>
        <w:pStyle w:val="Style6"/>
        <w:spacing w:before="0" w:after="0"/>
        <w:ind w:firstLine="53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бы использовать электронные материалы, учителю необходимо определить, где на уроке будет применен этот материал и с какой целью, продумать четкость в переходах от одного вида работы к другому, что повышает интенсивность урока.</w:t>
      </w:r>
    </w:p>
    <w:p>
      <w:pPr>
        <w:pStyle w:val="Style6"/>
        <w:spacing w:before="0" w:after="0"/>
        <w:ind w:firstLine="539"/>
        <w:rPr/>
      </w:pPr>
      <w:r>
        <w:rPr>
          <w:rFonts w:cs="Arial"/>
          <w:sz w:val="28"/>
          <w:szCs w:val="20"/>
        </w:rPr>
        <w:t>На уроках окружающего мира и</w:t>
      </w:r>
      <w:r>
        <w:rPr>
          <w:color w:val="333333"/>
          <w:sz w:val="28"/>
          <w:szCs w:val="28"/>
        </w:rPr>
        <w:t>нформационные технологии использую направленно с целью</w:t>
      </w:r>
      <w:r>
        <w:rPr>
          <w:rFonts w:cs="Arial"/>
          <w:sz w:val="28"/>
          <w:szCs w:val="20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вышения познавательного интереса к изучаемому предмету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сширения границ информационного поля путем применения новых средств обучения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</w:rPr>
      </w:pPr>
      <w:r>
        <w:rPr>
          <w:sz w:val="28"/>
        </w:rPr>
        <w:t>использование новых форм наглядностей, призванных отобразить деятельность учителя и учащихся на урока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тия мышления, воображения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собности давать самооценку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ть свои действия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</w:rPr>
      </w:pPr>
      <w:r>
        <w:rPr>
          <w:sz w:val="28"/>
        </w:rPr>
        <w:t>мотивационного компонента учебной деятельности.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8"/>
        </w:rPr>
        <w:t>Типы и этапы уроков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с применением ИКТ.</w:t>
      </w:r>
    </w:p>
    <w:p>
      <w:pPr>
        <w:pStyle w:val="Normal"/>
        <w:ind w:left="360" w:hanging="0"/>
        <w:rPr/>
      </w:pPr>
      <w:r>
        <w:rPr>
          <w:rFonts w:cs="Arial"/>
          <w:color w:val="000000"/>
          <w:sz w:val="28"/>
          <w:szCs w:val="20"/>
        </w:rPr>
        <w:t>Включив в структуру урока ИКТ, я выделила для себя ряд преимуществ</w:t>
      </w:r>
      <w:r>
        <w:rPr>
          <w:rFonts w:cs="Arial"/>
          <w:sz w:val="28"/>
          <w:szCs w:val="20"/>
        </w:rPr>
        <w:t>. Теперь и учитель, организуя урок, и ученики, работая на уроке, более полно могут раскрыть свой творческий потенциа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FF"/>
          <w:sz w:val="28"/>
        </w:rPr>
        <w:t xml:space="preserve">1.Объяснение нового материала учителем </w:t>
      </w:r>
      <w:r>
        <w:rPr>
          <w:color w:val="000000"/>
          <w:sz w:val="28"/>
        </w:rPr>
        <w:t>(лекция, беседа с применением проектора или телевизора) – необходим 1 компьютер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FF"/>
          <w:sz w:val="28"/>
        </w:rPr>
        <w:t xml:space="preserve">2.Самостоятельное изучение учащимися учебного материала </w:t>
      </w:r>
      <w:r>
        <w:rPr>
          <w:color w:val="000000"/>
          <w:sz w:val="28"/>
        </w:rPr>
        <w:t xml:space="preserve">за индивидуальным компьютером (контроль – через составление учащимся плана-конспекта с внесением в него ответов на поставленные учителем вопросы) – количество компьютеров – по числу учащихся группы (подгруппы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FF"/>
          <w:sz w:val="28"/>
        </w:rPr>
        <w:t xml:space="preserve">3.Комбинированный урок </w:t>
      </w:r>
      <w:r>
        <w:rPr>
          <w:color w:val="000000"/>
          <w:sz w:val="28"/>
        </w:rPr>
        <w:t xml:space="preserve">(рассказ преподавателя в сочетании с групповой самостоятельной работой учеников в компьютерном классе над отдельными вопросами урока или материалами мультимедийного учебника) - несколько компьютеров на 2-3 ученика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FF"/>
          <w:sz w:val="28"/>
        </w:rPr>
        <w:t xml:space="preserve">4.«Диагональная схема урока» 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</w:rPr>
        <w:t>- деление класса на группы, одна из которых работает на компьютере 10-12 минут, остальные заняты другими формами работы, в т.ч. работой с учебниками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FF"/>
          <w:sz w:val="28"/>
        </w:rPr>
        <w:t xml:space="preserve">5. Групповая работа </w:t>
      </w:r>
      <w:r>
        <w:rPr>
          <w:color w:val="000000"/>
          <w:sz w:val="28"/>
        </w:rPr>
        <w:t>– несколько групп изучают различный материал мультимедийного учебника по заранее подготовленным инструкциям. Каждая группа готовит выступление по результатам проделанной работы – компьютеры по количеству групп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FF"/>
          <w:sz w:val="28"/>
        </w:rPr>
        <w:t xml:space="preserve">6. Самостоятельная творческая работа учащегося. </w:t>
      </w:r>
      <w:r>
        <w:rPr>
          <w:color w:val="000000"/>
          <w:sz w:val="28"/>
        </w:rPr>
        <w:t xml:space="preserve">Использование материалов мультимедийного учебника и сети Интернет для </w:t>
      </w:r>
      <w:r>
        <w:rPr>
          <w:b/>
          <w:bCs/>
          <w:color w:val="000000"/>
          <w:sz w:val="28"/>
        </w:rPr>
        <w:t xml:space="preserve">творческой работы </w:t>
      </w:r>
      <w:r>
        <w:rPr>
          <w:color w:val="000000"/>
          <w:sz w:val="28"/>
        </w:rPr>
        <w:t>учащегося над рефератом, проектом. Материал предъявляется в виде презентации – работа на 1 компьютере по очереди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FF"/>
          <w:sz w:val="28"/>
        </w:rPr>
        <w:t xml:space="preserve">7. Повторение содержания курса и подготовка к итоговому контролю знаний. </w:t>
      </w:r>
      <w:r>
        <w:rPr>
          <w:color w:val="000000"/>
          <w:sz w:val="28"/>
        </w:rPr>
        <w:t xml:space="preserve">Использование материалов мультимедийного учебника для </w:t>
      </w:r>
      <w:r>
        <w:rPr>
          <w:b/>
          <w:bCs/>
          <w:color w:val="000000"/>
          <w:sz w:val="28"/>
        </w:rPr>
        <w:t xml:space="preserve">повторения </w:t>
      </w:r>
      <w:r>
        <w:rPr>
          <w:color w:val="000000"/>
          <w:sz w:val="28"/>
        </w:rPr>
        <w:t>содержания курса и подготовки к итоговому контролю знаний – несколько компьютеров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FF"/>
          <w:sz w:val="28"/>
        </w:rPr>
        <w:t>8. Коррекционная работа</w:t>
      </w:r>
      <w:r>
        <w:rPr>
          <w:color w:val="000000"/>
        </w:rPr>
        <w:t xml:space="preserve"> </w:t>
      </w:r>
      <w:r>
        <w:rPr>
          <w:color w:val="000000"/>
          <w:sz w:val="28"/>
        </w:rPr>
        <w:t>– 1 компьютер (работа по очереди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80" w:hanging="0"/>
        <w:jc w:val="center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line">
              <wp:posOffset>635</wp:posOffset>
            </wp:positionV>
            <wp:extent cx="1143000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sz w:val="28"/>
        </w:rPr>
        <w:t>Использование компьютера на уроках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Имеется в наличи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color w:val="008000"/>
        </w:rPr>
        <w:t>Компьютер, проектор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b/>
          <w:bCs/>
          <w:color w:val="000000"/>
        </w:rPr>
        <w:t>PowerPoint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резентация к уроку для сопровождения лекций (наглядность)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роверка знаний – ответы в устной форме (фронтальная проверка).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форма домашнего задания.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отчет об исследовательской работе или работе над проектом. 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Word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карточки для самостоятельной работы, опрос (тест, викторина, задания для проверки, кроссворды, задания на соответствие).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одготовка учащимися докладов, сообщений.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b/>
          <w:bCs/>
          <w:color w:val="000000"/>
        </w:rPr>
        <w:t>Excel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роверка знаний – создание тестов,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рактическая работа (совместное создание-обсуждение электронного учебника),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исследовательская-практическая работа (диаграммы – обобщение информации).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раздаточный материал - кроссворды 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Интернет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рактическая работа – поиск учащимся информации по теме (индивидуальная, групповая работа), 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>
          <w:color w:val="000000"/>
        </w:rPr>
        <w:t xml:space="preserve">изучение нового материала (учитель (учащийся) в Интернете, 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758690</wp:posOffset>
            </wp:positionH>
            <wp:positionV relativeFrom="line">
              <wp:posOffset>-42545</wp:posOffset>
            </wp:positionV>
            <wp:extent cx="1190625" cy="1666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учащиеся – конспектирование),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виртуальная экскурсия,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дистанционное обучение. 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Компакт-диски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изучение нового материала,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контроль, …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color w:val="008000"/>
        </w:rPr>
        <w:t>Компьютерный класс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Самостоятельная работа учащихся (изучение нового материала, контроль, творческая работа). 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роектная деятельность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color w:val="008000"/>
        </w:rPr>
        <w:t>Компьютера на уроке нет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Но есть у учителя: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источник информации (подготовка к уроку): CD, Интернет (рассылки), электронные учебные пособия,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ация деятельности: компьютерная инструментальная среда, программы Office (мониторинг, планирование), изготовление дидактического (карточки, презентации, тесты в бумажном и электронном варианте) материала. </w:t>
      </w:r>
    </w:p>
    <w:p>
      <w:pPr>
        <w:pStyle w:val="Normal"/>
        <w:numPr>
          <w:ilvl w:val="1"/>
          <w:numId w:val="1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Но есть у ученика: </w:t>
      </w:r>
    </w:p>
    <w:p>
      <w:pPr>
        <w:pStyle w:val="Normal"/>
        <w:numPr>
          <w:ilvl w:val="2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источник информации – самостоятельный поиск, освоение предлагаемого учителем материала (CD, Интернет). </w:t>
      </w:r>
    </w:p>
    <w:p>
      <w:pPr>
        <w:pStyle w:val="Normal"/>
        <w:numPr>
          <w:ilvl w:val="2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 xml:space="preserve">Дополнительное обучение, в т.ч. самообразование: заочные школы, дистанционные курсы, олимпиады, конкурсы, конференции. Участие в форумах, чатах.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952500" cy="685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 xml:space="preserve">Функции учителя при работе с использованием ИК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на уроке.</w:t>
      </w:r>
    </w:p>
    <w:p>
      <w:pPr>
        <w:pStyle w:val="Style6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сновными функциями учителя при работе с использованием на уроке электронного учебного материала являются: </w:t>
      </w:r>
    </w:p>
    <w:p>
      <w:pPr>
        <w:pStyle w:val="TextBody"/>
        <w:ind w:left="720" w:hanging="720"/>
        <w:rPr/>
      </w:pPr>
      <w:r>
        <w:rPr/>
        <w:t xml:space="preserve">        </w:t>
      </w:r>
      <w:r>
        <w:rPr/>
        <w:t xml:space="preserve">1. Организация учебного процесса на уровне класса и предмета в целом. </w:t>
      </w:r>
    </w:p>
    <w:p>
      <w:pPr>
        <w:pStyle w:val="Normal"/>
        <w:ind w:left="720" w:hanging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2. Организация внутриклассной активизации, инструктаж, управление.</w:t>
      </w:r>
    </w:p>
    <w:p>
      <w:pPr>
        <w:pStyle w:val="TextBody"/>
        <w:ind w:left="900" w:hanging="900"/>
        <w:rPr/>
      </w:pPr>
      <w:r>
        <w:rPr/>
        <w:t xml:space="preserve">        </w:t>
      </w:r>
      <w:r>
        <w:rPr/>
        <w:t xml:space="preserve">3. Индивидуальное наблюдение за учащимися, оказание индивидуальной помощи. </w:t>
      </w:r>
    </w:p>
    <w:p>
      <w:pPr>
        <w:pStyle w:val="TextBody"/>
        <w:numPr>
          <w:ilvl w:val="0"/>
          <w:numId w:val="10"/>
        </w:numPr>
        <w:ind w:left="540" w:hanging="0"/>
        <w:rPr/>
      </w:pPr>
      <w:r>
        <w:rPr/>
        <w:t>Подготовка различных видов учебного демонстрационного материала, учебно-наглядных пособий, связанных с предметным содержанием урока.</w:t>
      </w:r>
    </w:p>
    <w:p>
      <w:pPr>
        <w:pStyle w:val="3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720" w:hanging="180"/>
        <w:jc w:val="center"/>
        <w:outlineLvl w:val="2"/>
        <w:rPr/>
      </w:pPr>
      <w:r>
        <w:rPr>
          <w:b/>
          <w:bCs/>
          <w:color w:val="000000"/>
          <w:szCs w:val="32"/>
        </w:rPr>
        <w:t>Функции учащихся на уроках с</w:t>
      </w:r>
      <w:r>
        <w:rPr>
          <w:b/>
          <w:bCs/>
          <w:szCs w:val="32"/>
        </w:rPr>
        <w:t xml:space="preserve"> </w:t>
      </w:r>
      <w:r>
        <w:rPr>
          <w:b/>
          <w:bCs/>
          <w:color w:val="000000"/>
          <w:szCs w:val="32"/>
        </w:rPr>
        <w:t>использованием ИКТ на уроке.</w:t>
      </w:r>
    </w:p>
    <w:p>
      <w:pPr>
        <w:pStyle w:val="3"/>
        <w:numPr>
          <w:ilvl w:val="0"/>
          <w:numId w:val="0"/>
        </w:numPr>
        <w:ind w:left="720" w:hanging="180"/>
        <w:jc w:val="center"/>
        <w:outlineLvl w:val="2"/>
        <w:rPr>
          <w:b/>
          <w:b/>
          <w:color w:val="000000"/>
          <w:szCs w:val="32"/>
        </w:rPr>
      </w:pPr>
      <w:r>
        <w:rPr>
          <w:b/>
          <w:bCs/>
          <w:color w:val="000000"/>
          <w:szCs w:val="32"/>
        </w:rPr>
        <w:t>Создание проектов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возникшие проблемы были разделены между всеми учащимися данного класса, учебная деятельность должна быть коллективной. В совместной учебной работе изменяется характер взаимоотношений, как между школьниками, так и между учениками и учителем. Помощь педагога становится необходимой лишь при вхождении детей в совместную работу. Начав действовать сообща, учащиеся в дальнейшем сами регулируют взаимоотношения и обсуждают поставленные вопросы, разрешая спорные проблемы в свободной дискуссии. При этом они осваивают те стороны учебной деятельности, которые обычно берет на себя учитель: целеполагание, планирование, контроль и учет работы и т. д. При этом изменяются традиционные функции учителя. Он становится организатором учебной деятельности школьника, передает учащемуся свои функции управления учением, тем самым, обеспечивая переход от внешнего к внутреннему контролю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Проектирование урока с использованием ИКТ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</w:rPr>
        <w:t xml:space="preserve">Составление </w:t>
      </w:r>
      <w:hyperlink r:id="rId6" w:tgtFrame="2">
        <w:r>
          <w:rPr>
            <w:rStyle w:val="InternetLink"/>
            <w:sz w:val="28"/>
            <w:u w:val="single"/>
          </w:rPr>
          <w:t>календарно-тематического плана</w:t>
        </w:r>
      </w:hyperlink>
      <w:r>
        <w:rPr>
          <w:color w:val="000000"/>
          <w:sz w:val="28"/>
        </w:rPr>
        <w:t xml:space="preserve"> изучения темы (использование ИКТ оптимально распределяется по всем урокам)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авление конспекта конкретного урока, при этом учитель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бирает наиболее эффективные средства ИКТ для реализации целей и задач урока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итывает целесообразность их применения в сравнении с традиционными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необходимости составляет компьютерную презентацию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усматривает поэтапную и итоговую диагностику по реализации целей урока </w:t>
      </w:r>
    </w:p>
    <w:p>
      <w:pPr>
        <w:pStyle w:val="Normal"/>
        <w:numPr>
          <w:ilvl w:val="1"/>
          <w:numId w:val="12"/>
        </w:numPr>
        <w:spacing w:before="0" w:after="280"/>
        <w:jc w:val="both"/>
        <w:rPr/>
      </w:pPr>
      <w:r>
        <w:rPr>
          <w:color w:val="000000"/>
          <w:sz w:val="28"/>
        </w:rPr>
        <w:t xml:space="preserve">Не забывает </w:t>
      </w:r>
      <w:hyperlink r:id="rId7" w:tgtFrame="2">
        <w:r>
          <w:rPr>
            <w:rStyle w:val="InternetLink"/>
            <w:sz w:val="28"/>
            <w:u w:val="single"/>
          </w:rPr>
          <w:t>о сохранении здоровья учащихся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line">
              <wp:posOffset>457200</wp:posOffset>
            </wp:positionV>
            <wp:extent cx="1428750" cy="952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36"/>
        </w:rPr>
        <w:t xml:space="preserve">                        </w:t>
      </w:r>
      <w:r>
        <w:rPr>
          <w:b/>
          <w:bCs/>
          <w:color w:val="0000FF"/>
          <w:sz w:val="28"/>
          <w:szCs w:val="36"/>
        </w:rPr>
        <w:t>Анализ урока, проведенного с ИКТ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 xml:space="preserve">Анализ урока, проведенного с применением информационных технологий, требует особого подхода при оценке качества его проведения и результативности. </w:t>
      </w:r>
    </w:p>
    <w:p>
      <w:pPr>
        <w:pStyle w:val="Normal"/>
        <w:spacing w:before="280" w:after="28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541020</wp:posOffset>
            </wp:positionV>
            <wp:extent cx="914400" cy="620395"/>
            <wp:effectExtent l="0" t="0" r="0" b="0"/>
            <wp:wrapTight wrapText="bothSides">
              <wp:wrapPolygon edited="0">
                <wp:start x="3797" y="0"/>
                <wp:lineTo x="2046" y="1253"/>
                <wp:lineTo x="-288" y="5014"/>
                <wp:lineTo x="-288" y="9192"/>
                <wp:lineTo x="295" y="15461"/>
                <wp:lineTo x="12844" y="20057"/>
                <wp:lineTo x="19557" y="20893"/>
                <wp:lineTo x="20724" y="20893"/>
                <wp:lineTo x="21600" y="17550"/>
                <wp:lineTo x="21308" y="16715"/>
                <wp:lineTo x="16346" y="13371"/>
                <wp:lineTo x="12261" y="5849"/>
                <wp:lineTo x="8759" y="835"/>
                <wp:lineTo x="7299" y="0"/>
                <wp:lineTo x="3797" y="0"/>
              </wp:wrapPolygon>
            </wp:wrapTight>
            <wp:docPr id="6" name="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При анализе урока проведенного в компьютерном классе необходимо рассмотреть следующие материалы: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конспект урока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анализ урока,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выводы и рекомендации по уроку. 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 xml:space="preserve">Эти материалы должны составляться учителем-предметником совместно с 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line">
              <wp:posOffset>-139700</wp:posOffset>
            </wp:positionV>
            <wp:extent cx="1104900" cy="828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инженером-педагогом (лаборантом)!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</w:rPr>
        <w:t>Конспект урока</w:t>
      </w:r>
      <w:r>
        <w:rPr>
          <w:color w:val="000000"/>
          <w:sz w:val="28"/>
        </w:rPr>
        <w:t xml:space="preserve"> должен включать обычные компоненты конспекта: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дата, класс, место урока в расписании, тема, место урока в системе уроков по данной теме и место темы в курсе, тип, цели и задачи урока, план (с хронометражем, указанием деятельности учителя и учащихся). </w:t>
      </w:r>
    </w:p>
    <w:p>
      <w:pPr>
        <w:pStyle w:val="31"/>
        <w:rPr/>
      </w:pPr>
      <w:r>
        <w:rPr/>
        <w:t xml:space="preserve">Необходимо добавить раздел, описывающий программное обеспечение, задействованное на уроке и формы его применения, деятельность инженера-педагога (лаборанта), наличие предварительного домашнего задания.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Предварительное домашнее задание должно быть дифференцированным, учитывать подготовку учащихся, наличие компьютера дом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</w:rPr>
        <w:t>Анализ урока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можно составить из следующих разделов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общая структура урока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деятельность учителя и учащихся на уроке,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результаты этой деятельности, трудности, связанные с проведением урока.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В общей структуре урока дополнительно следует отметить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специфику, связанную с используемыми компьютерными средствами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перераспределение времени по сравнению с обычным уроком,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особенности связи нового материала с предыдущим, способ оценки усвоения знаний.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</w:rPr>
        <w:t>При оценке деятельности учащихся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необходимо оценить, насколько полно удалось использовать такую особенность урока с компьютером, как индивидуальный темп и самостоятельную работу учащихся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необходимо учесть наличие учащихся, относящихся к уроку без интереса и выявить причины его отсутствия (в том числе и связь с проведением урока в компьютерном классе),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отметить полноту реализации цели и задач урока,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определить качество знаний, полученных учащимися на уроке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</w:rPr>
        <w:t>К выводам и рекомендациям по уроку можно отнести: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замечания учителя по методике проведения урока и отбору материалов,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изменения в плане урока и их причины,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замечания по технической стороне.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Крайне важно оценить, уместно ли было использование компьютера именно на этом уроке, насколько органично ИТ сочетались с целями и задачами урока и помогали в их достижени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FF"/>
          <w:sz w:val="28"/>
          <w:szCs w:val="32"/>
        </w:rPr>
        <w:t xml:space="preserve">Возможности и условия проведения уроков с ИКТ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</w:rPr>
        <w:t>При подготовке</w:t>
      </w:r>
      <w:r>
        <w:rPr>
          <w:color w:val="000000"/>
          <w:sz w:val="28"/>
        </w:rPr>
        <w:t xml:space="preserve"> предметного урока в компьютерном классе </w:t>
      </w:r>
      <w:r>
        <w:rPr>
          <w:b/>
          <w:bCs/>
          <w:color w:val="000000"/>
          <w:sz w:val="28"/>
        </w:rPr>
        <w:t>нужно учитывать</w:t>
      </w:r>
      <w:r>
        <w:rPr>
          <w:color w:val="000000"/>
          <w:sz w:val="28"/>
        </w:rPr>
        <w:t xml:space="preserve"> три составляющие готовности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ность учителя применять ИТ на уроке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ность учащихся к использованию ИТ (навыки пользования компьютером),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ность компьютерного класса (установка необходимого программного обеспечения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</w:rPr>
        <w:t>Трудности,</w:t>
      </w:r>
      <w:r>
        <w:rPr>
          <w:color w:val="000000"/>
          <w:sz w:val="28"/>
        </w:rPr>
        <w:t xml:space="preserve"> связанные с проведением урока, можно разделить на две групп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никшие при подготовке урока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никшие при проведении урок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подготовке урока необходимо отследить трудности, связанные с подбором программного обеспечения, его изучением и отбором материала, способами применения на уроке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444444"/>
          <w:sz w:val="28"/>
          <w:szCs w:val="28"/>
        </w:rPr>
      </w:pPr>
      <w:r>
        <w:rPr>
          <w:color w:val="000000"/>
          <w:sz w:val="28"/>
        </w:rPr>
        <w:t>Для успешного проведения урока нужна предварительная работа, оценивающая готовность учащихся пользоваться компьютером.</w:t>
      </w:r>
    </w:p>
    <w:p>
      <w:pPr>
        <w:pStyle w:val="Style6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оснащение кабинета</w:t>
      </w:r>
    </w:p>
    <w:p>
      <w:pPr>
        <w:pStyle w:val="Style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 протяжении последних двух лет мой кабинет значительно оснастился: появился компьютер, мультимедийное оборудование, интерактивная доска и др.  Все эти предпосылки являются первой отправной точкой эксперимента при использовании информационных технологий в моей деятельности. </w:t>
      </w:r>
    </w:p>
    <w:p>
      <w:pPr>
        <w:pStyle w:val="Style6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программное обеспечение</w:t>
      </w:r>
    </w:p>
    <w:p>
      <w:pPr>
        <w:pStyle w:val="Style6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начала было постепенное введение в учебный процесс информационного программного обеспечения. Всем известно, что уже давно в продаже имеется большое количество разнообразной информации в виде дисков. Я с большой осторожностью (разная информация, разные программы) использую их в учебном процессе при объяснение и закрепление материала, при проверке знаний, на уроках обобщения. Порой иногда на одном уроке необходима информация с двух-трех дисков. А это дополнительное время. Поэтому во время работы накоплен и создан большой объем поурочного дидактического материала.</w:t>
      </w:r>
    </w:p>
    <w:p>
      <w:pPr>
        <w:pStyle w:val="Style6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обходимая подготовка учителя </w:t>
      </w:r>
    </w:p>
    <w:p>
      <w:pPr>
        <w:pStyle w:val="Style6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ля применения ИКТ в учебном процессе учителю необходимо в совершенстве владеть новыми компьютерными технологиями, знать основы программирования, работать в таких программах, как: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PowerPoint, Word, Excel, </w:t>
      </w:r>
      <w:r>
        <w:rPr>
          <w:b/>
          <w:bCs/>
          <w:color w:val="000000"/>
          <w:sz w:val="28"/>
          <w:szCs w:val="28"/>
          <w:lang w:val="en-US"/>
        </w:rPr>
        <w:t>Publicher</w:t>
      </w:r>
      <w:r>
        <w:rPr>
          <w:b/>
          <w:bCs/>
          <w:color w:val="000000"/>
          <w:sz w:val="28"/>
          <w:szCs w:val="28"/>
        </w:rPr>
        <w:t xml:space="preserve"> и др.</w:t>
      </w:r>
    </w:p>
    <w:p>
      <w:pPr>
        <w:pStyle w:val="Style6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6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6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8"/>
        <w:b w:val="false"/>
        <w:color w:val="FF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center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360" w:hanging="0"/>
      <w:jc w:val="center"/>
      <w:outlineLvl w:val="4"/>
    </w:pPr>
    <w:rPr>
      <w:b/>
      <w:color w:val="008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  <w:color w:val="00000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4" w:hanging="0"/>
      <w:jc w:val="both"/>
      <w:outlineLvl w:val="7"/>
    </w:pPr>
    <w:rPr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" w:hanging="0"/>
      <w:jc w:val="both"/>
      <w:outlineLvl w:val="8"/>
    </w:pPr>
    <w:rPr>
      <w:b/>
      <w:bCs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  <w:color w:val="FF0000"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4444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color w:val="444444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Monotype Corsiva" w:hAnsi="Monotype Corsiva" w:cs="Monotype Corsiva"/>
      <w:b/>
      <w:i/>
      <w:sz w:val="72"/>
      <w:szCs w:val="4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Litra">
    <w:name w:val="litra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>
      <w:color w:val="000000"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ysva.biz/files/ikt/text/ktp.html" TargetMode="External"/><Relationship Id="rId7" Type="http://schemas.openxmlformats.org/officeDocument/2006/relationships/hyperlink" Target="http://lysva.biz/files/ikt/text/kiz.html" TargetMode="External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03:00Z</dcterms:created>
  <dc:creator>ticher</dc:creator>
  <dc:description/>
  <cp:keywords/>
  <dc:language>en-US</dc:language>
  <cp:lastModifiedBy>user</cp:lastModifiedBy>
  <dcterms:modified xsi:type="dcterms:W3CDTF">2012-10-13T09:57:00Z</dcterms:modified>
  <cp:revision>13</cp:revision>
  <dc:subject/>
  <dc:title>МУНИЦИПАЛЬНАЯ ОБЩЕОБРАЗОВАТЕЛЬНАЯ СРЕДНЯЯ ШКОЛА № 8</dc:title>
</cp:coreProperties>
</file>