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естествознанию за 1 четверть в 6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. «Природа». «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1. Что относится к неживой природе? Привест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виды тел существуют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виде в природе встречаетс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вещества называются растворимыми в воде веществами? Привести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ему в морозы из неработающих автомашин сливают во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тносят к 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ести  пример жидких  тел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вещества называются нерастворимыми в воде веществами? Привести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ую погоду быстрее происходит испарение во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в воде аквариума хорошо видны плавающие ры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айник, который ставят на огонь, нельзя наливать полным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едите пример тел, которые растворяют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дите пример тел, которые не растворяются в воде.</w:t>
      </w:r>
    </w:p>
    <w:p>
      <w:pPr>
        <w:pStyle w:val="Normal"/>
        <w:rPr/>
      </w:pPr>
      <w:r>
        <w:rPr>
          <w:sz w:val="28"/>
          <w:szCs w:val="28"/>
        </w:rPr>
        <w:t>2. В какую погоду быстрее высыхают лужи после дождя? (В холодную погоду, в тёплую по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чему в воде аквариума хорошо видны плавающие ры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тому что вода прозрачная. Потому что вода мут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естествознанию за 2 четверть в 6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Воз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каких газов состоит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места занимает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в пустую бутылку, через плотно вставленную воронку, не течё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тения не вымерзают в морозные дни, когда они хорошо  укрыты снегом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ему накаченный мяч подпрыги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 воздух отличается от твёрдых 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тёплый воздух поднимается вверх, а холодный опускается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ми свойствами обладает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держивает ли кислород г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может находиться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нужно проветривать поме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люди используют кисл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 каким телам относится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люди используют кислород? ( В медицине, в магазине, при сварке, в мяче, для поддержания го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человек не может жить без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естествознанию за 3 четверть в 6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Полезные ископае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полезные ископае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е горючие полезные ископ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чего необходимы минеральные удоб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руды используются для получения мет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металл притягивается магни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находятся полезные ископае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е полезные ископаемые, применяемые в строи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каких полезных ископаемых получают минеральные удоб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ть чёрные мет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известные полезные ископ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ть полезные ископаемые, которые хорошо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металл получают из железной руды, из медной р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известные полезные ископ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ть полезные ископаемые, которые хорошо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олучают из железной р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естествознанию за 4 четверть в 6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Поч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поч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входит в состав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чего состоит минеральная часть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очвы плохо пропускают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какой почвы быстрее испаряетс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существуют виды поч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чего состоит поч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является органической частью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очвы хорошо пропускают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находится плодородный слой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чего состоит поч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чего нужны удоб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находится плодородный слой почвы? (Самый верхний слой, самый нижний с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чего состоит поч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чего нужны удобрения? ( Чтобы растения росли плохо, чтобы росли хорошо, чтобы давали хороший урож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00:00Z</dcterms:created>
  <dc:creator>Admin</dc:creator>
  <dc:description/>
  <cp:keywords/>
  <dc:language>en-US</dc:language>
  <cp:lastModifiedBy>Admin</cp:lastModifiedBy>
  <dcterms:modified xsi:type="dcterms:W3CDTF">2012-08-05T08:00:00Z</dcterms:modified>
  <cp:revision>1</cp:revision>
  <dc:subject/>
  <dc:title/>
</cp:coreProperties>
</file>