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зика как учебный предмет уже по своей сути должна вызывать живейший интерес учащихся. Она является важнейшей составляющей культурологического образования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изучении темы « Колебания, волны, звук» в 9 классе  учебник даёт мало сведений о мире звука и практически не касается океана музыки, так широко вошедшей в нашу жизнь и совершенно немыслимой без знания физических основ звука. Учащихся интересует вопрос об особенностях восприятия человеческой речи, а также многие важные аспекты происходящих физических процессов, понимание которых зачастую необходимо в практи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элективный курс « Удивительный мир звука» даст возможность глубже  изучить звук, его характеристики, практическую значимость как средства общения людей и компонента их духовной жизни, приоткрыть учащимся окно в историю музыкальных инструментов, обогатить их опытом веков. С древних времён музыка сопровождает человека, даря ему духовное и физическое здоровье. При изучении данного курса учащиеся смогут познакомиться со школой музыкальных чув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ём курса рассчитан на 10 часов. Данный проект курса включает новые для учащихся знания, не содержащиеся в базовых  программах, содержит знания, вызывающие познавательный интерес учащихс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скрыть значимость звука как средства общения людей и компонента их духов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светить красоту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иоткрыть учащимся окно в историю музыкальных инстр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оказать синтез физики и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пособствовать формированию навыков работы с дополнительной и справочной литерат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сширить кругозор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формирования и развития обучаю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я самостоятельно приобретать и применять зн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ворческих способ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я работать в группе, вести дискусс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и курса</w:t>
      </w:r>
      <w:r>
        <w:rPr>
          <w:sz w:val="28"/>
          <w:szCs w:val="28"/>
        </w:rPr>
        <w:t>: Основная цель обучения «Удивительный мир звука» состоит в том, чтобы овладеть теоретическими знаниями о физических особенностях звука, его характеристи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: Презентация « Удивительный мир зву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Учебно – тематический план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55"/>
        <w:gridCol w:w="1875"/>
        <w:gridCol w:w="2127"/>
        <w:gridCol w:w="192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. Значение звука в жизни челове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Что такое звук?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зентац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знаний о значении звука в жизни человек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йства зву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лаборатория, самостоятельная работ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таблицы «Свойства звуковых волн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стики звука(частота, скорость, интенсивность, тембр, громкост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о справочниками, таблицами, исследовательская работ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знаний о характеристиках звук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видности зву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а как условие передачи зву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дополнительной литературой, таблица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понятия среды как условия передачи звук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е отрывки для иллюстрации характеристик звука и красоты музыкального звуч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лушивание музыкальных отрывк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работа учащихс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о звуке – решение расчётных задач и постановка опыт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о-групповая познавательная деятельность учащихс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результате решения задач получение новой научной или музыкальной информаци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ие основы работы клавишных музыкальных инструмент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ая познавательная деятельнос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лады и реферативные сообщени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юз физики и музы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ный журна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ёт. Презентаци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ог слышимости. Применение звука в медицине. Тональная пороговая  аудиометр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: «Узнай свои возможности!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 помощью звукового генератора и динамика порога болевых ощущений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ый проек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воды, защита и обсуждение полученных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е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«Всё о звуке»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,  которые будут разработаны  учащимися на занятиях в ходе познавательной, исследовательской деятельност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таблиц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эксперим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доклады и рефера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презен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творческие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проек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Журнал «Физика в школе», №3/ 1997г, №3/ 19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а- энциклопедия «РОСМЭН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иложение к 1 сентября «Физика»№1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0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атив «Физические основы работы клавишных музыкальных инструментов», газета «Физика»-приложение к 1 сентября, №12,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филов Г. В. « Физика и музыка».-М.: Детская литература,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Газарян С.С. « В мире музыкальных инструментов»/ Для учащихся старших классов.- М.: Просвещение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рдин О.Ф., Орлов В.А. «Факультативный курс физики.10 класс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аратовская область Самойловский район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</w:t>
      </w:r>
      <w:r>
        <w:rPr>
          <w:b/>
          <w:i/>
          <w:sz w:val="48"/>
          <w:szCs w:val="48"/>
        </w:rPr>
        <w:t>Элективный курс по физике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 xml:space="preserve">                </w:t>
      </w:r>
      <w:r>
        <w:rPr>
          <w:b/>
          <w:i/>
          <w:sz w:val="52"/>
          <w:szCs w:val="52"/>
        </w:rPr>
        <w:t>«Удивительный мир звука»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686050" cy="194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  <w:u w:val="single"/>
        </w:rPr>
        <w:t>Автор:</w:t>
      </w:r>
      <w:r>
        <w:rPr>
          <w:sz w:val="40"/>
          <w:szCs w:val="40"/>
        </w:rPr>
        <w:t xml:space="preserve">   Мезин М.Н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32"/>
          <w:szCs w:val="32"/>
        </w:rPr>
        <w:t xml:space="preserve">Учитель физик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МОУ СОШ с. Святославка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                                   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2010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« Создай свой кружо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элективного курса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по  физик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</w:t>
      </w:r>
      <w:r>
        <w:rPr>
          <w:b/>
          <w:sz w:val="56"/>
          <w:szCs w:val="56"/>
        </w:rPr>
        <w:t>«Удивительный мир звука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17:00Z</dcterms:created>
  <dc:creator>first</dc:creator>
  <dc:description/>
  <cp:keywords/>
  <dc:language>en-US</dc:language>
  <cp:lastModifiedBy>Школа</cp:lastModifiedBy>
  <cp:lastPrinted>2007-09-04T23:02:00Z</cp:lastPrinted>
  <dcterms:modified xsi:type="dcterms:W3CDTF">2010-03-15T09:54:00Z</dcterms:modified>
  <cp:revision>11</cp:revision>
  <dc:subject/>
  <dc:title>                                     Пояснительная записка</dc:title>
</cp:coreProperties>
</file>