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открытого урока</w:t>
      </w:r>
    </w:p>
    <w:p>
      <w:pPr>
        <w:pStyle w:val="Style17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.И.О. учителя: Емельянова Оксана Александровна</w:t>
      </w:r>
    </w:p>
    <w:p>
      <w:pPr>
        <w:pStyle w:val="Style17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ласс:  8</w:t>
      </w:r>
    </w:p>
    <w:p>
      <w:pPr>
        <w:pStyle w:val="Style17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25 ноября 2013г.</w:t>
      </w:r>
    </w:p>
    <w:p>
      <w:pPr>
        <w:pStyle w:val="Style17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: география </w:t>
      </w:r>
    </w:p>
    <w:p>
      <w:pPr>
        <w:pStyle w:val="Style17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а по расписанию: 2</w:t>
      </w:r>
    </w:p>
    <w:p>
      <w:pPr>
        <w:pStyle w:val="Style17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ма урока: « Зима и лето в нашей северной стране»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сто и роль урока в изучаемой теме «Природа»:7; урок изучения новой темы.</w:t>
      </w:r>
    </w:p>
    <w:p>
      <w:pPr>
        <w:pStyle w:val="Style17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Цели урока (предметные, личностные, метапредметные): 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Emphasis"/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одолжать формировать  культуру чтения, включающей в себя умение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 2. Выяснить, как влияет на климат нашей страны ее географическое положение.</w:t>
        <w:br/>
        <w:t> 3.Определить особенности зимнего и летнего сезонов в нашей стране и сравнивать с особенностями климата в Индии.</w:t>
        <w:br/>
        <w:t>  4.Формировать умение описывать климат, определять по картам закономерностей распределения солнечной радиации, средних температур января и июля, годового количества осадков по территории России, обсуждать проблему, включаться в диал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Формировать эмоционально – ценностное отношение к временам года, любимому времени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Развивать такие базовые качества личности, как критическое мышление, рефлексивность,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мение участвовать в коллективном обсуждении пробле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троить продуктивное сотрудничество с одноклассниками на основе диало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витие аналитического, крити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Стимулировать самостоятельную поисковую  деятельности, запуск механизмов самообразования и само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чебные задач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аиболее рациональную последовательность выполнения учебной задач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работу в сравнении с существующими требованиями.</w:t>
      </w:r>
    </w:p>
    <w:p>
      <w:pPr>
        <w:pStyle w:val="Normal"/>
        <w:ind w:left="5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о – логическ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объекты по главным и второстепенным признакам;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ть информацию;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ать пути решения проблемной ситуации;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о – информацио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 информацию в различных формах ( письменной и устной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аргументы для участия в дебатах;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информацию из одного вида в друг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вести дискуссию, диа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приемлемые решения при наличии разных точек зр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Личнос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ормировать систему ценностного экологического отношения к окружающему ми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готовность к самостоятельным действиям, принятию ответственности за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, ребята. Один человек каждое утро вставал со слов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, сегодня мне предстоит ещё один трудный ден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му человеку жилось очень нелегко. Он очень уставал, часто болел. И редко его лицо освещалось улыбкой. Не до улыбок, когда каждый день надо бороться за существов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человек поднимался с утра со слов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 доброе! Какой чудесный день нынч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му везло во всех делах, и улыбка не сходила с е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ажем друг другу: « Что сегодня  утро доброе, а день чуде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видите, хорошего станет бо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настроился на работу, у кого хорошее настроение, выразите это жестами!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роверка домашнего задания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Я предлагаю проверить домашнее задание, в течение 3 минут прошу вас установить соответствие между термином и понятием, затем проводим взаимопроверку. Критерии оценки вы видите на слайде. </w:t>
      </w:r>
      <w:r>
        <w:rPr>
          <w:rFonts w:cs="Times New Roman" w:ascii="Times New Roman" w:hAnsi="Times New Roman"/>
          <w:b/>
          <w:sz w:val="28"/>
          <w:szCs w:val="28"/>
        </w:rPr>
        <w:br/>
        <w:t>      </w:t>
      </w:r>
      <w:r>
        <w:rPr/>
        <w:t>Установите соответствие между термином и понятием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ая зона между воздушными массами с разными свойст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падный перенос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атмосферный вихрь с пониженным давлением в цен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ммарная солнечная радиац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атмосферный вихрь с повышенным давлением в цен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циклон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ция, проходящая к земной поверхности непосредственно от солнца в виде пучка параллельных луч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пловое излуче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величина солнечной радиации, достигающей земно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ямая солнечная радиация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тры, дующие в умеренных широтах с запада на восток; на территории России – с Атлантического оке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атмосферный фронт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ная часть солнечной энергии, поглощенная поверхностью Земли, от которой нагреваются приземные слои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 антицикл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28" w:after="0"/>
        <w:ind w:left="786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провер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 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spacing w:before="28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.(Слайд №)</w:t>
      </w:r>
    </w:p>
    <w:p>
      <w:pPr>
        <w:pStyle w:val="Style16"/>
        <w:spacing w:before="28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шибок— оценка «5»</w:t>
      </w:r>
    </w:p>
    <w:p>
      <w:pPr>
        <w:pStyle w:val="Style16"/>
        <w:spacing w:before="28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ошибка — оценка «4»</w:t>
      </w:r>
    </w:p>
    <w:p>
      <w:pPr>
        <w:pStyle w:val="Style16"/>
        <w:spacing w:before="28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— 3 ошибки— оценка «3»</w:t>
      </w:r>
    </w:p>
    <w:p>
      <w:pPr>
        <w:pStyle w:val="Style16"/>
        <w:spacing w:before="28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и более ошибок — оценка «2»</w:t>
      </w:r>
    </w:p>
    <w:p>
      <w:pPr>
        <w:pStyle w:val="Style16"/>
        <w:spacing w:before="28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11"/>
        <w:gridCol w:w="410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вызо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ите внимание на тему сегодняшнего урока.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 ней сделан акцент «…в нашей северной стране»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онная функция (вызов на “поверхность” имеющихся знаний по теме); 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интерактивный тест, который поможет не только вспомнить географическое положение России, но и убедиться в обоснованности этого акцента в теме урока (тест)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ком из перечисленных полуостровов расположена крайняя северная материковая точка Росси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Таймыр;2. Камчатка; 3.Чукотский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Яма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границе с каким государством расположена крайняя южная точка Росси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Китай; 2.Турция;3.Азербайджан; 4.Арм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йней восточной материковой точкой России является мыс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Флигели; 2.Дежнёва;3.Челюскин; 4.Лопат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границе с каким государством расположена крайняя западная точка Росси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Норвегия; 2.Молдавия; 3.Польша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Тур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ком острове расположена крайняя островная точка Росси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О. Рудольфа; 2. О. Ратманова;3.о. Врангеля;4. О. Сахалин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яжённость территории России с севера на юг составляет примерно 1. 17000; 2. 10000; 3. 2200; 4.4400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из перечисленных государств имеют сухопутную границу с Россией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Швеция и Молдавия; 2. Польша и Монголия; 3. Румыния и Таджикистан; 4.Иран и Туркмениста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аким государством Россия имеет самую большую по протяжённости сухопутную границу?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раина; 2. Монголия; 3. Казахстан; 4. Белорусс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аким государством Россия имеет самую короткую по протяжённости сухопутную границу?</w:t>
            </w:r>
          </w:p>
          <w:p>
            <w:pPr>
              <w:pStyle w:val="Style15"/>
              <w:numPr>
                <w:ilvl w:val="0"/>
                <w:numId w:val="5"/>
              </w:numPr>
              <w:ind w:left="454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твия;2КНДР3.Азербайджан</w:t>
            </w:r>
          </w:p>
          <w:p>
            <w:pPr>
              <w:pStyle w:val="Style15"/>
              <w:ind w:left="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Грузия.</w:t>
            </w:r>
          </w:p>
          <w:p>
            <w:pPr>
              <w:pStyle w:val="Style15"/>
              <w:ind w:left="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аким из перечисленных государств Россия имеет только морскую границу?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ША; 2. Белоруссия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вегия;4. Китай.</w:t>
            </w:r>
          </w:p>
          <w:p>
            <w:pPr>
              <w:pStyle w:val="Style15"/>
              <w:ind w:left="4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17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какому проливу проходит морская граница между Россией и Японией?</w:t>
            </w:r>
          </w:p>
          <w:p>
            <w:pPr>
              <w:pStyle w:val="Style15"/>
              <w:ind w:left="17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Керчинский; 2.Берингов;3. Вилькицкого;4. Лаперуза.</w:t>
            </w:r>
          </w:p>
          <w:p>
            <w:pPr>
              <w:pStyle w:val="Style15"/>
              <w:ind w:left="17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 регион России отделён от основной территории нашего государства территорией других стран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Самарская область; 2. Калининградская область; 3. Оренбургская область; 4. Астраханская облас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е из перечисленных морей России относится к бассейну Тихого  океан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Балтийское; 2. Азовское; 3. Берингово; 4. Бело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открыть учебники стр 95. П. 1 «Как влияет на климат нашей страны её географическое положение и найти 1 -2 аргумента подтверждающих, что Россия – северная страна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учащихся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тому что это доказывает географическое положение страны)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а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учебником и атласом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гументированные ответы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России преимущественно в высоких и средних широтах обусловило суровый климат на большей её части, а также чёткую смену времён года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осмысл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я: мотивационная (побуждение к работе с новой информацией, стимулирование интереса к      постановке и способам реализации цели); 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й бизнесмен решил инвестировать свой капитал в строительство обувной фабрики. Обувь нужна всем и всегда. Надо было только выбрать – где наладить производство – в России или в Индии.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что бы посоветовали ему?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-2 минут обсудите свой ответ в парах , при этом все свои идеи записывайте в тетрадь. При обсуждении идеи не критикуются, но разногласия фиксируются;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шу отвечать аргументировано)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вы собираетесь отстоять свою точку зрения?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 сформулировать  задачи урока и объединение в две группы с полярными точками зрения на проблему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 объединиться в 2 группы, провести работу с текстом параграфа, кейсами, используя приёмы ; «сводная таблица»  «Тонкие и толстые вопрос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леживаю степень активности работы, внимательности при чтени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едлагаю группам провести мозговой штурм, подготовиться к дебатам, чтобы найти решение пробле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актического характера, не имеющая однозначного решения)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ю , что в группах определяют спикера ( человека, отстаивающего точку зрения группы)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узыкальная физминутка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яю музыкальную паузу. Приглашаю вас в к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рёд четыре шаг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 четыре ша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тся, кружится наш хоро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ком подвига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попрыгаем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Дебаты 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рекомендации спикерам: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у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керы представляют свои аргументы, поддерживающие выбранную ими точку зрения.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ау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крёстные вопросы ( не менее двух с каждой стороны)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судей. Чья точка зрения была более убедительной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казывание своих точек зрения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запись высказанных предложений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задач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особенности зимнего и летнего сезонов в нашей стране;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с особенностями этих сезонов в Индии;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о картам закономерностей распределения солнечной радиации, средних температур января и июля, годового количества осадков по территории России. </w:t>
              <w:br/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с текстом параграфа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чтение принятие и отслеживание информации, учащиеся  записывают в тетради выявленные закономерности, указывают максимальные и минимальные показатели, а также регионы, где они зафиксированы. ) работа с  кейсами, обсуждение, обращают внимание на неясности, пытаясь поставить 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тся отследить сам процесс знакомства с новой информацией, обратить внимание на то, что именно привлекает их внимание, какие аспекты менее интересны и почем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ятся к анализу и обсуждению  прочитанного. 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сводные таблицы, таблицу «Толстые и тонкие вопросы».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бираются в круг в центре класса. (игра – хоровод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агаю со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квейн – пятистишье по теме урока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ществительное; тема, главная мысль</w:t>
              <w:br/>
              <w:t xml:space="preserve">   2. Прилагательные; два; качества этого слова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Глаголы; три; действия этого слова</w:t>
              <w:br/>
              <w:t xml:space="preserve">    4. Суждение из четырёх слов по первому слову, мысль</w:t>
              <w:br/>
              <w:t xml:space="preserve">   5. Существительное; синоним первому слову, вывод, заключение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ответ бизнесмену, подскажите , где все – таки ему построить обувную фабрику?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«Мнение по кругу»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ём этот хрустальный глобус , высказываем свои впечатления от урока и даём аргументированную самооценку своей деятельности на уроке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инквейнов.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ое.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агаю каждому творческое домашнее задание на свой выбо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§ 20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 и выполнить задания 1—6, 8 на с. 100 учебника; </w:t>
            </w:r>
          </w:p>
          <w:p>
            <w:pPr>
              <w:pStyle w:val="Style15"/>
              <w:spacing w:before="0" w:after="283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ить сообщение на одну из предложенных тем;   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Летние и зимние рекорды температур в России».</w:t>
              <w:br/>
              <w:t>      2. «Россия — снежная страна».</w:t>
              <w:br/>
              <w:t>      3. «3има и лето в вашей местности: по материалам исторических хроник».</w:t>
              <w:br/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составить коллаж по любимому времени года, используя картинки, фотографии, художественные тексты.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одготовить листы народного календаря по сезонам 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 Condensed;MS Mincho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18:00Z</dcterms:created>
  <dc:creator>Admin</dc:creator>
  <dc:description/>
  <cp:keywords/>
  <dc:language>en-US</dc:language>
  <cp:lastModifiedBy>Admin</cp:lastModifiedBy>
  <cp:lastPrinted>2013-11-23T07:01:00Z</cp:lastPrinted>
  <dcterms:modified xsi:type="dcterms:W3CDTF">2013-11-24T15:12:00Z</dcterms:modified>
  <cp:revision>5</cp:revision>
  <dc:subject/>
  <dc:title/>
</cp:coreProperties>
</file>