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/>
        <w:t>Статья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«Преемственность занятий в ШСК и спортивной школе»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  <w:r>
        <w:rPr/>
        <w:t>Основные  правила набора  в спортивные школы известны своей направленностью на физически подготовленных и одарённых  детей.  Практически везде практикуется сдача комплекса нормативов при зачислении в спортивную школу и периодические тестирования в течение учебно-тренировочного года. Естественно,  учащиеся неоднократно  принимают участие в соревнованиях.</w:t>
      </w:r>
    </w:p>
    <w:p>
      <w:pPr>
        <w:pStyle w:val="Normal"/>
        <w:spacing w:lineRule="auto" w:line="360"/>
        <w:ind w:firstLine="360"/>
        <w:rPr/>
      </w:pPr>
      <w:r>
        <w:rPr/>
        <w:t>Особой отличительной чертой набора детей в секции по лёгкой атлетике в ШСК «Дружба» (296 школа) является приём всех желающих  (имеющих медицинский допуск к занятиям на уроки физкультуры) без сдачи каких-либо нормативов. Группы формируются по возрастам: 1 – только первоклассники; 2 – учащиеся 2-х – 3-х классов, 3 – учащиеся 4-х – 5-х классов.</w:t>
      </w:r>
    </w:p>
    <w:p>
      <w:pPr>
        <w:pStyle w:val="Normal"/>
        <w:spacing w:lineRule="auto" w:line="360"/>
        <w:ind w:firstLine="360"/>
        <w:rPr/>
      </w:pPr>
      <w:r>
        <w:rPr/>
        <w:t>Программа по лёгкой атлетике для спортивных школ разрешает зачисление детей с 9-ти летнего возраста, имеет большой объём физической (общей и специальной), технической и тактической подготовки. Занимающиеся не менее 2-х раз в учебно-тренировочном году сдают комплексы нормативов и по итоговому тестированию переводятся в следующую группу, остаются на повторное обучение или отчисляются из спортивной школы. Естественно,  учащиеся неоднократно  принимают участие в соревнованиях. По итогам выступлений в соревнованиях присуждаются спортивные разряды.</w:t>
      </w:r>
    </w:p>
    <w:p>
      <w:pPr>
        <w:pStyle w:val="Normal"/>
        <w:spacing w:lineRule="auto" w:line="360"/>
        <w:ind w:firstLine="360"/>
        <w:rPr/>
      </w:pPr>
      <w:r>
        <w:rPr/>
        <w:t xml:space="preserve">   </w:t>
      </w:r>
      <w:r>
        <w:rPr/>
        <w:t>Программа,  составленная  для занятий  лёгкой атлетикой  в ШСК ориентирована  на детей различной физической подготовленности и допускает начало занятий с младшего школьного возраста. По своему объёму тренировочной нагрузки она существенно уступает программе для спортивных школ (меньше объём общей и специальной подготовки за счёт большего объёма подвижных игр, особенно в 1-й и 2-й год обучения). Подвижные игры нравятся всем детям,  играя очень хорошо можно дозировать нагрузку и развивать различные двигательные качества (скоростные, координационные, скоростно-координационные, скоростно-силовые, общую выносливость).</w:t>
      </w:r>
    </w:p>
    <w:p>
      <w:pPr>
        <w:pStyle w:val="Normal"/>
        <w:spacing w:lineRule="auto" w:line="360"/>
        <w:ind w:firstLine="360"/>
        <w:rPr/>
      </w:pPr>
      <w:r>
        <w:rPr/>
        <w:t>По программе мы изучаем технику бега по дистанции,  эстафетный бег, прыжок в длину с разбега, тройной прыжок с места, тройной прыжок с разбега, метание малого мяча с разбега, прыжок в высоту с разбега, толкания ядра с места и с разворота (используется набивной мяч) - 3й год обучения, барьерный  бег (техника  преодоления одного барьера и бег с барьерами) – 3-й год обучения.  Для  занимающихся нет обязательного участия в соревнованиях,  для родителей  занимающихся  даются открытые учебно-тренировочные занятия в середине и конце учебно-тренировочного год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Естественно есть дети с недостаточно хорошим физическим развитием и физической подготовленностью и если их принуждать больше тренироваться, ориентировать на рост спортивных результатов и принуждать к выступлению в соревнованиях, то они, скорее всего, вообще перестанут ходить на занятия. Если же их к этому не принуждать, а позволить им развиваться в соответствии с их способностями, то они продолжат заниматься  и будут укреплять своё здоровье и получать психологическое удовольствие от занятий. Так же есть дети с хорошими природными данными, быстро усваивающие технику новых двигательных действий, получающие огромное удовольствие от участия в соревнованиях и побед. Для таких детей, безусловно, надо предоставить возможность заниматься в спортивной школе. Очень важно, чтобы изучение техники лёгкоатлетических видов на базе  ШСК совпадало с требованиями к изучению и постановки техники этих видов в спортивной школе по лёгкой атлетике – это станет основой успешной адаптации детей, начавших своё знакомство с лёгкой атлетикой в ШСК и  после перешедших заниматься в спортивную школу. </w:t>
      </w:r>
    </w:p>
    <w:p>
      <w:pPr>
        <w:pStyle w:val="Normal"/>
        <w:spacing w:lineRule="auto" w:line="360"/>
        <w:ind w:firstLine="360"/>
        <w:rPr/>
      </w:pPr>
      <w:r>
        <w:rPr/>
        <w:t>Выступление детей на соревнованиях в спортивной школе, получение грамот и медалей, естественно, несёт положительный заряд, приучает их к активной жизненной позиции, даёт веру в свои силы и укрепляет желание заниматься в спортивной секции. Это очень важно для укрепления не только физического, но и психологического здоровья ребёнка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 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tLeast" w:line="200"/>
      <w:ind w:left="113" w:right="11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8:00Z</dcterms:created>
  <dc:creator>Lena</dc:creator>
  <dc:description/>
  <cp:keywords/>
  <dc:language>en-US</dc:language>
  <cp:lastModifiedBy>Валера</cp:lastModifiedBy>
  <dcterms:modified xsi:type="dcterms:W3CDTF">2014-09-24T08:46:00Z</dcterms:modified>
  <cp:revision>7</cp:revision>
  <dc:subject/>
  <dc:title/>
</cp:coreProperties>
</file>