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ОРТИВНОГО ПРАЗДНИКА В БАССЕЙН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портивный турнир обитателей водного царств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мотаева Н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нструктор по пла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БДОУ ЦРР «Д/с -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Дружная сем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ение упражнений плавания различными способами (кроль на груди, на спине, бр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умение выполнять скольжение  с работой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детей слушать команды, находясь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товарищества, умение работать коман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желание двигаться не бояться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ое воздействие в сочетании с игоровыми прие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двигательных умений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равление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, умение детей, контролировать свои действия и действия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его возраста в подгруппах (командах) по уровню физической подготовлен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ельфины»- дети хорошо владеющие элементами пла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рские коньки»- дети владеющие элементами плавания на среднем уров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ингвины»- дети, с низким уровнем подготовл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увные 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20-2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sz w:val="28"/>
          <w:szCs w:val="28"/>
        </w:rPr>
        <w:t>Перед занятием проводится сухая разминка:</w:t>
      </w:r>
    </w:p>
    <w:p>
      <w:pPr>
        <w:pStyle w:val="Normal"/>
        <w:rPr/>
      </w:pPr>
      <w:r>
        <w:rPr>
          <w:sz w:val="28"/>
          <w:szCs w:val="28"/>
        </w:rPr>
        <w:t>1. Ходьба</w:t>
      </w:r>
    </w:p>
    <w:p>
      <w:pPr>
        <w:pStyle w:val="Normal"/>
        <w:rPr/>
      </w:pPr>
      <w:r>
        <w:rPr>
          <w:sz w:val="28"/>
          <w:szCs w:val="28"/>
        </w:rPr>
        <w:t>2. Легкий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.Р.У</w:t>
      </w:r>
    </w:p>
    <w:p>
      <w:pPr>
        <w:pStyle w:val="Normal"/>
        <w:rPr/>
      </w:pPr>
      <w:r>
        <w:rPr>
          <w:sz w:val="28"/>
          <w:szCs w:val="28"/>
        </w:rPr>
        <w:t>4. Упражнения на задержку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нфары. Выход морского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     Я повелитель всех морей и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объявляю состязания для всех 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приглашаю всех участие при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овкость свою показ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Жители водного царства, спешите!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лантом своим меня уди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фары. Выход дельф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льфины:</w:t>
      </w:r>
      <w:r>
        <w:rPr>
          <w:sz w:val="28"/>
          <w:szCs w:val="28"/>
        </w:rPr>
        <w:t xml:space="preserve">   В гости мы к царю 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-дельфин и я –дельф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ыми мы быть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реши открыть турн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арь</w:t>
      </w:r>
      <w:r>
        <w:rPr>
          <w:sz w:val="28"/>
          <w:szCs w:val="28"/>
        </w:rPr>
        <w:t>:          Прошу вас нач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стойна  ваша смелость пох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способы плавания «кроль на груди и спине» , «ви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        Не скрою, уди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волен я в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х дельфины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какие удаль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фары. Выход морских кон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орские коньки</w:t>
      </w:r>
      <w:r>
        <w:rPr>
          <w:sz w:val="28"/>
          <w:szCs w:val="28"/>
        </w:rPr>
        <w:t xml:space="preserve">:   Царь , морские  мы коньк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чень быстры и л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ем плавать и ныр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 тебя, царь, заб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морских конь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ние стилями «брасс» комбинация разных стилей пл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     Ну молодцы порадовал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ое вам спасиб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вал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фары. Выход пингв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      Кто пожаловал издале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м удивить хотите ста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ингвины:  </w:t>
      </w:r>
      <w:r>
        <w:rPr>
          <w:sz w:val="28"/>
          <w:szCs w:val="28"/>
        </w:rPr>
        <w:t xml:space="preserve"> Мы –пингвины озор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уклюжие, смеш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зато во всех кра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кажем мы себя в 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        Давайте вместе поиграе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прыгаем и поны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дельфинов: выполнение упражнения «стрелочка», подныривание в обруч с выталкиванием мяча, прыжки в воде с поворотом на 180 и 3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      Вот так чуд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так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вы прыгаете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ьшое вам за это, спасиб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 я предлагаю поиграть все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аивается тоннель из 4х обручей , дети поточно выполняют сколь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у выкладываются пластмассовые обручи, дети выполняют ныряние из обруча в обруч. Проводится эстафета с мя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     Вот и завершились состязан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спасибо за стар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вашу ловкость и ум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мите от меня мои поздрав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еще подарки, круглые медал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рались вы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лодцы! Ур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нфары. Вручение медалей с изображением «морских конь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льфинов и пингви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30:00Z</dcterms:created>
  <dc:creator>UserXP</dc:creator>
  <dc:description/>
  <cp:keywords/>
  <dc:language>en-US</dc:language>
  <cp:lastModifiedBy>Admin</cp:lastModifiedBy>
  <dcterms:modified xsi:type="dcterms:W3CDTF">2014-09-20T05:30:00Z</dcterms:modified>
  <cp:revision>2</cp:revision>
  <dc:subject/>
  <dc:title/>
</cp:coreProperties>
</file>