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ЕСТЕСТВОЗНАНИЕ С МЕТОДИКОЙ ПРЕПОДА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1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(далее СПО) 050146 Преподавание в начальных класса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 ГОУ СПО (ССУЗ) «Зубово-Полян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Половникова Лариса Юрьевна – преподаватель химии ГОУ СПО (ССУЗ) «Зубово-Полянский             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                                                       </w:t>
      </w:r>
      <w:r>
        <w:rPr/>
        <w:t>педагогический колледж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>Рекомендована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</w:t>
      </w:r>
      <w:r>
        <w:rPr>
          <w:b/>
          <w:caps/>
          <w:sz w:val="28"/>
          <w:szCs w:val="28"/>
        </w:rPr>
        <w:t>естествознание с методикой препода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третьего поколения на основе компетентностного, деятельностного подхода по специальности 050146 Преподавание в начальных клас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государственных требований к минимуму содержания и уровню профессиональной подготовки выпускников по специальности 050146 Преподавание в начальных клас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епрофессиональная дисциплина «Естествознание с методикой преподавания», профессионального цикла, включена в учебный план среднего профессионального образования по специальности 050146 Преподавание в начальных классах (углубленный уровень среднего профессионального образо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материал учебного предмета для формирования у младших школьников целостного представления об окружающем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ходить и использовать методическую литературу и другие источники информации, необходимые для подготовки к урок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ть цели и задачи урока, планировать его с учетом особенностей учебного предмета, возраста, класса, отдельных обучающихся и в соответствии с санитарно – гигиеническими норма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межпредметные связи методики с экологией, естествознанием, педагогикой и другими науками, анализировать статьи в педагогических журналах, посвященные общим проблемам преподавания естествознания в начальной шко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различные средства, методы и формы организации учебной деятельности обучающихся на уроках по учебному предмету, строить их с учетом особенностей учебного предмета, возраста и уровня подготовленности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проводить демонстрационные опыты, организовывать детей во время проведения наблюдений и опытов, методически правильно составлять вопросы к беседе, тексты для рассказов, владеть приемами сравнения, противопост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использовать технические средства обучения (ТСО), подбирать наглядные пособия, изготавливать самостоятельно гербарии, коллекции и использовать их в образовательном процесс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уроки различных типов, составлять планы проведения внеклассных мероприятий, планировать работу кружков, оформлять краеведческий материал, работать индивидуально с каждым ученик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одить контроль на уроках по учебному предмету, осуществлять отбор контрольно – измерительных материалов, форм и методов диагностики результатов об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ценивать процесс и результаты деятельности обучающихся на уроках по учебному предмету, выставлять оце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амоанализ и самоконтроль при проведении уроков по учебному предме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процесс и результаты обучения по предмету, корректировать и совершенствовать 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уроки для установления соответствия содержания, методов и средств, поставленным целям и задачам; осуществлять самоанализ, самоконтроль при проведении уро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ть тематические планы и конспекты уроков разных типов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, проводить внеклассные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дисциплины обучающийся должен</w:t>
      </w:r>
      <w:r>
        <w:rPr>
          <w:b/>
          <w:sz w:val="28"/>
          <w:szCs w:val="28"/>
        </w:rPr>
        <w:t xml:space="preserve"> 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держание, цели и задачи изучения курса  в начальной школе, о возрастании роли экологического подхода к изучению прир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образовательного стандарта начального общего образования и примерные программы начального обще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методы и приемы развития мотивации учебно-познавательной деятельности на уроках по учебному предме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структуру основных типов уроков, дидактические требования к этапам уро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методы, особенности каждого метода и требования, предъявляемые к ним, методические при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виды ТСО и их применение в образовательном процесс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одержанию и уровню подготовки младших школь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тоды и методики контроля результатов учебной деятельности младших школьников по учебному предме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ые возможности урока в начальной шко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ы оценочной деятельности учителя начальных классов, критерии выставления отметок и виды учета успеваемости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 и гигиенические требования к организации обучения на уро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логику анализа уро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иды учебной документации, требования к ее ведению и оформ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sz w:val="28"/>
          <w:szCs w:val="28"/>
          <w:u w:val="single"/>
        </w:rPr>
        <w:t xml:space="preserve">141 </w:t>
      </w:r>
      <w:r>
        <w:rPr>
          <w:sz w:val="28"/>
          <w:szCs w:val="28"/>
        </w:rPr>
        <w:t>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>94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sz w:val="28"/>
          <w:szCs w:val="28"/>
          <w:u w:val="single"/>
        </w:rPr>
        <w:t xml:space="preserve">47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зачета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.2.  Тематический план и содержание учебной дисциплин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стествознание и методика обучения естествознанию и экологическое воспит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9960"/>
        <w:gridCol w:w="1813"/>
        <w:gridCol w:w="1568"/>
      </w:tblGrid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обучающихся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 и задачи методики преподавания естествознания в начальной школе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Экологические проблемы России (сообщение)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 методики преподавания естествознания в начальной школе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ествознание в дореволюционной школе России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- 2</w:t>
            </w:r>
          </w:p>
        </w:tc>
      </w:tr>
      <w:tr>
        <w:trPr>
          <w:trHeight w:val="105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раткий исторический очерк методики изучения природоведческих предметов в начальной школе. Взгляды А.Я.Герда, Д.Н.Кайгородова и других педагогов – новаторов на изучение природы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Система А.Я.Герда по ознакомлению младших школьников с природой. (Сообщение)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методики преподавания естествознания в ХХ веке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- 2</w:t>
            </w:r>
          </w:p>
        </w:tc>
      </w:tr>
      <w:tr>
        <w:trPr>
          <w:trHeight w:val="87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довательность изучения естествознания в начальной школе, связь программ и учебников. Основные познавательные и воспитательные задачи  естествознания в начальной школе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К.Д.Ушинский об изучении природы в начальных классах.  (Сообщени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Вклад методистов К.П.Ягодовского, К.А Сонгайло, С.А.Павловича в развитие методики препода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ествознания. (Сообщение)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Вклад методистов в развитие методики преподавания в середине ХХ столетия (П.А.Завитаев, М.Н.Скаткина, Е.А.Валерьяноваи других)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Современная педагогическая наука о проблемах изучения природы в начальной школе. (Сообщение)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оретические вопросы методики обучения естествозна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дагогическое значение и задачи курса естествознания. Содержание и принципы отбора материала по естествозна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- 2</w:t>
            </w:r>
          </w:p>
        </w:tc>
      </w:tr>
      <w:tr>
        <w:trPr>
          <w:trHeight w:val="122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дактические особенности, отличающие естествознание от других предметов школьного курса. Задачи курса естествознания. Характеристика двух основных направлений курса естествознания в начальной школе. Принципы отбора учебного материала. Роль тесных перспективных межпредметных связей с предметами естественного бло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ы экологии – научная основа природопользования. Экологическое образование – непрерывный процесс обучения, воспитания и развития личности. Компоненты экологической культуры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логическое образование и воспитание в начальной шко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экологического образования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-3</w:t>
            </w:r>
          </w:p>
        </w:tc>
      </w:tr>
      <w:tr>
        <w:trPr>
          <w:trHeight w:val="61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ческое воспитание и образование – стержень современного образования. Экологическое образование – новое приоритетное направление педагогической теории и практики. Современные подходы к содержанию образования в области окружающей среды. Принципы построения содержания экологического образования. Взаимосвязь четырех основных компонентов: научно – познавательного, ценностного, нормативного, практически – деятельностного, лежащих в основе новых подходов к содержанию экологического образования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Педагоги – ученые (И.Д.Зверев, А.Н.Захлебный, И.Т.Суравегина, Л.П.Симонова) о целях экологического образования. (Сообщение)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чальная школа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е непрерывного экологического образования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-2</w:t>
            </w:r>
          </w:p>
        </w:tc>
      </w:tr>
      <w:tr>
        <w:trPr>
          <w:trHeight w:val="107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ерывность – один из важнейших принципов экологического образования. Начальная школа – важнейший этап становления личности, формирования экологической культуры. 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             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Теория развивающего обучения (Л.С.Выготский, А.Н.Леонтьев, Д.Б.Эльконин, В.В.Давыдов). (Сообщение)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ели экологического образования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-2</w:t>
            </w:r>
          </w:p>
        </w:tc>
      </w:tr>
      <w:tr>
        <w:trPr>
          <w:trHeight w:val="73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 экологического образования. Экологическое образование – сложное комплексное образование и один учебный предмет. Характеристика и построение смешанной моде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</w:t>
              <w:br/>
              <w:t>Основные требования к знаниям и навыкам учащихся в начальной шко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экологической подготовке младших школьников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-2</w:t>
            </w:r>
          </w:p>
        </w:tc>
      </w:tr>
      <w:tr>
        <w:trPr>
          <w:trHeight w:val="196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ервоначальных умений и навы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и приемы познания окружающего мира. Комплексная характеристика требований, предъявляемых к выпускнику начальной шко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  <w:br/>
              <w:t>Современные программы по естествознанию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характеристика программ по естествознанию. Программы по естествозна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- 3</w:t>
            </w:r>
          </w:p>
        </w:tc>
      </w:tr>
      <w:tr>
        <w:trPr>
          <w:trHeight w:val="254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цели школьного курса естествознания (природоведения). Последовательность изучения природы, организма человека и основ экологии в современной начальной школе. Взаимосвязь учебников «Природоведение»А.А.Плешакова системы «Зеленый дом», непрерывность экологического образования в начальной школе. Источники информации, роль текстов и рисунков. Значение наблюдений в природе. Использование их на уроках экологической направленности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и интегрированного курса «Мы и окружающей мир» для 4 – летней начальной школы, соответствие их основной задаче системы Л.В.Занкова, направленной на общее развитие школьников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учебников «Окружающей мир» А.А.Вахрушева и других, образовательная система «Школа 2100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крытие широкой картины мира. Осознание единства и вечного движения окружающего мира в программах Н.Ф.Виноградовой, Г.Г.Ивченковой, И.В.Потапова «Окружающей мир», Е.В.Чудиной, Е.Н.Букваревой «Естествознание»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Анализ учебников естествознания 2- 4 классов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ы экологии в программах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- 3</w:t>
            </w:r>
          </w:p>
        </w:tc>
      </w:tr>
      <w:tr>
        <w:trPr>
          <w:trHeight w:val="6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программ с экологической точки зр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ование и развитие природоведческих представлений и понятий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аимосвязь между представлениями, понятиями и мышлением младших школьников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ы и методы формирования представлений и элементарных понятий на уроках естествознания. Ощущения,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- 3</w:t>
            </w:r>
          </w:p>
        </w:tc>
      </w:tr>
      <w:tr>
        <w:trPr>
          <w:trHeight w:val="54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осприятия, представления о предметах и явлениях природы. Общие и единичные, биологические и географические понятия. Развитие понятий в процессе изучения природы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Составление списка общих понятий, осваиваемых детьми во втором классе.                                                             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Составление списка общих и единичны, биологических и географических  понятий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Составление списка общих и единичных астрономических понятий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ование и развитие представлений и понятий в процессе изучения природы в начальной школе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- 3</w:t>
            </w:r>
          </w:p>
        </w:tc>
      </w:tr>
      <w:tr>
        <w:trPr>
          <w:trHeight w:val="29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апы, последовательность формирования природоведческих представлений и понятий у учащихся. 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Составление схемы развития одного из понятий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ьная база уроков естествозн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е оборудование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-3</w:t>
            </w:r>
          </w:p>
        </w:tc>
      </w:tr>
      <w:tr>
        <w:trPr>
          <w:trHeight w:val="68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наглядных пособий, дидактические требования к ним. Методика работы с натуральными, иллюстративными, вспомогательными пособиями. Самодельные наглядные пособия. Комплексное использование разных видов наглядных пособий. Использование на уроках ТСО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Посещение показательного урока. Его наблюдение и  обоснование использования различных средств обучения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Разработка фрагментов отдельных уроков с использованием различных средств обучения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голок живой природы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- 3</w:t>
            </w:r>
          </w:p>
        </w:tc>
      </w:tr>
      <w:tr>
        <w:trPr>
          <w:trHeight w:val="87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ы в уголке живой природы. Формирование у учащихся практических умений и навыков, необходимых в старших классах и в дальнейшей жизненной практ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3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школьный участок и географическая площадка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- 2</w:t>
            </w:r>
          </w:p>
        </w:tc>
      </w:tr>
      <w:tr>
        <w:trPr>
          <w:trHeight w:val="95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ное и образовательное значение пришкольного участ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ческая площадка как объект формирования важнейших природоведческих понятий. Оборудование географической площадки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обучения естествознанию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1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ение и классификация средств обучения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- 2</w:t>
            </w:r>
          </w:p>
        </w:tc>
      </w:tr>
      <w:tr>
        <w:trPr>
          <w:trHeight w:val="66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обучения. Дидактические требования к средствам обучения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2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и эффективного применения средств обучения естествознанию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- 3</w:t>
            </w:r>
          </w:p>
        </w:tc>
      </w:tr>
      <w:tr>
        <w:trPr>
          <w:trHeight w:val="87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сообразное использование средств обучения на разных этапах урока для решения локальной познавательной задачи с учетом конкретных педагогических условий. Роль учебника в учебном процессе. Принципы построения современных учебников. Методика работы с учебником на уроках и во внеурочное время. Методика работы с печатными пособиями, натуральными объектами. Экранные пособия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Изучение структуры и организации учебника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Изготовление наглядных пособий, таблиц, карточек, запрещающих знаков к урокам  (по заданию преподавателя)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7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ы и методические приемы обучения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1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характеристика методов обучения, их классификация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–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методах и методических приемах обучения. Классификация методов обучения естествознанию по источникам знаний. Выбор оптимального сочетания разнообразных методов и приемов на уроках естествознания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2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блюдение и опыты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Наблюдение – ведущий метод изучения природы в начальных классах. Методика проведения систематических наблюдений. Эпизодические и длительные наблюдения. Фиксация наблюдений, календари природ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ыт как метод познания природы. Демонстрационные и лабораторные опыты. Общие требования к постановке опытов, фиксация результатов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Разработка эскиза оформления классного календаря природы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Выявление увеличения объема и усложнения наблюдений от класса к классу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Ведение фенологических наблюдений. Обобщение наблюдений по месяцам и сезонам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Сбор и оформление материалов по охране природы родного края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3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печатными источниками знаний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- 3</w:t>
            </w:r>
          </w:p>
        </w:tc>
      </w:tr>
      <w:tr>
        <w:trPr>
          <w:trHeight w:val="56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 – комплексное средство обучения. Дидактические функции учебника и работа с ним на всех этапах процесса обучения. Структура школьного учебника естествозн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работы с дополнительной литературой.  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Подбор статей и отрывков из дополнительной литературы к определенным темам (по заданию преподавателя 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4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наглядно – образными средствами обучения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наглядно – образных средств обучения. Решение учебно – педагогических задач при включении учебных картин в процесс обучения. Использование информационно – коммуникативных технологий (ИКТ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- 3</w:t>
            </w:r>
          </w:p>
        </w:tc>
      </w:tr>
      <w:tr>
        <w:trPr>
          <w:trHeight w:val="58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Составление фрагментов урока с помощью ИК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5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о схематическими (знаковыми) источниками знаний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- 3</w:t>
            </w:r>
          </w:p>
        </w:tc>
      </w:tr>
      <w:tr>
        <w:trPr>
          <w:trHeight w:val="70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ографические произведения, таблицы, схемы, рисунки как учебные пособия. Методика работы с картами, последовательность изучения материала, использование карт и глобуса при повторении и закреплении знаний. Чтение карты, требования к показу по карте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Анализ практических работ с глобусом и картой в четвертом классе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6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источники естественнонаучных знаний и работа с ними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- 2</w:t>
            </w:r>
          </w:p>
        </w:tc>
      </w:tr>
      <w:tr>
        <w:trPr>
          <w:trHeight w:val="101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ика работы с натуральными объектами. Дидактические функции этих пособ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дактическая ценность муляжей и объемных модел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ойственная функция приборов и инструментов, используемых при обучении естествознанию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7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ное слово в системе методов обучения естествознанию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-3</w:t>
            </w:r>
          </w:p>
        </w:tc>
      </w:tr>
      <w:tr>
        <w:trPr>
          <w:trHeight w:val="130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тральное положение словесных методов в системе других метод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 на уроках естествознания. Виды бесед. Использование в процессе беседы наглядных пособий и ИКТ. Требования к вопросам  учите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. Требования к рассказу на уроках естествознания. Использование разнообразных наглядных пособий. Сочетание рассказа и беседы на уроках естествознания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Анализ статей экологического содержания. Использование их при подготовке рассказов и бесед на уроках естествознания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>Тема 7.8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ические беседы по экологии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- 3</w:t>
            </w:r>
          </w:p>
        </w:tc>
      </w:tr>
      <w:tr>
        <w:trPr>
          <w:trHeight w:val="56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этических бесед по экологии. Этическая беседа – возможность понятия целесообразности выбора образца поведения, мотивов своего или чужого поступка. Цели и задачи этических бесед по экологии. Методические рекомендации к проведению этических бесед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             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Составление этической беседы (по заданию преподавателя)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Воспитание культуры звукового общения с окружающей сред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8.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организации  обучения естествознанию в начальной школе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16          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организации учебного процесса в школе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- 3</w:t>
            </w:r>
          </w:p>
        </w:tc>
      </w:tr>
      <w:tr>
        <w:trPr>
          <w:trHeight w:val="97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формы организации учебной работы: урок, лабораторно – практические занятия, внеурочная работа, домашняя работа, внеклассная работа, экскурсия. 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2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обенности обучения естествознанию в малокомплектной школе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- 3</w:t>
            </w:r>
          </w:p>
        </w:tc>
      </w:tr>
      <w:tr>
        <w:trPr>
          <w:trHeight w:val="70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организации учебно – воспитательного процесса в начальной школе, различные варианты сочетания уроков естествознания с другими предметами. Организация и виды самостоятельных работ на уроках. Особенности организации наблюдений. Индивидуальная работа с детьми, использование ТСО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Составление конспектов уроков для малокомплектной школы с использованием различных наглядных пособий (по указанию преподавателя)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>Тема 8.3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как основная форма организации учебного процесса в школе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ые и воспитательные задачи уроков естествознания. Развитие материалистического мировоззрения. Установление взаимосвязи процессов, происходящих в природе с жизнью растений, животных и человека. Типы уроков. Специфика уроков естествознания и отличительные особенности от уроков других предметов. Типы уроков естествознания: уроки приобретения новых знаний, умений и навыков; уроки усовершенствования  и закрепления знаний и умений; обобщающие уроки; уроки проверки и учета знаний; комбинированные уроки. Требования, предъявляемые к современному уроку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- 3</w:t>
            </w:r>
          </w:p>
        </w:tc>
      </w:tr>
      <w:tr>
        <w:trPr>
          <w:trHeight w:val="19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4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учителя к уроку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- 3</w:t>
            </w:r>
          </w:p>
        </w:tc>
      </w:tr>
      <w:tr>
        <w:trPr>
          <w:trHeight w:val="38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ы планирование учебной работы. Построение урока. Методика проведения урока. Характеристика каждой части урока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Посещение показательного урока. Наблюдение и анализ урока естествознания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2.Разработка  развернутых планов и конспектов разных типов уроков в </w:t>
            </w:r>
            <w:r>
              <w:rPr>
                <w:bCs/>
                <w:sz w:val="20"/>
                <w:szCs w:val="20"/>
                <w:lang w:val="en-US"/>
              </w:rPr>
              <w:t>IV</w:t>
            </w:r>
            <w:r>
              <w:rPr>
                <w:bCs/>
                <w:sz w:val="20"/>
                <w:szCs w:val="20"/>
              </w:rPr>
              <w:t>классе (по указанию преподавателя)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Разработка развернутых планов и конспектов отдельных уроков во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классе по учебнику З.А.Клепининой (по заданию преподавателя)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Разработка развернутых планов и конспектов отдельных уроков во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классе по учебнику А.А Плешакова (по заданию преподавателя)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Анализ изложения материала по сходным темам в этих учебниках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>Тема 8.5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обенности уроков естествознания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- 2</w:t>
            </w:r>
          </w:p>
        </w:tc>
      </w:tr>
      <w:tr>
        <w:trPr>
          <w:trHeight w:val="44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уроков объяснительного чтения, типы уроков объяснительного чтения. Методика проведения предметных уроков. Уроки с демонстрацией опытов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>Тема 8.6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рактических работ на уроках естествознания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- 3</w:t>
            </w:r>
          </w:p>
        </w:tc>
      </w:tr>
      <w:tr>
        <w:trPr>
          <w:trHeight w:val="54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ика проведения практических работ на уроках естествознания. Характеристика способов проведения лабораторных работ, их цели и задачи. 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Составление списка практических работ, выполняемых на уроках во втором классе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>Тема 8.7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урочные формы обучения естествознанию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- 3</w:t>
            </w:r>
          </w:p>
        </w:tc>
      </w:tr>
      <w:tr>
        <w:trPr>
          <w:trHeight w:val="19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ашнее задание как вид внеурочной формы. Виды домашних заданий, индивидуализация домашних заданий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Составление домашних заданий к урокам разных типов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9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 в процессе преподавания естествознания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.1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вторения на уроках естествознания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и методические приемы, применяемые при организации повторения на уроках естествознания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- 2</w:t>
            </w:r>
          </w:p>
        </w:tc>
      </w:tr>
      <w:tr>
        <w:trPr>
          <w:trHeight w:val="27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.2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ка и учет знаний учащихся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- 3</w:t>
            </w:r>
          </w:p>
        </w:tc>
      </w:tr>
      <w:tr>
        <w:trPr>
          <w:trHeight w:val="31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проверки знаний учащихся. Методика проведения проверки и учета знаний учащихся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Разработка развернутых планов и конспектов разных типов уроков в </w:t>
            </w:r>
            <w:r>
              <w:rPr>
                <w:bCs/>
                <w:sz w:val="20"/>
                <w:szCs w:val="20"/>
                <w:lang w:val="en-US"/>
              </w:rPr>
              <w:t>IV</w:t>
            </w:r>
            <w:r>
              <w:rPr>
                <w:bCs/>
                <w:sz w:val="20"/>
                <w:szCs w:val="20"/>
              </w:rPr>
              <w:t xml:space="preserve"> классе (по указанию преподавателя)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0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курсии по естествознанию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0.1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 и методика организации экскурсий по естествознанию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- 2</w:t>
            </w:r>
          </w:p>
        </w:tc>
      </w:tr>
      <w:tr>
        <w:trPr>
          <w:trHeight w:val="120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курсия – форма организации учебного процесса. Значение экскурсий. Место экскурсий в школьном курсе естествознания. Методика проведения экскурсии. 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0.2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ика некоторых экскурсий с учащимися  начальных классов. Экологические экскурсии в природу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- 3</w:t>
            </w:r>
          </w:p>
        </w:tc>
      </w:tr>
      <w:tr>
        <w:trPr>
          <w:trHeight w:val="21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курсии в природу. Методика экскурсий с учащимися начальных классов. Роль фенологических экскурсий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>Тема 10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ные экскурсии в природу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- 2</w:t>
            </w:r>
          </w:p>
        </w:tc>
      </w:tr>
      <w:tr>
        <w:trPr>
          <w:trHeight w:val="27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ика проведения комплексных экскурсий в природу. Этапы комплексной экскурсии. 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учителем деятельности детей (сообщен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1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овые формы обучения естествознанию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1.1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 игры в обучении школьников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- 2</w:t>
            </w:r>
          </w:p>
        </w:tc>
      </w:tr>
      <w:tr>
        <w:trPr>
          <w:trHeight w:val="83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овая деятельность в учебно – воспитательном процессе. Игра – непродуктивный вид деятельности, средство формирования личности. Классификация игр. Роль игры в жизни и развитии де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>Тема 11.2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логические игры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- 3</w:t>
            </w:r>
          </w:p>
        </w:tc>
      </w:tr>
      <w:tr>
        <w:trPr>
          <w:trHeight w:val="81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– путь детей к познанию мира, в котором они живут. (М.Горьки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– особая форма активности, деятельности ребенка. Игра – инструмент воспитания, приобщения ребенка к жизни природы и общества, развития его физических, интеллектуальных, эмоциональных качеств. Разнообразие экологических игр. Методика проведения экологических игр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Разработка и составление экологической игры (по заданию преподавателя)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Составление заданий по экологии (по заданию преподавателя)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Что же такое игра? Точка зрения отечественных психологов. (Сообщение)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Подбор загадок экологической направленности (по заданию преподавателя)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>Тема 11.3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ика подготовки и проведения ролевой игры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- 3</w:t>
            </w:r>
          </w:p>
        </w:tc>
      </w:tr>
      <w:tr>
        <w:trPr>
          <w:trHeight w:val="21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ика подготовки и проведение ролевой игры. Достоинства имитационных игр. 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Посещение показательного урока. Его наблюдение и  обоснование использования игровых моментов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Анализ показательного урока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2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внеклассной работы по естествознанию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2.1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 внеклассной работы по естествознанию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формы организации внеклассной работы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1 - 2</w:t>
            </w:r>
          </w:p>
        </w:tc>
      </w:tr>
      <w:tr>
        <w:trPr>
          <w:trHeight w:val="184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классная работа, ее значение. Содержание и формы организации внеклассной работы (индивидуальная и групповая внеклассная работа). Массовые формы внеклассной работы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2.2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ы внеклассной работы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- 3</w:t>
            </w:r>
          </w:p>
        </w:tc>
      </w:tr>
      <w:tr>
        <w:trPr>
          <w:trHeight w:val="48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внеклассной работы: рассказ, беседа, работа с книгой, лабораторно – практическая работа. Основные задачи внеклассных занятий по естествознанию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Разработка конспекта (по заданию преподавателя) одного из внеклассных мероприятий природоведческого содержания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Подбор заданий для индивидуальной внеклассной работы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Участие студентов во внеклассных мероприятиях базовой  школы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Изучение опыта лучших учителей в методических журналах «Начальная школа», «Биология в школе», «География в школе»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2.3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актическая деятельность младших школьников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 – основной вид деятельности человека. Труд – мощное средство воспитания, направленное на формирование важнейших черт характера. Формирование личности в трудовой деятельности на каждом этапе возрастного развития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</w:t>
            </w: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- 3</w:t>
            </w:r>
          </w:p>
        </w:tc>
      </w:tr>
      <w:tr>
        <w:trPr>
          <w:trHeight w:val="7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Разработка и составление практической рекомендации (по заданию преподавателя)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Зачет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>Раздел 13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живая природа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 13.1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я – планета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лнечной системы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- 3</w:t>
            </w:r>
          </w:p>
        </w:tc>
      </w:tr>
      <w:tr>
        <w:trPr>
          <w:trHeight w:val="1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лнечная система. Форма Земли, вращение ее вокруг оси. Движение земли вокруг Солнца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Солнечная система (презентация)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3.2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и карта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- 3</w:t>
            </w:r>
          </w:p>
        </w:tc>
      </w:tr>
      <w:tr>
        <w:trPr>
          <w:trHeight w:val="31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штаб. План местности. Изображение земли на глобусе и карте. Широта и долгота места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Составление плана местности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Работа по карте. Определение географических координат, часового пояса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3.3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осфера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- 3</w:t>
            </w:r>
          </w:p>
        </w:tc>
      </w:tr>
      <w:tr>
        <w:trPr>
          <w:trHeight w:val="3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рики и океаны. Строение земли. Движение земной коры. Горообразования. Вулканы и землетряс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ные породы. Минералы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Минералы и горные породы. 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Материки и океаны. Строение Земли (презентация)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Горообразование. Вулканы и землетрясения (презентация)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3.4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дросфера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- 3</w:t>
            </w:r>
          </w:p>
        </w:tc>
      </w:tr>
      <w:tr>
        <w:trPr>
          <w:trHeight w:val="50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сведения о воде. Мировой океан. Рельеф дна Мирового океана. Подземные воды. Реки и их работа. Озера и болота. Круговорот воды в природе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Реки и их работа (презентация)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Озера и болота. Круговорот воды в природе (презентаци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3.5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мосфера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- 3</w:t>
            </w:r>
          </w:p>
        </w:tc>
      </w:tr>
      <w:tr>
        <w:trPr>
          <w:trHeight w:val="31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и строение атмосферы. Ветры. Вода в атмосфере. Облака. Осадки. Понятие о погоде. Понятие о климате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Состав и строение атмосферы (презентация)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>Раздел 14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вая природа. Биосфера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4.1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ие понятия о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сфере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- 3</w:t>
            </w:r>
          </w:p>
        </w:tc>
      </w:tr>
      <w:tr>
        <w:trPr>
          <w:trHeight w:val="21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ременные представления о биосфере. 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Биосфера. Академик В.И.Вернадский о биосфере (сообщение)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4.2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ва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</w:t>
            </w:r>
            <w:r>
              <w:rPr>
                <w:bCs/>
                <w:i/>
                <w:sz w:val="20"/>
                <w:szCs w:val="20"/>
              </w:rPr>
              <w:t>1 - 3</w:t>
            </w:r>
          </w:p>
        </w:tc>
      </w:tr>
      <w:tr>
        <w:trPr>
          <w:trHeight w:val="21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и строение почвы. Основные типы почв в России, республике Мордовия, Зубово – Полянском районе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Основные типы почв в Мордовии, Зубово – Полянском районе (сообщение)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4.3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тения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- 3</w:t>
            </w:r>
          </w:p>
        </w:tc>
      </w:tr>
      <w:tr>
        <w:trPr>
          <w:trHeight w:val="27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сведения о растениях. Сезонные изменения в растительном мире и их причины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Составление биологической характеристики одного из растений нашей местности (по указанию преподавателя)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Составление таблицы съедобных и ядовитых грибов, которые встречаются в нашей мест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4.4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вотные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- 3</w:t>
            </w:r>
          </w:p>
        </w:tc>
      </w:tr>
      <w:tr>
        <w:trPr>
          <w:trHeight w:val="27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сведения о животных. Сезонные изменения в жизни животных и их причины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Составление биологической характеристики одного из животных нашей местности (по указанию преподавателя)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4.5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ческие пояса. Природные зоны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- 3</w:t>
            </w:r>
          </w:p>
        </w:tc>
      </w:tr>
      <w:tr>
        <w:trPr>
          <w:trHeight w:val="33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ческие пояса. Природные зоны. Зоогеографические области земного шара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Составление характеристики одной из зоогеографических областей земного шара (по указанию преподавателя)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Охрана редких животных в России (сообщение)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>Раздел 15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ий обзор природы России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5.1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зор и границ России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- 3</w:t>
            </w:r>
          </w:p>
        </w:tc>
      </w:tr>
      <w:tr>
        <w:trPr>
          <w:trHeight w:val="23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ческое положение. Границы. Моря Северного Ледовитого, Атлантического, Тихого океанов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Работа по контурной карте, руководствуясь физической картой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Написание характеристики одного из морей по плану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Заполнение сравнительной таблицы морей, омывающих Россию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Моря, омывающие Россию (презентация)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5.2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льеф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- 3</w:t>
            </w:r>
          </w:p>
        </w:tc>
      </w:tr>
      <w:tr>
        <w:trPr>
          <w:trHeight w:val="25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внины. Горы России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Работа по контурной карте, руководствуясь физической картой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Горы России (презентация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15.3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езные ископаемые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- 3</w:t>
            </w:r>
          </w:p>
        </w:tc>
      </w:tr>
      <w:tr>
        <w:trPr>
          <w:trHeight w:val="27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о такое полезные ископаемые. Горючие ископаемые. Рудные и неметаллические ископаемые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Работа по контурной карте. Нанесение условными знаками месторождений полезных ископаемых России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5.4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имат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- 3</w:t>
            </w:r>
          </w:p>
        </w:tc>
      </w:tr>
      <w:tr>
        <w:trPr>
          <w:trHeight w:val="33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чины, от которых зависит климат России. 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Составление характеристики климата местности, в которой расположен педагогический колледж, используя для этого физическую и климатическую карты России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5.5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и и озера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- 3</w:t>
            </w:r>
          </w:p>
        </w:tc>
      </w:tr>
      <w:tr>
        <w:trPr>
          <w:trHeight w:val="27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сведения о реках России. Озера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Работа по контурной карте. Обозначение рек, озер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Составление характеристики реки или озера (по указанию преподавателя)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6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е России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6.1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е России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- 3</w:t>
            </w:r>
          </w:p>
        </w:tc>
      </w:tr>
      <w:tr>
        <w:trPr>
          <w:trHeight w:val="1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зор России по природным зонам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Работа по контурной карте. Обозначение границ природных зон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Природные зоны России (презентаци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Экологические проблемы Мордовии.(Исследовательская работа)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.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естество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 географические карты и глобус, теллурий, наглядные пособия (портреты методистов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b/>
          <w:b/>
          <w:color w:val="333333"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етросова, Р.А. Методика обучения естествознанию и экологическое воспитание/Р.А. Петросова, В.П. Голов, В.И. Сивоглазов. – М.: Академия, 2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имонова, Л.П. Экологическое образование в начальной школе. – М.: Академия, 2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квилева, Г.Н. Методика преподавания естествознания в начальной школе: Учебное пособие для студентов учреждений среднего профессионального образования педагогического профиля/ Г.В.Аквилева, З.А.Клепинина.  – М.: ВААДОС,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Бровкина, Е.Т. Ознакомление с окружающем миром. Природоведение: Методика преподавания в начальной школе. Учебное пособие для студентов среднего и высшего педагогических учебных заведений. – М.: Академия. 2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иноградова, Н.Ф. Окружающий мир в 3-4 классах: Книга для учителя/ Н.Ф.Виноградова, Г.Г.Ивченкова, И.В.Потапова. – М.: Просвещение,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4. Каталог образовательных интернет-ресурсов: электронный учебник Аквилевой Г.Н., Клепининой З.А., «Методика преподавания естествознания в начальной школе» - Форма доступа: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bookee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/</w:t>
      </w:r>
      <w:r>
        <w:rPr>
          <w:bCs/>
          <w:sz w:val="28"/>
          <w:szCs w:val="28"/>
          <w:lang w:val="en-US"/>
        </w:rPr>
        <w:t>catalog</w:t>
      </w:r>
      <w:r>
        <w:rPr>
          <w:bCs/>
          <w:sz w:val="28"/>
          <w:szCs w:val="28"/>
        </w:rPr>
        <w:t xml:space="preserve"> -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расачева Т.Б. Нетрадиционные уроки естествознания // Начальная школа. – 2002. - №2. – С. 5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собенности комплектов учебников. // Начальная школа. – 2002. - №5. – С.1 – 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Товпинец, И.П. Окружающий мир в 1-2 классах четырехлетней начальной школы: методические рекомендации. Книга для учителя/И.П.Товпинец, Н.В.Борзова, О.В.Крылов. – М.: Просвещение, 2001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ьзовать материал учебного предмета для формирования у младших школьников целостного представления об окружающем мир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ая проверка в форме индивидуального опроса</w:t>
            </w:r>
          </w:p>
        </w:tc>
      </w:tr>
      <w:tr>
        <w:trPr>
          <w:trHeight w:val="15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и использовать методическую литературу и другие источники информации, необходимые для подготовки к урок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</w:t>
            </w:r>
          </w:p>
        </w:tc>
      </w:tr>
      <w:tr>
        <w:trPr>
          <w:trHeight w:val="219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цели и задачи урока, планировать его с учетом особенностей учебного предмета, возраста, класса, отдельных обучающихся и в соответствии с санитарно – гигиеническими норм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 работа</w:t>
            </w:r>
          </w:p>
        </w:tc>
      </w:tr>
      <w:tr>
        <w:trPr>
          <w:trHeight w:val="3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мение устанавливать межпредметные связи методики с экологией, естествознанием, педагогикой и другими науками, анализировать статьи в педагогических журналах, посвященные общим проблемам преподавания естествознания в начальной школ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ая проверка в форме индивидуального опрос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использовать различные средства, методы и формы организации учебной деятельности обучающихся на уроках по учебному предмету, строить их с учетом особенностей учебного предмета, возраста и уровня подготовленности обучающихс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проводить демонстрационные опыты, организовывать детей во время проведения наблюдений и опытов, методически правильно составлять вопросы к беседе, тексты для рассказов, владеть приемами сравнения, противопоставле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ая проверка в форме фронтального опроса</w:t>
            </w:r>
          </w:p>
        </w:tc>
      </w:tr>
      <w:tr>
        <w:trPr>
          <w:trHeight w:val="18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использовать технические средства обучения (ТСО),  подбирать наглядные пособия, изготавливать самостоятельно гербарии, коллекции и использовать их  в образовательном процесс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 работа</w:t>
            </w:r>
          </w:p>
        </w:tc>
      </w:tr>
      <w:tr>
        <w:trPr>
          <w:trHeight w:val="3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мение планировать уроки различных типов, составлять планы проведения внеклассных мероприятий, планировать работу кружков, оформлять краеведческий материал, работать индивидуально с каждым ученик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водить контроль на уроках по учебному предмету, осуществлять отбор контрольно – измерительных материалов, форм и методов диагностики результатов об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ая проверка в форме фронтального опрос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ценивать процесс и результаты деятельности обучающихся на уроках по учебному предмету, выставлять оцен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 процесс и результаты обучения по предмету, корректировать и совершенствовать и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 уроки для установления соответствия содержания, методов и средств, поставленным целям и задачам; осуществлять самоанализ, самоконтроль при проведении уро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 xml:space="preserve">Умение составлять тематические планы и конспекты уроков разных типов дл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лассов, проводить внеклассные меропри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ние содержание,</w:t>
            </w:r>
            <w:r>
              <w:rPr>
                <w:sz w:val="28"/>
                <w:szCs w:val="28"/>
              </w:rPr>
              <w:t xml:space="preserve"> цели и задачи изучения курса  в начальной школе, о возрастании роли экологического подхода к изучению прир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>Устная проверка в форме индивидуального опрос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требований образовательного стандарта начального общего образования и примерные программы начального общего обра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>Устная проверка в форме фронтального опрос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нание </w:t>
            </w:r>
            <w:r>
              <w:rPr>
                <w:sz w:val="28"/>
                <w:szCs w:val="28"/>
              </w:rPr>
              <w:t>методы и приемы развития мотивации учебно-познавательной деятельности на уроках по учебному предмет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>Устная проверка в форме индивидуального опрос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ние структуры основных типов уроков, дидактические требования к этапам 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ние основных методов, особенностей каждого метода и требований, предъявляемых к ним, методических прием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>Устная проверка в форме индивидуального опрос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ние</w:t>
            </w:r>
            <w:r>
              <w:rPr>
                <w:sz w:val="28"/>
                <w:szCs w:val="28"/>
              </w:rPr>
              <w:t xml:space="preserve"> основных видов ТСО и их применение в образовательном процесс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ние</w:t>
            </w:r>
            <w:r>
              <w:rPr>
                <w:sz w:val="28"/>
                <w:szCs w:val="28"/>
              </w:rPr>
              <w:t xml:space="preserve"> требований к содержанию и уровню подготовки младших школьни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>Устная проверка в форме фронтального опрос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ние</w:t>
            </w:r>
            <w:r>
              <w:rPr>
                <w:sz w:val="28"/>
                <w:szCs w:val="28"/>
              </w:rPr>
              <w:t xml:space="preserve"> методов и методики контроля результатов учебной деятельности младших школьников по учебному предмет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>Устная проверка в форме индивидуального опрос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ние</w:t>
            </w:r>
            <w:r>
              <w:rPr>
                <w:sz w:val="28"/>
                <w:szCs w:val="28"/>
              </w:rPr>
              <w:t xml:space="preserve"> воспитательных возможностей урока в начальной школ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>Устная проверка в форме индивидуального опрос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ние</w:t>
            </w:r>
            <w:r>
              <w:rPr>
                <w:sz w:val="28"/>
                <w:szCs w:val="28"/>
              </w:rPr>
              <w:t xml:space="preserve"> основ оценочной деятельности учителя начальных классов, критерии выставления отметок и виды учета успеваемости обучающихс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ние</w:t>
            </w:r>
            <w:r>
              <w:rPr>
                <w:sz w:val="28"/>
                <w:szCs w:val="28"/>
              </w:rPr>
              <w:t xml:space="preserve"> педагогических и гигиенических требований к организации обучения на урок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>Устная проверка в форме фронтального опрос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ние логики анализа 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>Устная проверка в форме индивидуального опрос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ние</w:t>
            </w:r>
            <w:r>
              <w:rPr>
                <w:sz w:val="28"/>
                <w:szCs w:val="28"/>
              </w:rPr>
              <w:t xml:space="preserve"> видов учебной документации, требования к ее ведению и оформлен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>Индивидуальная рабо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9:54:00Z</dcterms:created>
  <dc:creator>BLINOV</dc:creator>
  <dc:description/>
  <cp:keywords/>
  <dc:language>en-US</dc:language>
  <cp:lastModifiedBy>Преподаватель</cp:lastModifiedBy>
  <cp:lastPrinted>2011-04-27T23:54:00Z</cp:lastPrinted>
  <dcterms:modified xsi:type="dcterms:W3CDTF">2011-05-26T08:15:00Z</dcterms:modified>
  <cp:revision>10</cp:revision>
  <dc:subject/>
  <dc:title>ПРОЕКТ</dc:title>
</cp:coreProperties>
</file>