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Пояснительная записка</w:t>
      </w:r>
    </w:p>
    <w:p>
      <w:pPr>
        <w:pStyle w:val="Normal"/>
        <w:ind w:firstLine="900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Batang;바탕"/>
        </w:rPr>
        <w:tab/>
        <w:t>Данная рабочая программа составлена на основе: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</w:rPr>
      </w:pPr>
      <w:r>
        <w:rPr>
          <w:rFonts w:eastAsia="Batang;바탕"/>
        </w:rPr>
        <w:t>федерального государственного стандарта основного общего образования по физ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римерной программы основного общего образования: «Физика» 7-9 классы (базовый уровень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авторской программы А.В.Перышкина, Е.М.Гутник, «Физика» 7-9 классы,  2004г. 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 Согласно действующему базисному плану предусмотрено 2 часа в неделю.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Из расчёта 34 учебных недель всего 68 часов за учебный год. Для регионов с недельными оздоровительными каникулами, в связи с выходом из полярной ночи.</w:t>
      </w:r>
    </w:p>
    <w:p>
      <w:pPr>
        <w:pStyle w:val="Normal"/>
        <w:spacing w:lineRule="auto" w:line="360"/>
        <w:ind w:firstLine="284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В курсе 8 класса рассматриваются вопросы: тепловые явления, электрическике и магнитные явления, световые явления.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 Используемый математический аппарат не выходит за рамки школьной программы по элементарной математике и соответствует уровню  математических знаний у учащихся данного возраста. </w:t>
      </w:r>
    </w:p>
    <w:p>
      <w:pPr>
        <w:pStyle w:val="Normal"/>
        <w:ind w:firstLine="900"/>
        <w:jc w:val="both"/>
        <w:rPr>
          <w:rFonts w:eastAsia="Batang;바탕"/>
        </w:rPr>
      </w:pPr>
      <w:r>
        <w:rPr>
          <w:rFonts w:eastAsia="Batang;바탕"/>
        </w:rPr>
        <w:tab/>
        <w:t xml:space="preserve"> Программа предусматривает использование Международной системы единиц СИ.</w:t>
      </w:r>
    </w:p>
    <w:p>
      <w:pPr>
        <w:pStyle w:val="Normal"/>
        <w:ind w:firstLine="900"/>
        <w:jc w:val="both"/>
        <w:rPr/>
      </w:pPr>
      <w:r>
        <w:rPr>
          <w:rFonts w:eastAsia="Batang;바탕"/>
        </w:rPr>
        <w:tab/>
        <w:t xml:space="preserve"> Программа предполагает преподавание предмета по УМК для общеобразовательных учреждений А.В. Перышкин  «Физика. 8 класс», Москва, Дрофа 2008 г. </w:t>
      </w:r>
    </w:p>
    <w:p>
      <w:pPr>
        <w:pStyle w:val="Normal"/>
        <w:ind w:firstLine="851"/>
        <w:rPr/>
      </w:pPr>
      <w:r>
        <w:rPr/>
        <w:t>В соответствии с предлагаемой программой курс физики должен способствовать формированию и развитию у учащихся следующих научных знаний и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/>
        <w:t>знаний основ современных физических теорий (понятий, теоретических моделей, законов, экспериментальных результа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/>
        <w:t>систематизации научной информации (теоретической и эксперименталь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851"/>
        <w:jc w:val="both"/>
        <w:rPr/>
      </w:pPr>
      <w:r>
        <w:rPr/>
        <w:t>выдвижение гипотез, планирование эксперимента или его модел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851"/>
        <w:jc w:val="both"/>
        <w:rPr/>
      </w:pPr>
      <w:r>
        <w:rPr/>
        <w:t xml:space="preserve">оценки достоверности естественнонаучной информации, возможности её практического использования. </w:t>
      </w:r>
    </w:p>
    <w:p>
      <w:pPr>
        <w:pStyle w:val="TextBodyIndent"/>
        <w:ind w:firstLine="851"/>
        <w:rPr/>
      </w:pPr>
      <w:r>
        <w:rPr>
          <w:sz w:val="24"/>
        </w:rPr>
        <w:t>Программа предполагает использование активных и интерактивных форм и методов работы с учащимися:  экспериментальные, лабораторные задания, зачеты и контрольные работы, предметные олимпиады.</w:t>
      </w:r>
    </w:p>
    <w:p>
      <w:pPr>
        <w:pStyle w:val="TextBodyIndent"/>
        <w:ind w:firstLine="851"/>
        <w:rPr/>
      </w:pPr>
      <w:r>
        <w:rPr>
          <w:sz w:val="24"/>
        </w:rPr>
        <w:t>Тематический контроль знаний и умений учащихся осуществляется при выполнении контрольных работ двух видов: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</w:rPr>
        <w:t>состоящей из двух частей: заданий с выбором ответа и расчетных задач;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фференцированные с выбором заданий.</w:t>
      </w:r>
    </w:p>
    <w:p>
      <w:pPr>
        <w:pStyle w:val="TextBodyIndent"/>
        <w:ind w:left="162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62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0"/>
        <w:gridCol w:w="900"/>
        <w:gridCol w:w="975"/>
        <w:gridCol w:w="4679"/>
        <w:gridCol w:w="2340"/>
        <w:gridCol w:w="16"/>
        <w:gridCol w:w="1045"/>
        <w:gridCol w:w="1701"/>
        <w:gridCol w:w="10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ебн. нед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язательного минимума содержан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диагностические меро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1-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Знать и понимать смысл физических величин: внутренняя энергия, температура, количество теплоты, удельная теплоёмкость, влажность воздух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нимать смысл физических законов: сохранения энергии в тепловых процесс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исывать и объяснять физические явления: теплопроводность, конвекция, излучение,  испарение, конденсация, кипение, плавление, кристаллизац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физические приборы и измерительные инструменты для измерения физических величин: температуры, влажности воздух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змерений в виде таблиц, графиков и выявлять на этой основе эмпирические зависимости: температуры остывающего тела от време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ы измерений и расчётов в единицах Международ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актического использования физических знаний о тепловых явле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нение изученных физических закон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стоятельный поиск информации естественнонаучного содержания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различны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в практической деятельности и повседневной жизни.</w:t>
            </w:r>
          </w:p>
          <w:p>
            <w:pPr>
              <w:pStyle w:val="Normal"/>
              <w:ind w:left="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1 «Сравнение количеств теплоты при смешивании воды разной темп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Измерение удельной теплоёмкости твёрдого тела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еб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1 по теме «Количество тепл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Изменение агрегатных состояний веществ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ебная неде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учебная неде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8-57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Знать и понимать смысл физических величин: электрический заряд, сила электрического тока, электрическое напряжение, электрическое сопротивление, работа и мощность электрического то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смысл понятия электрическое п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Знать и понимать смысл физических законов: сохранения электрического заряда,  Ома для участка электрической цепи, Джоуля-Лен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физические явления: электризацию тел, взаимодействие электрических зарядов, тепловое действие то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физические приборы и измерительные инструменты для измерения физических величин: силы тока, напряжения, электрического сопротивления, работы и мощности электрического то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змерений в виде таблиц, графиков и выявлять на этой основе эмпирические зависимости: силы тока от напряжения на участке цеп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ы измерений и расчётов в единицах Международ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актического использования физических знаний о электрических явл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нение изученных физических закон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стоятельный поиск информации естественнонаучного содержания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различных источников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в практической деятельности и повседневной жизни для обеспечения безопасности в процессе использования электробытовых приборов, контроля за исправностью электропрово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Сборка электрической цепи и измерение силы тока и напряжения» Лабораторная работа №4 «Измерение сопротивления при помощи амперметра и вольтметра» Лабораторная работа №5 «Изучение последовательного соединения проводников» Лабораторная работа №6 «Изучение параллельного соединения проводник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7 «Измерение работы и мощности электрического тока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учеб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Электрический 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Работа и мощность то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учебная не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лектромагнитные 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58-6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смысл понятия магнитное п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Знать и понимать смысл физических величин и закон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физические явления: взаимодействие магнитов, действие магнитного поля на проводник с током, электромагнитную индукц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изические приборы и измерительные инструменты для измерения физических велич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змерений в виде таблиц, графиков и выявлять на этой основе эмпирические зависим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ы измерений и расчётов в единицах Международ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актического использования физических знаний о электромагнитных явл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нение изученных физических закон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стоятельный поиск информации естественнонаучного содержания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различны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 «Исследование магнитного поля прямого проводника и катушки с то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9 «Изучение принципа действия электродвигател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учебна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5 по теме «Электромагнитные я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учебная не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я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Знать и понимать смысл физических величин фокусное расстояние линз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Знать и понимать смысл физических  законов: прямолинейного распространения света, отражения с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Уметь описывать и объяснять физические явления: отражение, преломление с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изические приборы и измерительные инструменты для измерения физических велич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езультаты измерений в виде таблиц, графиков и выявлять на этой основе эмпирические зависимости угла оражения от угла падения света, угла преломления от угла падения св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езультаты измерений и расчётов в единицах Международной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Приводить примеры практического использования физических знаний о световых явле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нение изученных физических закон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стоятельный поиск информации естественнонаучного содержания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различных источ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0 «Получение изображений с помощью собирающей линз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1 «Измерение фокусного расстояния собирающей линз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учебн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Световые я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учебная неде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ределение час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16"/>
        <w:gridCol w:w="3041"/>
        <w:gridCol w:w="3048"/>
        <w:gridCol w:w="304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лабораторных рабо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ловые явл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е явл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магнитные явл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овые явл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урочн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86"/>
        <w:gridCol w:w="24"/>
        <w:gridCol w:w="22"/>
        <w:gridCol w:w="50"/>
        <w:gridCol w:w="63"/>
        <w:gridCol w:w="17"/>
        <w:gridCol w:w="4564"/>
        <w:gridCol w:w="49"/>
        <w:gridCol w:w="538"/>
        <w:gridCol w:w="238"/>
        <w:gridCol w:w="104"/>
        <w:gridCol w:w="3814"/>
        <w:gridCol w:w="70"/>
        <w:gridCol w:w="10"/>
        <w:gridCol w:w="8"/>
        <w:gridCol w:w="816"/>
        <w:gridCol w:w="28"/>
        <w:gridCol w:w="10"/>
        <w:gridCol w:w="41"/>
        <w:gridCol w:w="22"/>
        <w:gridCol w:w="24"/>
        <w:gridCol w:w="19"/>
        <w:gridCol w:w="10"/>
        <w:gridCol w:w="14"/>
        <w:gridCol w:w="733"/>
        <w:gridCol w:w="26"/>
        <w:gridCol w:w="22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Тепловые я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(27 часа)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 кабинете физики. Тепловое движение. Температура.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: Тепловое движение атомов и молекул. Температура. Броуновское движение. </w:t>
            </w:r>
          </w:p>
          <w:p>
            <w:pPr>
              <w:pStyle w:val="Normal"/>
              <w:snapToGrid w:val="false"/>
              <w:rPr/>
            </w:pPr>
            <w:r>
              <w:rPr/>
              <w:t>Д: модель хаотического движения молекул; принцип действия термометров.</w:t>
            </w:r>
          </w:p>
          <w:p>
            <w:pPr>
              <w:pStyle w:val="Normal"/>
              <w:rPr/>
            </w:pPr>
            <w:r>
              <w:rPr/>
              <w:t>На дом. §1, вопросы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Тепловое движение, температура; устройство и принцип действия термометров; зависимость температуры от скорости движения молекул.</w:t>
            </w:r>
          </w:p>
          <w:p>
            <w:pPr>
              <w:pStyle w:val="Normal"/>
              <w:rPr/>
            </w:pPr>
            <w:r>
              <w:rPr/>
              <w:t>Уметь: приводить примеры тепловых явлений, пользоваться термометром.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внутренняя энерг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ешение задач типа </w:t>
            </w:r>
            <w:r>
              <w:rPr/>
              <w:t xml:space="preserve"> ТЗ-1  (А.Е. Марон, Е.А. Марон. Дидактические материалы. «Физика 8».- М.: Дрофа, 2004)</w:t>
            </w:r>
          </w:p>
          <w:p>
            <w:pPr>
              <w:pStyle w:val="Normal"/>
              <w:rPr/>
            </w:pPr>
            <w:r>
              <w:rPr/>
              <w:t>На дом. §2, вопросы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 xml:space="preserve">: внутренняя энергия; 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</w:t>
            </w:r>
            <w:r>
              <w:rPr/>
              <w:t>: внутренняя энергия.</w:t>
            </w:r>
          </w:p>
          <w:p>
            <w:pPr>
              <w:pStyle w:val="Normal"/>
              <w:rPr/>
            </w:pPr>
            <w:r>
              <w:rPr/>
              <w:t>Уметь: описывать процесс превращения энергии при взаимодействии тел.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.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Способы изменения внутренней энергии, способы теплопередач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2.  А.Е.Марон, Е.А.Марон. Дидактические материалы. «Физика 8». – М.: Дрофа, 2004.</w:t>
            </w:r>
          </w:p>
          <w:p>
            <w:pPr>
              <w:pStyle w:val="Normal"/>
              <w:snapToGrid w:val="false"/>
              <w:rPr/>
            </w:pPr>
            <w:r>
              <w:rPr/>
              <w:t>Д: изменение внутренней энергии тела при совершении работы и при теплопередаче.</w:t>
            </w:r>
          </w:p>
          <w:p>
            <w:pPr>
              <w:pStyle w:val="Normal"/>
              <w:rPr/>
            </w:pPr>
            <w:r>
              <w:rPr/>
              <w:t xml:space="preserve">На дом. §3, вопросы.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теплопередача.</w:t>
            </w:r>
          </w:p>
          <w:p>
            <w:pPr>
              <w:pStyle w:val="Normal"/>
              <w:rPr/>
            </w:pPr>
            <w:r>
              <w:rPr/>
              <w:t>Уметь: применять знания о внутренней энергии и способах её изменения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проводность.</w:t>
            </w:r>
          </w:p>
        </w:tc>
        <w:tc>
          <w:tcPr>
            <w:tcW w:w="56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Виды теплопередачи. Теплопроводность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2 (12-18).  А.Е.Марон, Е.А.Марон. Дидактические материалы. «Физика 8». – М.: Дрофа, 2004</w:t>
            </w:r>
          </w:p>
          <w:p>
            <w:pPr>
              <w:pStyle w:val="Normal"/>
              <w:snapToGrid w:val="false"/>
              <w:rPr/>
            </w:pPr>
            <w:r>
              <w:rPr/>
              <w:t>Д: теплопроводность различных материалов.</w:t>
            </w:r>
          </w:p>
          <w:p>
            <w:pPr>
              <w:pStyle w:val="Normal"/>
              <w:rPr/>
            </w:pPr>
            <w:r>
              <w:rPr/>
              <w:t xml:space="preserve">На дом. §4; упр.1. </w:t>
            </w:r>
          </w:p>
        </w:tc>
        <w:tc>
          <w:tcPr>
            <w:tcW w:w="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 xml:space="preserve">: теплопроводность. </w:t>
            </w:r>
          </w:p>
          <w:p>
            <w:pPr>
              <w:pStyle w:val="Normal"/>
              <w:rPr/>
            </w:pPr>
            <w:r>
              <w:rPr/>
              <w:t>Уметь: приводить примеры теплопроводности, описывать механизм передачи энергии.</w:t>
            </w:r>
          </w:p>
        </w:tc>
        <w:tc>
          <w:tcPr>
            <w:tcW w:w="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</w:t>
            </w:r>
          </w:p>
          <w:p>
            <w:pPr>
              <w:pStyle w:val="Normal"/>
              <w:rPr/>
            </w:pPr>
            <w:r>
              <w:rPr/>
              <w:t>Конвекция.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Виды теплопередачи.</w:t>
            </w:r>
          </w:p>
          <w:p>
            <w:pPr>
              <w:pStyle w:val="Normal"/>
              <w:snapToGrid w:val="false"/>
              <w:rPr/>
            </w:pPr>
            <w:r>
              <w:rPr/>
              <w:t>Конвекц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2 (19-23).  А.Е.Марон, Е.А.Марон. Дидактические материалы. «Физика 8». – М.: Дрофа, 2004</w:t>
            </w:r>
          </w:p>
          <w:p>
            <w:pPr>
              <w:pStyle w:val="Normal"/>
              <w:snapToGrid w:val="false"/>
              <w:rPr/>
            </w:pPr>
            <w:r>
              <w:rPr/>
              <w:t>Д: конвекция в жидкостях и газах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§5; упр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нвекция.</w:t>
            </w:r>
          </w:p>
          <w:p>
            <w:pPr>
              <w:pStyle w:val="Normal"/>
              <w:rPr/>
            </w:pPr>
            <w:r>
              <w:rPr/>
              <w:t>Уметь: приводить примеры конвекции, описывать механизм передачи энергии данным способом.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</w:t>
            </w:r>
          </w:p>
          <w:p>
            <w:pPr>
              <w:pStyle w:val="Normal"/>
              <w:rPr/>
            </w:pPr>
            <w:r>
              <w:rPr/>
              <w:t>Излучение.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Виды теплопередачи.</w:t>
            </w:r>
          </w:p>
          <w:p>
            <w:pPr>
              <w:pStyle w:val="Normal"/>
              <w:snapToGrid w:val="false"/>
              <w:rPr/>
            </w:pPr>
            <w:r>
              <w:rPr/>
              <w:t>Излучение.</w:t>
            </w:r>
          </w:p>
          <w:p>
            <w:pPr>
              <w:pStyle w:val="Normal"/>
              <w:snapToGrid w:val="false"/>
              <w:rPr/>
            </w:pPr>
            <w:r>
              <w:rPr/>
              <w:t>Д: теплопередача путём  излучения.</w:t>
            </w:r>
          </w:p>
          <w:p>
            <w:pPr>
              <w:pStyle w:val="Normal"/>
              <w:rPr/>
            </w:pPr>
            <w:r>
              <w:rPr/>
              <w:t>На дом  §6; упр.3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излучение.</w:t>
            </w:r>
          </w:p>
          <w:p>
            <w:pPr>
              <w:pStyle w:val="Normal"/>
              <w:snapToGrid w:val="false"/>
              <w:rPr/>
            </w:pPr>
            <w:r>
              <w:rPr/>
              <w:t>Уметь: описывать механизм передачи энергии данным способ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личных способов теплопередачи в природе и технике. 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Особенности различных способов теплопередачи в природе и техник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2.  А.Е.Марон, Е.А.Марон. Дидактические материалы. «Физика 8». – М.: Дрофа, 20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р. </w:t>
            </w:r>
            <w:r>
              <w:rPr>
                <w:i/>
              </w:rPr>
              <w:t>ТС-1</w:t>
            </w:r>
            <w:r>
              <w:rPr/>
              <w:t xml:space="preserve">  А.Е.Марон, Е.А.Марон. Дидактические материалы. «Физика 8». – М.: Дрофа, 2004</w:t>
            </w:r>
          </w:p>
          <w:p>
            <w:pPr>
              <w:pStyle w:val="Normal"/>
              <w:rPr/>
            </w:pPr>
            <w:r>
              <w:rPr/>
              <w:t>На дом. Повторить§3-6.Подготовиться к л.р. №1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Теплопроводность. Конвекция. Излучение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i/>
              </w:rPr>
              <w:t>Применять полученные знания для решения физически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физические явления темы.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ты. Лабораторная работа №1 «Сравнение количеств теплоты при смешивании воды разной температуры»                                                           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Количество теплоты. Сравнение количеств теплоты при смешивании воды разной температур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р. по описанию стр.169. учебника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 дом. §7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количество теплоты.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</w:t>
            </w:r>
            <w:r>
              <w:rPr/>
              <w:t>: количество теплоты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выполнения лабораторной работы;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ёмкость.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Удельная теплоёмкость вещества.</w:t>
            </w:r>
          </w:p>
          <w:p>
            <w:pPr>
              <w:pStyle w:val="Normal"/>
              <w:snapToGrid w:val="false"/>
              <w:rPr/>
            </w:pPr>
            <w:r>
              <w:rPr/>
              <w:t>Д: сравнение удельных теплоёмкостей различных веществ.</w:t>
            </w:r>
          </w:p>
          <w:p>
            <w:pPr>
              <w:pStyle w:val="Normal"/>
              <w:rPr/>
            </w:pPr>
            <w:r>
              <w:rPr/>
              <w:t>На дом. §8, упр.4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Удельная теплоёмкость.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Удельная теплоёмкость.</w:t>
            </w:r>
          </w:p>
          <w:p>
            <w:pPr>
              <w:pStyle w:val="Normal"/>
              <w:rPr/>
            </w:pPr>
            <w:r>
              <w:rPr/>
              <w:t>Уметь: вычислять значение удельной теплоёмк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бъяснять физический смысл </w:t>
            </w:r>
            <w:r>
              <w:rPr/>
              <w:t>удельной теплоёмкости., сравнивать удельную теплоёмкость различных веществ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ёт количества теплоты при теплообме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Решение задач на расчёт количества теплоты при теплообмен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3.  А.Е.Марон, Е.А.Марон. Дидактические материалы. «Физика 8». – М.: Дрофа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 дом. §9, упр. 4 (до конца).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количество теплоты, удельная теплоёмкость.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количество теплоты, удельная теплоёмкость. </w:t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Уметь: рассчитывать количество теплоты, применять формулу уравнения теплового баланс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мерение удельной теплоёмкости твёрдого тела»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Измерение удельной теплоёмкости твёрдого тел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.р.№2 по описанию стр.170. учебника.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м. Повторить§8-9.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мерять удельную теплоёмкость твёрдого тела;</w:t>
            </w:r>
          </w:p>
          <w:p>
            <w:pPr>
              <w:pStyle w:val="Normal"/>
              <w:rPr/>
            </w:pPr>
            <w:r>
              <w:rPr/>
              <w:t>собирать установки для эксперимента по описанию, рисунку или схеме и проводить наблюдения изучаемых явлений.</w:t>
            </w:r>
          </w:p>
          <w:p>
            <w:pPr>
              <w:pStyle w:val="Normal"/>
              <w:rPr/>
            </w:pPr>
            <w:r>
              <w:rPr/>
              <w:t>Делать соответствующие выводы на основании полученных результатов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топлива. Удельная теплота сгорания. Необратимость процессов теплопереда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Энергия топлива. Удельная теплота сгорания. Необратимость процессов теплопередачи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3.  А.Е.Марон, Е.А.Марон. Дидактические материалы. «Физика 8». – М.: Дрофа, 20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 дом.  §10.. Упр. 5(1,3).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 xml:space="preserve">: Энергия топлива. Удельная теплота сгорания. Необратимость процессов теплопередачи. 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</w:t>
            </w:r>
            <w:r>
              <w:rPr/>
              <w:t>: Энергия топлива. Удельная теплота сгор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:  объяснять процесс выделения энергии при сгорании топлива, физический смысл значения удельной теплоты сгорания топлива, пользоваться таблицей удельной теплоты сгор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в механических и тепловых процессах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: Закон сохранения в механических и тепловых процесса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5.  А.Е.Марон, Е.А.Марон. Дидактические материалы. «Физика 8». – М.: Дрофа, 20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м: §11. Упр.6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законов:</w:t>
            </w:r>
            <w:r>
              <w:rPr/>
              <w:t xml:space="preserve"> Закон сохранения в механических и тепловых процессах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физические законы:</w:t>
            </w:r>
            <w:r>
              <w:rPr/>
              <w:t xml:space="preserve"> Закон сохранения в механических и тепловых процессах; приводить примеры проявления зак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Количество теплоты». Подготовка к контрольной работе №1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Повторение теоретического материала темы «Количество теплоты» в ходе решения задач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С-2.  А.Е.Марон, Е.А.Марон. Дидактические материалы. «Физика 8». – М.: Дрофа, 2004.</w:t>
            </w:r>
          </w:p>
          <w:p>
            <w:pPr>
              <w:pStyle w:val="Normal"/>
              <w:rPr/>
            </w:pPr>
            <w:r>
              <w:rPr/>
              <w:t>На дом. повторить§7-11.Домашняя к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еть: </w:t>
            </w: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Количество теплоты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Контроль знаний: к.р.№1. типа стр.93.  А.Е.Марон, Е.А.Марон. Дидактические материалы. «Физика 8». – М.: Дрофа,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1. Агрегатные состояния вещества. Плавление и кристал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Агрегатные состояния вещества. Плавление и кристаллизация.</w:t>
            </w:r>
          </w:p>
          <w:p>
            <w:pPr>
              <w:pStyle w:val="Normal"/>
              <w:snapToGrid w:val="false"/>
              <w:rPr/>
            </w:pPr>
            <w:r>
              <w:rPr/>
              <w:t>Д: явления плавления и кристаллизации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§12,13. Уп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плавление, отвердевание, температуры плавления</w:t>
            </w:r>
          </w:p>
          <w:p>
            <w:pPr>
              <w:pStyle w:val="Normal"/>
              <w:rPr/>
            </w:pPr>
            <w:r>
              <w:rPr/>
              <w:t>Уметь: пользоваться таблицей температур плавления веществ; объяснять процессы плавления и отвердевания на основе теории строения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девания. Удельная теплота плавления.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График плавления и отвердевания. Удельная теплота плавления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6.  А.Е.Марон, Е.А.Марон. Дидактические материалы. «Физика 8». – М.: Дрофа, 2004</w:t>
            </w:r>
          </w:p>
          <w:p>
            <w:pPr>
              <w:pStyle w:val="Normal"/>
              <w:rPr/>
            </w:pPr>
            <w:r>
              <w:rPr/>
              <w:t>На дом. §14,15; упр.8.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 xml:space="preserve">: </w:t>
            </w:r>
            <w:r>
              <w:rPr>
                <w:i/>
              </w:rPr>
              <w:t>Смысл физических величин</w:t>
            </w:r>
            <w:r>
              <w:rPr/>
              <w:t>: Удельная теплота плавления. Формулу для расчёта количества теплоты, необходимого для плавления и выделяющегося при отвердевании.</w:t>
            </w:r>
          </w:p>
          <w:p>
            <w:pPr>
              <w:pStyle w:val="Normal"/>
              <w:rPr/>
            </w:pPr>
            <w:r>
              <w:rPr/>
              <w:t>Уметь: объяснять график плавления и отвердевания, пользоваться таблицей удельной теплоты пл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арение. Поглощение энергии при испарении жидкости и выделение её при конденсации. 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Испарение. Поглощение энергии при испарении жидкости и выделение её при конденсации.  </w:t>
            </w:r>
          </w:p>
          <w:p>
            <w:pPr>
              <w:pStyle w:val="Normal"/>
              <w:rPr/>
            </w:pPr>
            <w:r>
              <w:rPr/>
              <w:t>Д: явление испар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</w:rPr>
              <w:t>Решение задач типа:</w:t>
            </w:r>
            <w:r>
              <w:rPr/>
              <w:t xml:space="preserve"> ТЗ-7.  А.Е.Марон, Е.А.Марон. Дидактические материалы. «Физика 8». – М.: Дрофа, 2004</w:t>
            </w:r>
          </w:p>
          <w:p>
            <w:pPr>
              <w:pStyle w:val="Normal"/>
              <w:rPr/>
            </w:pPr>
            <w:r>
              <w:rPr/>
              <w:t>На дом. Повторить §16,17.упр.9(1-4)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Испарение, конденсация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Поглощение энергии при испарении жидкости и выделение её при конденсации; называть факторы, влияющие на скорость испарения, объяснять их влия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щенный пар. Кипение.  Зависимость температуры кипения от давления. Удельная теплота парообразования и конденс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Насыщенный пар. Кипение.  Зависимость температуры кипения от давления. Удельная теплота парообразования и конденсации. </w:t>
            </w:r>
          </w:p>
          <w:p>
            <w:pPr>
              <w:pStyle w:val="Normal"/>
              <w:snapToGrid w:val="false"/>
              <w:rPr/>
            </w:pPr>
            <w:r>
              <w:rPr/>
              <w:t>Д: кипение воды, постоянство температуры кипения жидкости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§18,20.упр.9 до конца.упр.1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Насыщенный пар. Кипение. Температура кипения. Удельная теплота парообразования и конденсации.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удельная теплота парообразования и конденсации;</w:t>
            </w:r>
          </w:p>
          <w:p>
            <w:pPr>
              <w:pStyle w:val="Normal"/>
              <w:jc w:val="both"/>
              <w:rPr/>
            </w:pPr>
            <w:r>
              <w:rPr/>
              <w:t>Уметь: объяснять процесс кипения на основе МКТ; пользоваться таблицей температуры кипения жидкостей;  зависимость температуры кипения от давления.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8"/>
              </w:rPr>
              <w:t>20/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задач по теме: «Паро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: </w:t>
            </w:r>
            <w:r>
              <w:rPr>
                <w:i/>
              </w:rPr>
              <w:t>Решение задач типа:</w:t>
            </w:r>
            <w:r>
              <w:rPr/>
              <w:t xml:space="preserve"> ТЗ-7.  А.Е.Марон, Е.А.Марон. Дидактические материалы. «Физика 8». – М.: Дрофа, 2004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С.р. типа</w:t>
            </w:r>
            <w:r>
              <w:rPr/>
              <w:t xml:space="preserve"> ТС-4.  А.Е.Марон, Е.А.Марон. Дидактические материалы. «Физика 8». – М.: Дрофа, 2004</w:t>
            </w:r>
          </w:p>
          <w:p>
            <w:pPr>
              <w:pStyle w:val="Normal"/>
              <w:rPr/>
            </w:pPr>
            <w:r>
              <w:rPr/>
              <w:t xml:space="preserve">На дом. повторить §16-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Способы определения влажности воздуха. 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Влажность воздуха. Способы определения влажности воздуха.</w:t>
            </w:r>
          </w:p>
          <w:p>
            <w:pPr>
              <w:pStyle w:val="Normal"/>
              <w:rPr/>
            </w:pPr>
            <w:r>
              <w:rPr/>
              <w:t>Д: измерение влажности воздуха психрометром.</w:t>
            </w:r>
          </w:p>
          <w:p>
            <w:pPr>
              <w:pStyle w:val="Normal"/>
              <w:rPr/>
            </w:pPr>
            <w:r>
              <w:rPr/>
              <w:t>На дом. §19.Ответить на вопросы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абсолютная , относительная влажнос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Уметь: измерять влажность с помощью психрометра, объяснять зависимость относительной влажности от температу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 практического использования физических знаний: для определения влажности возду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газа и пара при расширении. ДВС. Принцип работы тепловых двигателей. 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Работа газа и пара при расширении. ДВС. Принцип работы тепловых двигателей.  </w:t>
            </w:r>
          </w:p>
          <w:p>
            <w:pPr>
              <w:pStyle w:val="Normal"/>
              <w:rPr/>
            </w:pPr>
            <w:r>
              <w:rPr/>
              <w:t xml:space="preserve">Д: устройство четырёхтактного ДВС. </w:t>
            </w:r>
          </w:p>
          <w:p>
            <w:pPr>
              <w:pStyle w:val="Normal"/>
              <w:rPr/>
            </w:pPr>
            <w:r>
              <w:rPr/>
              <w:t>На дом. §21,22. , задание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тепловые машины, ДВС, основные части ДВС.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исывать и объяснять </w:t>
            </w:r>
            <w:r>
              <w:rPr/>
              <w:t xml:space="preserve">Принцип работы тепловых двигателей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иводить примеры практического использования физических знаний, примеры экологических последствий работы ДВ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вая турбина. КПД теплового двигателя. 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Паровая турбина. КПД теплового двигателя. </w:t>
            </w:r>
          </w:p>
          <w:p>
            <w:pPr>
              <w:pStyle w:val="Normal"/>
              <w:rPr/>
            </w:pPr>
            <w:r>
              <w:rPr/>
              <w:t>Д: устройство паровой турбины.</w:t>
            </w:r>
          </w:p>
          <w:p>
            <w:pPr>
              <w:pStyle w:val="Normal"/>
              <w:rPr/>
            </w:pPr>
            <w:r>
              <w:rPr/>
              <w:t>На дом. §23,24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</w:t>
            </w:r>
            <w:r>
              <w:rPr/>
              <w:t>: Паровая турбина. КПД теплового двигателя, зависимость КПД теплового двигателя от температуры нагревателя и холодильника.</w:t>
            </w:r>
          </w:p>
          <w:p>
            <w:pPr>
              <w:pStyle w:val="Normal"/>
              <w:rPr/>
            </w:pPr>
            <w:r>
              <w:rPr/>
              <w:t>Уметь: описывать устройство паровой турбины, объяснять принцип её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стройства холодильника. Решение задач.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Объяснение устройства холодильник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7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На дом: домашняя к.р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холодиль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КПД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№2«Изменение агрегатных состояний ве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Изменение агрегатных состояний вещества»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К.р. №2 из</w:t>
            </w:r>
            <w:r>
              <w:rPr>
                <w:i/>
              </w:rPr>
              <w:t xml:space="preserve"> </w:t>
            </w:r>
            <w:r>
              <w:rPr/>
              <w:t>А.Е.Марон, Е.А.Марон. Дидактические материалы. «Физика 8». – М.: Дрофа, 2004</w:t>
            </w:r>
          </w:p>
          <w:p>
            <w:pPr>
              <w:pStyle w:val="Normal"/>
              <w:rPr/>
            </w:pPr>
            <w:r>
              <w:rPr/>
              <w:t>На дом. §23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:</w:t>
            </w:r>
            <w:r>
              <w:rPr>
                <w:i/>
              </w:rPr>
              <w:t xml:space="preserve"> Применять полученные знания для решения физических задач;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2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Анализ контрольной работы.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Электрические явления (30 часов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Электризация тел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Электризация тел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8(1,2)  из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Д: Электризация тел.</w:t>
            </w:r>
          </w:p>
          <w:p>
            <w:pPr>
              <w:pStyle w:val="Normal"/>
              <w:rPr/>
            </w:pPr>
            <w:r>
              <w:rPr/>
              <w:t>На дом. §25,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лектризация.</w:t>
            </w:r>
            <w:r>
              <w:rPr>
                <w:i/>
              </w:rPr>
              <w:t xml:space="preserve"> Описывать и объяснять физические явления: </w:t>
            </w:r>
            <w:r>
              <w:rPr/>
              <w:t>Электризация тел.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заряд. Два вида электрических зарядов. Взаимодействие зарядов. 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Электрический заряд. Два вида электрических зарядов. Взаимодействие зарядов.</w:t>
            </w:r>
          </w:p>
          <w:p>
            <w:pPr>
              <w:pStyle w:val="Normal"/>
              <w:snapToGrid w:val="false"/>
              <w:rPr/>
            </w:pPr>
            <w:r>
              <w:rPr/>
              <w:t>Решение качественных задач типа ТЗ-8 (3-5) из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 xml:space="preserve">Д: Два рода электрических зарядов. Устройство и действие электроскопа. Электрическое взаимодействие те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дом. §2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лектрический заряд; виды электрических заря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электрический заряд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i/>
              </w:rPr>
              <w:t xml:space="preserve"> Применять </w:t>
            </w:r>
            <w:r>
              <w:rPr/>
              <w:t>полученные знания для решения физических зада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лектрического заряда. Проводники, диэлектрики и полупроводники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Закон сохранения электрического заряда. Проводники, диэлектрики и полупроводник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8 (6) из А.Е.Марон, Е.А.Марон. Дидактические материалы. «Физика 8». – М.: Дрофа, 2004г.</w:t>
            </w:r>
          </w:p>
          <w:p>
            <w:pPr>
              <w:pStyle w:val="Normal"/>
              <w:snapToGrid w:val="false"/>
              <w:rPr/>
            </w:pPr>
            <w:r>
              <w:rPr/>
              <w:t>Д: Проводники, и изоляторы. Перенос электрического заряда с одного тела на другое. Закон сохранения электрического заряд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дом. §28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</w:rPr>
              <w:t>Смысл физических законов:</w:t>
            </w:r>
            <w:r>
              <w:rPr/>
              <w:t xml:space="preserve"> Закон сохранения электрического заряда. 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Проводники, диэлектрики и полупроводники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.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Действие электрического поля на электрические заряды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Электрическое поле. Действие электрического поля на электрические заряды.</w:t>
            </w:r>
          </w:p>
          <w:p>
            <w:pPr>
              <w:pStyle w:val="Normal"/>
              <w:rPr/>
            </w:pPr>
            <w:r>
              <w:rPr/>
              <w:t>Д: электризация через влияние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8 (9) из А.Е.Марон, Е.А.Марон. Дидактические материалы. «Физика 8». – М.: Дрофа, 2004г.  На дом. § 28,29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понятий:</w:t>
            </w:r>
            <w:r>
              <w:rPr/>
              <w:t xml:space="preserve"> Электрическое пол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писывать и объяснять физические явления: </w:t>
            </w:r>
            <w:r>
              <w:rPr/>
              <w:t>Действие электрического поля на электрические заряды.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электрических явлений. Строение атома. Делимость электрических зарядов. 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Объяснение электрических явлений. Строение атома. Делимость электрических зарядов.</w:t>
            </w:r>
          </w:p>
          <w:p>
            <w:pPr>
              <w:pStyle w:val="Normal"/>
              <w:rPr/>
            </w:pPr>
            <w:r>
              <w:rPr/>
              <w:t>Д: Делимость электрических зарядов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8 (10-11).  А.Е.Марон, Е.А.Марон. Дидактические материалы. «Физика 8». – М.: Дрофа, 2004г.</w:t>
            </w:r>
          </w:p>
          <w:p>
            <w:pPr>
              <w:pStyle w:val="Normal"/>
              <w:snapToGrid w:val="false"/>
              <w:rPr/>
            </w:pPr>
            <w:r>
              <w:rPr/>
              <w:t>С.р. типа: с.р.-6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На дом. § 30,31, упр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/ понимать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Описывать и объяснять физические явления</w:t>
            </w:r>
            <w:r>
              <w:rPr/>
              <w:t>: Делимость электрических зарядов. Электризация тел. Строение атома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яснять электрические яв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 полученные знания для решения физических задач.</w:t>
            </w:r>
            <w:r>
              <w:rPr/>
              <w:t xml:space="preserve"> 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6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электрический ток. Источники постоянного тока. Действия электрическ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остоянный электрический ток. Источники постоянного тока. Действия электрического тока.</w:t>
            </w:r>
          </w:p>
          <w:p>
            <w:pPr>
              <w:pStyle w:val="Normal"/>
              <w:rPr/>
            </w:pPr>
            <w:r>
              <w:rPr/>
              <w:t>Д: Источники постоянного тока. Действия электрического ток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9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На дом. §32. Упр. 12(2, 3). Задание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Постоянный электрический ток.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пловое действие электрического 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электрических зарядов в металлах, полупроводниках и газах. Электрическая цепь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Носители электрических зарядов в металлах, полупроводниках и газах. Электрическая цепь.</w:t>
            </w:r>
          </w:p>
          <w:p>
            <w:pPr>
              <w:pStyle w:val="Normal"/>
              <w:rPr/>
            </w:pPr>
            <w:r>
              <w:rPr/>
              <w:t>Д:Составление электрической цепи. Электрический ток в электролитах. Электролиз. Электрический ток в полупроводниках. Электрические свойства полупроводников. Электрический разряд в газах.</w:t>
            </w:r>
          </w:p>
          <w:p>
            <w:pPr>
              <w:pStyle w:val="Normal"/>
              <w:rPr/>
            </w:pPr>
            <w:r>
              <w:rPr/>
              <w:t>На дом. Повторить §33. Упр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электрическая цепь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ть и объяснять физические яв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8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Направление тока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Электрический ток в металлах. Направление ток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9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дом. §34,35,36. 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направление тока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электрический ток в метал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9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 Единицы силы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Сила тока. Единицы силы тока.</w:t>
            </w:r>
          </w:p>
          <w:p>
            <w:pPr>
              <w:pStyle w:val="Normal"/>
              <w:rPr/>
            </w:pPr>
            <w:r>
              <w:rPr/>
              <w:t>Д:  Измерение силы тока амперметром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0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На дом. §37; упр.14,упр.15(2)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Сила тока. Единицы силы т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ила ток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 практического использования физических знан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Вклад зарубежных ученых</w:t>
            </w:r>
            <w:r>
              <w:rPr/>
              <w:t xml:space="preserve">, оказавших наибольшее влияние на развитие физ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Амперметр. Измерение силы тока.</w:t>
            </w:r>
          </w:p>
          <w:p>
            <w:pPr>
              <w:pStyle w:val="Normal"/>
              <w:rPr/>
            </w:pPr>
            <w:r>
              <w:rPr/>
              <w:t>Д: Измерение силы тока амперметром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0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На дом. Повторить § 38. Подготовиться к лабораторной работе №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змерение силы тока амперметром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менять </w:t>
            </w:r>
            <w:r>
              <w:rPr/>
              <w:t xml:space="preserve">полученные знания для решения физических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Сборка электрической цепи и измерение силы тока и напряжения»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Сборка электрической цепи и измерение силы тока и напряжения.</w:t>
            </w:r>
          </w:p>
          <w:p>
            <w:pPr>
              <w:pStyle w:val="Normal"/>
              <w:rPr/>
            </w:pPr>
            <w:r>
              <w:rPr/>
              <w:t>На дом. Повторить §37,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физические приборы и измерительные инструменты для измерения физических величин:</w:t>
            </w:r>
          </w:p>
          <w:p>
            <w:pPr>
              <w:pStyle w:val="Normal"/>
              <w:jc w:val="both"/>
              <w:rPr/>
            </w:pPr>
            <w:r>
              <w:rPr/>
              <w:t>силы тока, напря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. Единицы напряжения. Вольтметр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Напряжение. Единицы напряжения. Вольтметр.</w:t>
            </w:r>
          </w:p>
          <w:p>
            <w:pPr>
              <w:pStyle w:val="Normal"/>
              <w:rPr/>
            </w:pPr>
            <w:r>
              <w:rPr/>
              <w:t>Д:  измерение напряжения вольтметром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0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На дом. §39-41; упр.16 (1,2)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понятий:</w:t>
            </w:r>
            <w:r>
              <w:rPr/>
              <w:t xml:space="preserve"> Напряж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ысл физических величин: </w:t>
            </w:r>
            <w:r>
              <w:rPr/>
              <w:t>напряжение.  Единицы напряжения. Вольтметр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. Единицы сопротивления. Удельное сопротивление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Электрическое сопротивление. Единицы сопротивления. Удельное сопротивление.</w:t>
            </w:r>
          </w:p>
          <w:p>
            <w:pPr>
              <w:pStyle w:val="Normal"/>
              <w:rPr/>
            </w:pPr>
            <w:r>
              <w:rPr/>
              <w:t>Д: изучение зависимости электрического сопротивления проводника от его длины, площади поперечного сечения  и материала. Удельное сопротивление.</w:t>
            </w:r>
          </w:p>
          <w:p>
            <w:pPr>
              <w:pStyle w:val="Normal"/>
              <w:rPr/>
            </w:pPr>
            <w:r>
              <w:rPr/>
              <w:t>Реостат и магазин сопротивлений</w:t>
            </w:r>
          </w:p>
          <w:p>
            <w:pPr>
              <w:pStyle w:val="Normal"/>
              <w:rPr/>
            </w:pPr>
            <w:r>
              <w:rPr/>
              <w:t>На дом. § 42,43,47. Упр.17(1), упр.18(3)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мысл физических пон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:</w:t>
            </w:r>
            <w:r>
              <w:rPr/>
              <w:t>Электрическое сопротивление. Единицы сопротивления. Удельное сопротивл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мысл физических понятий:</w:t>
            </w:r>
            <w:r>
              <w:rPr/>
              <w:t xml:space="preserve"> Электрическое сопротивление. Удельное сопротивл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электрической цепи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Закон Ома для участка электрической цепи.</w:t>
            </w:r>
          </w:p>
          <w:p>
            <w:pPr>
              <w:pStyle w:val="Normal"/>
              <w:rPr/>
            </w:pPr>
            <w:r>
              <w:rPr/>
              <w:t>Д: зависимость силы тока от напряжения на участке электрической цеп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0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На дом. §44.Упр.19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мысл физических закон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кон Ома для участка электрической цепи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 полученные знания для решения физических задач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мерение сопротивления при помощи амперметра и вольтме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Измерение сопротивления при помощи амперметра и вольт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м: повторить  §44. Упр. 20(1-4). Упр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6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я проводников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Последовательное и параллельное соединения проводников.</w:t>
            </w:r>
          </w:p>
          <w:p>
            <w:pPr>
              <w:pStyle w:val="Normal"/>
              <w:rPr/>
            </w:pPr>
            <w:r>
              <w:rPr/>
              <w:t xml:space="preserve">Д: наблюдение постоянства силы тока на разных участках неразветвлённой электрической цепи. Измерение силы тока в разветвлённой электрической цепи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1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На дом. § 48,49упр.22(1,3), упр.23(1,2) .Подготовиться к л.р.№5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е и параллельное соединения провод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сила тока, напряжение, сопротивление при последовательном и параллельном соединении проводник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использования физических знани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«Изучение последовательного соединения проводников»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Изучение последовательного соединения проводников</w:t>
            </w:r>
          </w:p>
          <w:p>
            <w:pPr>
              <w:pStyle w:val="Normal"/>
              <w:rPr/>
            </w:pPr>
            <w:r>
              <w:rPr/>
              <w:t>Д: наблюдение постоянства силы тока на разных участках неразветвлённой электрической цепи.</w:t>
            </w:r>
          </w:p>
          <w:p>
            <w:pPr>
              <w:pStyle w:val="Normal"/>
              <w:rPr/>
            </w:pPr>
            <w:r>
              <w:rPr/>
              <w:t xml:space="preserve">На дом: повторить §48, 49. Упр. 22(4). 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использования физически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физические приборы и измерительные инструменты для измерения физических величи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2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Изучение параллельного соединения проводников»</w:t>
            </w:r>
          </w:p>
        </w:tc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: Изучение параллельного соединения проводников.</w:t>
            </w:r>
          </w:p>
          <w:p>
            <w:pPr>
              <w:pStyle w:val="Normal"/>
              <w:snapToGrid w:val="false"/>
              <w:rPr/>
            </w:pPr>
            <w:r>
              <w:rPr/>
              <w:t>Д: Измерение силы тока в разветвлённой электрической цепи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§48,49. Упр23(3,5).</w:t>
            </w:r>
          </w:p>
        </w:tc>
        <w:tc>
          <w:tcPr>
            <w:tcW w:w="4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использования физически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физические приборы и измерительные инструменты для измерения физических величин: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9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подготовка к контрольной работе №3 «Электрический ток»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ОС: подготовка к контрольной работе №3 «Электрический ток»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СР-7,8,9.  А.Е.Марон, Е.А.Марон. Дидактические материалы. «Физика 8». – М.: Дрофа, 2004г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Повторить §32-49. Домашняя к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Электрический ток»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Контрольная работа №3 «Электрический ток» на 4 варианта КР-3 (стр.101)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3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электрического тока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Работа и мощность электрического тока.</w:t>
            </w:r>
          </w:p>
          <w:p>
            <w:pPr>
              <w:pStyle w:val="Normal"/>
              <w:rPr/>
            </w:pPr>
            <w:r>
              <w:rPr/>
              <w:t>Д: измерение работы и мощности электрического ток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2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На дом. § 50,51.Упр. 24(1,2), упр.25(1,3).Подготовиться к л.р.№7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понятий:</w:t>
            </w:r>
            <w:r>
              <w:rPr/>
              <w:t xml:space="preserve"> Работа и мощность электрического то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физических величин:</w:t>
            </w:r>
            <w:r>
              <w:rPr/>
              <w:t xml:space="preserve"> Работа и мощность электрического ток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3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 работа №7«Измерение работы и мощности электрического тока»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Измерение работы и мощности электрического тока. Единицы работы применяемые на практике. </w:t>
            </w:r>
          </w:p>
          <w:p>
            <w:pPr>
              <w:pStyle w:val="Normal"/>
              <w:rPr/>
            </w:pPr>
            <w:r>
              <w:rPr/>
              <w:t>На дом. Повторить §50,51. §52Упр.26(1,2,3 по желанию) 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физические приборы и измерительные инструменты для измерения физических величин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приобретённые знания и умения в практической деятельности и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4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-Ленца.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Закон Джоуля -Ленца.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2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  <w:t>На дом. §53. Упр. 27(3-5)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.</w:t>
            </w:r>
            <w:r>
              <w:rPr/>
              <w:t xml:space="preserve"> 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ысл физических законов: </w:t>
            </w:r>
            <w:r>
              <w:rPr/>
              <w:t xml:space="preserve">Закон Джоуля -Ленца.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физические приборы и измерительные инструменты для измерения физических величи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5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: Лампа накаливания. </w:t>
            </w:r>
          </w:p>
          <w:p>
            <w:pPr>
              <w:pStyle w:val="Normal"/>
              <w:rPr/>
            </w:pPr>
            <w:r>
              <w:rPr/>
              <w:t xml:space="preserve">Д: лампы накали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м. §54,55. Задание 8. Рис 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6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е замыкание. Полупроводниковые приборы.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Короткое замыкание. Полупроводниковые приборы.</w:t>
            </w:r>
          </w:p>
          <w:p>
            <w:pPr>
              <w:pStyle w:val="Normal"/>
              <w:rPr/>
            </w:pPr>
            <w:r>
              <w:rPr/>
              <w:t>Д: полупроводниковые приборы.</w:t>
            </w:r>
          </w:p>
          <w:p>
            <w:pPr>
              <w:pStyle w:val="Normal"/>
              <w:rPr/>
            </w:pPr>
            <w:r>
              <w:rPr/>
              <w:t>На дом. §54,55. Задание 8. Рис 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.</w:t>
            </w:r>
            <w:r>
              <w:rPr/>
              <w:t xml:space="preserve"> Знать/ поним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ое замыкание.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приобретённые знания и умения в практической деятельности и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7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Джоуля -Ленца»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Закон Джоуля -Ленц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2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м. Повторить §53-55. Домашняя к.р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ысл физических законов: </w:t>
            </w:r>
            <w:r>
              <w:rPr/>
              <w:t xml:space="preserve">Закон Джоуля -Ленца.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физические приборы и измерительные инструменты для измерения физических величи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исывать и объяснять физические явления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8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к контрольной работе №4 по теме «Работа и мощность ток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ОС:</w:t>
            </w:r>
            <w:r>
              <w:rPr/>
              <w:t xml:space="preserve"> </w:t>
            </w:r>
            <w:r>
              <w:rPr>
                <w:szCs w:val="22"/>
              </w:rPr>
              <w:t>Подготовка к контрольной работе №4 по теме «Работа и мощность тока»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СР-10 из  А.Е.Марон, Е.А.Марон. Дидактические материалы. «Физика 8». – М.: Дрофа, 200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дом.</w:t>
            </w:r>
            <w:r>
              <w:rPr/>
              <w:t xml:space="preserve"> Домашняя к.р.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работа и мощность тока, закон Джоуля –Ленца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9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Работа и мощность то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: </w:t>
            </w:r>
            <w:r>
              <w:rPr/>
              <w:t>Контрольная работа №4 «Работа и мощность то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30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онтрольной работы №4.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:</w:t>
            </w:r>
            <w:r>
              <w:rPr/>
              <w:t xml:space="preserve"> Анализ контрольной работы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Электромагнитные явления (5 часов)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29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тока. Опыт Эрстеда.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Магнитное поле тока. Опыт Эрстеда.</w:t>
            </w:r>
          </w:p>
          <w:p>
            <w:pPr>
              <w:pStyle w:val="Normal"/>
              <w:rPr/>
            </w:pPr>
            <w:r>
              <w:rPr/>
              <w:t xml:space="preserve">Д: Опыт Эрстеда. Магнитное поле тока. 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дом. §56,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/ поним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магнитное поле 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ывать и объяснять физически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Применение электромагнитов.</w:t>
            </w:r>
            <w:r>
              <w:rPr/>
              <w:t xml:space="preserve"> Постоянные магниты. Взаимодействие постоянных магнитов. Магнитное поле Земли.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С: Электромагни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Применение электромагнитов. </w:t>
            </w:r>
            <w:r>
              <w:rPr/>
              <w:t>Постоянные магниты. Взаимодействие постоянных магнитов. Магнитное поле Земл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Д: электромагнит.</w:t>
            </w:r>
            <w:r>
              <w:rPr/>
              <w:t xml:space="preserve"> Постоянные магниты. Магнитное поле Земли.</w:t>
            </w:r>
          </w:p>
          <w:p>
            <w:pPr>
              <w:pStyle w:val="Normal"/>
              <w:rPr/>
            </w:pPr>
            <w:r>
              <w:rPr/>
              <w:t>На дом. §58. Упр. 28, задание 9. Подготовиться к л.р.№8.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ть/понимать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i/>
                <w:lang w:eastAsia="ar-SA"/>
              </w:rPr>
              <w:t>Смысл понятий:</w:t>
            </w:r>
            <w:r>
              <w:rPr>
                <w:lang w:eastAsia="ar-SA"/>
              </w:rPr>
              <w:t xml:space="preserve"> Электрический ток,  магнитное поле, магнитная линия, взаимодействие.</w:t>
            </w:r>
            <w:r>
              <w:rPr/>
              <w:t xml:space="preserve"> Постоянные магниты. Взаимодействие постоянных магнитов. Магнитное поле Земли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приобретённые знания и умения в практической деятельности и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магнитного поля на проводник с током. </w:t>
            </w:r>
            <w:r>
              <w:rPr>
                <w:szCs w:val="22"/>
              </w:rPr>
              <w:t>Лабораторная работа №8 «Исследование магнитного поля  прямого проводника и  катушки с током»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:</w:t>
            </w:r>
            <w:r>
              <w:rPr/>
              <w:t xml:space="preserve"> Действие магнитного поля на проводник с током. </w:t>
            </w:r>
            <w:r>
              <w:rPr>
                <w:szCs w:val="22"/>
              </w:rPr>
              <w:t>Исследование магнитного поля  прямого проводника и  катушки с током</w:t>
            </w:r>
          </w:p>
          <w:p>
            <w:pPr>
              <w:pStyle w:val="Normal"/>
              <w:rPr/>
            </w:pPr>
            <w:r>
              <w:rPr/>
              <w:t>Д: Действие магнитного поля на проводник с током.</w:t>
            </w:r>
          </w:p>
          <w:p>
            <w:pPr>
              <w:pStyle w:val="Normal"/>
              <w:rPr/>
            </w:pPr>
            <w:r>
              <w:rPr/>
              <w:t>На дом: задание 11. §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ывать и объясня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физические явления </w:t>
            </w:r>
            <w:r>
              <w:rPr/>
              <w:t>действие магнитного поля на проводник с ток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лать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воды:</w:t>
            </w:r>
            <w:r>
              <w:rPr/>
              <w:t xml:space="preserve"> на основе экспериментальных данных;</w:t>
            </w:r>
            <w:r>
              <w:rPr>
                <w:i/>
                <w:lang w:eastAsia="ar-SA"/>
              </w:rPr>
              <w:t xml:space="preserve"> вклад зарубежных ученых</w:t>
            </w:r>
            <w:r>
              <w:rPr>
                <w:lang w:eastAsia="ar-SA"/>
              </w:rPr>
              <w:t xml:space="preserve">, оказавших 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eastAsia="ar-SA"/>
              </w:rPr>
              <w:t>наибольшее влияние на развитие физ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ывать и объяснять физические явлени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. Лабораторная работа №9«Изучение принципа действия электродвигателя»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Электродвигатель. Изучение принципа действия электродвигателя.</w:t>
            </w:r>
          </w:p>
          <w:p>
            <w:pPr>
              <w:pStyle w:val="Normal"/>
              <w:rPr/>
            </w:pPr>
            <w:r>
              <w:rPr/>
              <w:t>На дом. § 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ысл понятий: Электродвигатель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ывать и объяснять физические яв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водить примеры практического использования физических знаний.Использовать приобретенные знания и умения в практической деятельности и повседневной жизн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лад отечественных  ученых,</w:t>
            </w:r>
            <w:r>
              <w:rPr/>
              <w:t xml:space="preserve"> оказавших наибольшее влияние на развитие физ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5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ая контрольная работа №5 «Электромагнитные явления»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: </w:t>
            </w:r>
            <w:r>
              <w:rPr>
                <w:i/>
              </w:rPr>
              <w:t>Решение задач типа:</w:t>
            </w:r>
            <w:r>
              <w:rPr/>
              <w:t xml:space="preserve"> ТЗ-13.  А.Е.Марон, Е.А.Марон. Дидактические материалы. «Физика 8». – М.: Дрофа, 2004г.</w:t>
            </w:r>
          </w:p>
          <w:p>
            <w:pPr>
              <w:pStyle w:val="Normal"/>
              <w:snapToGrid w:val="false"/>
              <w:rPr/>
            </w:pPr>
            <w:r>
              <w:rPr/>
              <w:t>К.р. №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ть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i/>
              </w:rPr>
              <w:t>Применять полученные знания для решения физических за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ветовые явления (8 часов)</w:t>
            </w:r>
            <w:r>
              <w:rPr/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. Прямолинейное распространение света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:</w:t>
            </w:r>
            <w:r>
              <w:rPr/>
              <w:t xml:space="preserve"> Источники света. Прямолинейное распространение света.</w:t>
            </w:r>
          </w:p>
          <w:p>
            <w:pPr>
              <w:pStyle w:val="Normal"/>
              <w:snapToGrid w:val="false"/>
              <w:rPr/>
            </w:pPr>
            <w:r>
              <w:rPr/>
              <w:t>Д: Источники света. Прямолинейное распространение света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4.  А.Е.Марон, Е.А.Марон. Дидактические материалы. «Физика 8». – М.: Дрофа, 2004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дом. §62. Упр. 29, задание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i/>
              </w:rPr>
              <w:t>Смысл физических понятий: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Источники света.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</w:rPr>
              <w:t>Смысл физических законов.</w:t>
            </w:r>
            <w:r>
              <w:rPr/>
              <w:t xml:space="preserve"> </w:t>
            </w:r>
          </w:p>
          <w:p>
            <w:pPr>
              <w:pStyle w:val="Normal"/>
              <w:ind w:right="72" w:hanging="0"/>
              <w:rPr>
                <w:lang w:eastAsia="ar-SA"/>
              </w:rPr>
            </w:pPr>
            <w:r>
              <w:rPr/>
              <w:t>Прямолинейное распространение с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ть и объяснять физические явления</w:t>
            </w:r>
          </w:p>
          <w:p>
            <w:pPr>
              <w:pStyle w:val="Normal"/>
              <w:rPr/>
            </w:pPr>
            <w:r>
              <w:rPr/>
              <w:t>Прямолинейное распространение с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 преломление света. Закон отражения.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: </w:t>
            </w:r>
            <w:r>
              <w:rPr/>
              <w:t>Отражение и преломление света. Закон отражения света.</w:t>
            </w:r>
          </w:p>
          <w:p>
            <w:pPr>
              <w:pStyle w:val="Normal"/>
              <w:rPr/>
            </w:pPr>
            <w:r>
              <w:rPr/>
              <w:t xml:space="preserve">Д: Закон отражения света. Преломление света. </w:t>
            </w:r>
          </w:p>
          <w:p>
            <w:pPr>
              <w:pStyle w:val="Normal"/>
              <w:rPr/>
            </w:pPr>
            <w:r>
              <w:rPr/>
              <w:t>На дом. §63,65. Упр.30, 32(1,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/>
              <w:t>Отражение и преломление.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  <w:lang w:eastAsia="ar-SA"/>
              </w:rPr>
              <w:t>Смысл физических законов:</w:t>
            </w:r>
          </w:p>
          <w:p>
            <w:pPr>
              <w:pStyle w:val="Normal"/>
              <w:ind w:right="72" w:hanging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тражения с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исывать и объяснять физические явления</w:t>
            </w:r>
          </w:p>
          <w:p>
            <w:pPr>
              <w:pStyle w:val="Normal"/>
              <w:jc w:val="both"/>
              <w:rPr/>
            </w:pPr>
            <w:r>
              <w:rPr/>
              <w:t>Отражение, преломление св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едставлять результаты измерений с помощью таблиц, графиков и выявлять на этой основе эмпирические зависимости </w:t>
            </w:r>
            <w:r>
              <w:rPr/>
              <w:t>угла отражения от угла падения света, угла преломления от угла падения све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3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:  </w:t>
            </w:r>
            <w:r>
              <w:rPr/>
              <w:t>Плоское зеркало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4.  А.Е.Марон, Е.А.Марон. Дидактические материалы. «Физика 8». – М.: Дрофа, 2004г</w:t>
            </w:r>
          </w:p>
          <w:p>
            <w:pPr>
              <w:pStyle w:val="Normal"/>
              <w:snapToGrid w:val="false"/>
              <w:rPr/>
            </w:pPr>
            <w:r>
              <w:rPr/>
              <w:t>Д: Изображение в плоском зеркале.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 §64. Упр.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</w:p>
          <w:p>
            <w:pPr>
              <w:pStyle w:val="Normal"/>
              <w:ind w:right="72" w:hanging="0"/>
              <w:rPr/>
            </w:pPr>
            <w:r>
              <w:rPr>
                <w:i/>
              </w:rPr>
              <w:t>Смысл понятий:</w:t>
            </w:r>
            <w:r>
              <w:rPr/>
              <w:t xml:space="preserve"> Плоское зеркал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 на применение изученных физических законов.</w:t>
            </w:r>
          </w:p>
          <w:p>
            <w:pPr>
              <w:pStyle w:val="Normal"/>
              <w:ind w:right="72" w:hanging="0"/>
              <w:rPr>
                <w:i/>
                <w:i/>
              </w:rPr>
            </w:pPr>
            <w:r>
              <w:rPr>
                <w:i/>
              </w:rPr>
              <w:t>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4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Фокусное расстояние линзы. Оптическая сила линзы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: </w:t>
            </w:r>
            <w:r>
              <w:rPr/>
              <w:t>Линза. Фокусное расстояние линзы. Оптическая сила линзы.</w:t>
            </w:r>
          </w:p>
          <w:p>
            <w:pPr>
              <w:pStyle w:val="Normal"/>
              <w:rPr/>
            </w:pPr>
            <w:r>
              <w:rPr/>
              <w:t>Д: Ход лучей в собирающей линз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од лучей в рассеивающей линзе. Получение изображений с помощью лин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м. §66,67 . Упр. 33.Подготовиться к л.р.№10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Знать/ понимать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ысл физических понятий:</w:t>
            </w:r>
          </w:p>
          <w:p>
            <w:pPr>
              <w:pStyle w:val="Normal"/>
              <w:jc w:val="both"/>
              <w:rPr/>
            </w:pPr>
            <w:r>
              <w:rPr/>
              <w:t>Линза. Фокусное расстояние линзы. Оптическая сила линз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eastAsia="ar-SA"/>
              </w:rPr>
              <w:t>Приводить примеры практического использования физически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5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«Измерение фокусного расстояния собирающей линзы»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С:</w:t>
            </w:r>
            <w:r>
              <w:rPr/>
              <w:t xml:space="preserve"> Измерение фокусного расстояния собирающей линзы</w:t>
            </w:r>
          </w:p>
          <w:p>
            <w:pPr>
              <w:pStyle w:val="Normal"/>
              <w:rPr/>
            </w:pPr>
            <w:r>
              <w:rPr/>
              <w:t>На дом. § 67.Подготовиться к л.р. №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лать выводы:</w:t>
            </w:r>
            <w:r>
              <w:rPr/>
              <w:t xml:space="preserve"> на основе экспериментальных да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lang w:eastAsia="ar-SA"/>
              </w:rPr>
              <w:t>Приводить примеры практического использования физически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6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«Получение изображений с помощью собирающей линзы» Подготовка к контрольной работе №5 «Световые яв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:</w:t>
            </w:r>
            <w:r>
              <w:rPr/>
              <w:t xml:space="preserve"> Получение изображений с помощью собирающей линзы. ( описание л.р. на инструкционных картах.)</w:t>
            </w:r>
          </w:p>
          <w:p>
            <w:pPr>
              <w:pStyle w:val="Normal"/>
              <w:snapToGrid w:val="false"/>
              <w:rPr/>
            </w:pPr>
            <w:r>
              <w:rPr/>
              <w:t>На дом. § 67.Упр.34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лать выводы на основе экспериментальных данных.</w:t>
            </w:r>
            <w:r>
              <w:rPr>
                <w:i/>
              </w:rPr>
              <w:t xml:space="preserve"> </w:t>
            </w:r>
            <w:r>
              <w:rPr>
                <w:i/>
                <w:lang w:eastAsia="ar-SA"/>
              </w:rPr>
              <w:t>Приводить примеры практического использования физических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линзы. Глаз как оптическая система.</w:t>
            </w:r>
          </w:p>
          <w:p>
            <w:pPr>
              <w:pStyle w:val="Normal"/>
              <w:rPr/>
            </w:pPr>
            <w:r>
              <w:rPr/>
              <w:t xml:space="preserve">Оптические приборы. </w:t>
            </w:r>
          </w:p>
          <w:p>
            <w:pPr>
              <w:pStyle w:val="Normal"/>
              <w:rPr/>
            </w:pPr>
            <w:r>
              <w:rPr/>
              <w:t>Контрольная работа №6     « Световые яв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: Формула линзы. Глаз как оптическая система. Дефекты зрения. :  Контрольная работа №6     « Световые явления»</w:t>
            </w:r>
          </w:p>
          <w:p>
            <w:pPr>
              <w:pStyle w:val="Normal"/>
              <w:rPr/>
            </w:pPr>
            <w:r>
              <w:rPr/>
              <w:t>Д:  муляж  глаза. Оптические приборы.</w:t>
            </w:r>
          </w:p>
          <w:p>
            <w:pPr>
              <w:pStyle w:val="Normal"/>
              <w:rPr/>
            </w:pPr>
            <w:r>
              <w:rPr>
                <w:i/>
              </w:rPr>
              <w:t>Решение задач типа:</w:t>
            </w:r>
            <w:r>
              <w:rPr/>
              <w:t xml:space="preserve"> ТЗ-14.  А.Е.Марон, Е.А.Марон. Дидактические материалы. «Физика 8». – М.: Дрофа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м/м  учебной программы.</w:t>
            </w:r>
          </w:p>
          <w:p>
            <w:pPr>
              <w:pStyle w:val="Normal"/>
              <w:rPr/>
            </w:pPr>
            <w:r>
              <w:rPr/>
              <w:t xml:space="preserve">На дом. Учить конспект и §§ 5 (стр. 184.)  6,7 (стр.165). </w:t>
            </w:r>
          </w:p>
          <w:p>
            <w:pPr>
              <w:pStyle w:val="Normal"/>
              <w:rPr/>
            </w:pPr>
            <w:r>
              <w:rPr/>
              <w:t>Домашняя к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Смысл физических величин входящих в формулу тонкой линзы.</w:t>
            </w:r>
          </w:p>
          <w:p>
            <w:pPr>
              <w:pStyle w:val="Normal"/>
              <w:rPr/>
            </w:pPr>
            <w:r>
              <w:rPr/>
              <w:t>Уметь;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 примеры практического применения физических знани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Литература для учителя: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8"/>
        <w:gridCol w:w="1036"/>
        <w:gridCol w:w="2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ставител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 из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Физика 8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.А.Кир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амостоятельные и контрольные работы 8 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.: Илекса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.А. Буров, Б.С. Зворыкин, А.П. Кузьмин и д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монстрационный эксперимент по физике в средней школе. Ч.2: пособие для учителей (под ред.  А.А. Покровского) 3-е из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9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en-US"/>
              </w:rPr>
              <w:t>M</w:t>
            </w:r>
            <w:r>
              <w:rPr>
                <w:rFonts w:eastAsia="Batang;바탕"/>
              </w:rPr>
              <w:t>.: Просвещение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Е.Марон, Е.А.Маро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идактические материалы. Физика  8 класс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: Дрофа</w:t>
            </w:r>
          </w:p>
        </w:tc>
      </w:tr>
    </w:tbl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720" w:hanging="0"/>
        <w:jc w:val="center"/>
        <w:rPr/>
      </w:pPr>
      <w:r>
        <w:rPr/>
        <w:t>Для ученика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119"/>
        <w:gridCol w:w="2410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bCs/>
              </w:rPr>
              <w:t>Автор, название учеб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bCs/>
              </w:rPr>
              <w:t>Издательство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ёрышкин А.В. Физика. 8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ДРОФ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В.И. Лукашик. Сборник задач по физике7-9к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М.: Просвещение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.Е.Марон, Е.А.Марон; Дидактические материалы. Физика 8 клас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.: Дрофа</w:t>
            </w:r>
          </w:p>
        </w:tc>
      </w:tr>
    </w:tbl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Courier New" w:hAnsi="Courier New" w:cs="Courier New"/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Wingdings" w:hAnsi="Wingdings" w:cs="Wingdings"/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24:00Z</dcterms:created>
  <dc:creator>User</dc:creator>
  <dc:description/>
  <cp:keywords/>
  <dc:language>en-US</dc:language>
  <cp:lastModifiedBy>Мама</cp:lastModifiedBy>
  <cp:lastPrinted>2011-10-03T17:37:00Z</cp:lastPrinted>
  <dcterms:modified xsi:type="dcterms:W3CDTF">2014-09-17T06:48:00Z</dcterms:modified>
  <cp:revision>168</cp:revision>
  <dc:subject/>
  <dc:title>Поурочное планирование</dc:title>
</cp:coreProperties>
</file>