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Пояснительная записка</w:t>
      </w:r>
    </w:p>
    <w:p>
      <w:pPr>
        <w:pStyle w:val="Normal"/>
        <w:ind w:firstLine="900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Batang;바탕"/>
        </w:rPr>
        <w:tab/>
        <w:t>Данная рабочая программа составлена на основе: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</w:rPr>
      </w:pPr>
      <w:r>
        <w:rPr>
          <w:rFonts w:eastAsia="Batang;바탕"/>
        </w:rPr>
        <w:t>федерального государственного стандарта основного общего образования по физ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римерной программы основного общего образования: «Физика» 7-9 классы (базовый уровень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авторской программы А.В.Перышкина, Е.М.Гутник, «Физика» 7-9 классы,  2004г. </w:t>
      </w:r>
    </w:p>
    <w:p>
      <w:pPr>
        <w:pStyle w:val="Normal"/>
        <w:ind w:firstLine="900"/>
        <w:jc w:val="both"/>
        <w:rPr>
          <w:rFonts w:eastAsia="Batang;바탕"/>
        </w:rPr>
      </w:pPr>
      <w:r>
        <w:rPr>
          <w:rFonts w:eastAsia="Batang;바탕"/>
        </w:rPr>
        <w:tab/>
        <w:t xml:space="preserve"> Согласно действующему базисному плану предусмотрено 2 часа в неделю. Из расчёта 34 учебных недель всего 68 часов за учебный год. Для регионов с недельными оздоровительными каникулами, в связи с выходом из полярной ночи.</w:t>
      </w:r>
    </w:p>
    <w:p>
      <w:pPr>
        <w:pStyle w:val="Normal"/>
        <w:spacing w:lineRule="auto" w:line="360"/>
        <w:ind w:firstLine="284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В курсе 7 класса рассматриваются вопросы: физика и физические методы изучения природы, первоначальные сведения о строении вещества, взаимодействие тел, давление твёрдых тел, жидкостей и газов, мощность и работа, энергия.</w:t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ab/>
        <w:t xml:space="preserve"> 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 </w:t>
      </w:r>
    </w:p>
    <w:p>
      <w:pPr>
        <w:pStyle w:val="Normal"/>
        <w:ind w:firstLine="900"/>
        <w:jc w:val="both"/>
        <w:rPr>
          <w:rFonts w:eastAsia="Batang;바탕"/>
        </w:rPr>
      </w:pPr>
      <w:r>
        <w:rPr>
          <w:rFonts w:eastAsia="Batang;바탕"/>
        </w:rPr>
        <w:tab/>
        <w:t xml:space="preserve"> Программа предусматривает использование Международной системы единиц СИ.</w:t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ab/>
        <w:t xml:space="preserve"> Программа предполагает преподавание предмета по УМК для общеобразовательных учреждений А.В. Перышкин  «Физика. 7 класс», Москва, Дрофа 2008 г. </w:t>
      </w:r>
    </w:p>
    <w:p>
      <w:pPr>
        <w:pStyle w:val="Normal"/>
        <w:ind w:firstLine="851"/>
        <w:rPr/>
      </w:pPr>
      <w:r>
        <w:rPr/>
        <w:t>В соответствии с предлагаемой программой курс физики должен способствовать формированию и развитию у учащихся следующих научных знаний и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851"/>
        <w:jc w:val="both"/>
        <w:rPr/>
      </w:pPr>
      <w:r>
        <w:rPr/>
        <w:t>знаний основ современных физических теорий (понятий, теоретических моделей, законов, экспериментальных результа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851"/>
        <w:jc w:val="both"/>
        <w:rPr/>
      </w:pPr>
      <w:r>
        <w:rPr/>
        <w:t>систематизации научной информации (теоретической и экспериментальн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851"/>
        <w:jc w:val="both"/>
        <w:rPr/>
      </w:pPr>
      <w:r>
        <w:rPr/>
        <w:t>выдвижение гипотез, планирование эксперимента или его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851"/>
        <w:jc w:val="both"/>
        <w:rPr/>
      </w:pPr>
      <w:r>
        <w:rPr/>
        <w:t xml:space="preserve">оценки достоверности естественно--научной информации, возможности её практического использования. </w:t>
      </w:r>
    </w:p>
    <w:p>
      <w:pPr>
        <w:pStyle w:val="TextBodyIndent"/>
        <w:ind w:firstLine="851"/>
        <w:rPr/>
      </w:pPr>
      <w:r>
        <w:rPr>
          <w:sz w:val="24"/>
        </w:rPr>
        <w:t>Программа предполагает использование активных и интерактивных форм и методов работы с учащимися:  экспериментальные, лабораторные задания, зачеты и контрольные работы, предметные олимпиады.</w:t>
      </w:r>
    </w:p>
    <w:p>
      <w:pPr>
        <w:pStyle w:val="TextBodyIndent"/>
        <w:ind w:firstLine="851"/>
        <w:rPr/>
      </w:pPr>
      <w:r>
        <w:rPr>
          <w:sz w:val="24"/>
        </w:rPr>
        <w:t>Тематический контроль знаний и умений учащихся осуществляется при выполнении контрольных работ двух видов: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</w:rPr>
        <w:t>состоящей из двух частей: заданий с выбором ответа и расчетных задач;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фференцированные с выбором заданий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62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0"/>
        <w:gridCol w:w="900"/>
        <w:gridCol w:w="975"/>
        <w:gridCol w:w="4679"/>
        <w:gridCol w:w="2340"/>
        <w:gridCol w:w="16"/>
        <w:gridCol w:w="1045"/>
        <w:gridCol w:w="1701"/>
        <w:gridCol w:w="217"/>
        <w:gridCol w:w="8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. н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язательного минимума содержания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сро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диагностиче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Физика и физические методы изучения природы</w:t>
            </w:r>
            <w:r>
              <w:rPr>
                <w:sz w:val="20"/>
                <w:szCs w:val="20"/>
              </w:rPr>
              <w:t xml:space="preserve"> Собирать установки для эксперимента по описанию, рисунку или схеме и проводить наблюдения изучаемых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понятий: физическое явление, физический зако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изические приборы для измерения физических величин. Определять цену деления шкалы измерительного приб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различать физические я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Объяснять результаты наблюдений и эксперимент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физические явления и процесс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езультаты измерений  и расчётов в единицах Международной  системы.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 «Определение цены деления шкалы измерительного приб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ебная неде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 о строении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физических величин и формулировать физические законы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физические явления и процессы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, понимать смысл понятий: физическое тело, вещество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«Измерение размеров малых тел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ебная неде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заимодейств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е физических величин: масса тела, плотность вещест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физические явления и процессы, в результате взаимодействия т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установки для эксперимента по описанию, рисунку или схеме и проводить наблюдения изучаемых явл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массу и плотность вещ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физические приборы и измерительные инструменты для измерения массы тел, объёма жидкос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 «Измерение массы тела на рычажных весах» Лабораторная работа №4 «Измерение объёма тела» Лабораторная работа №5 «Измерение плотности вещества» Лабораторная работа №6 «Измерение силы динамомет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«Исследование силы трения скольжения, измерение коэффициента трения скольж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учебная недел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недел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Механическое движение. Плот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« Силы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твёрдых тел, жидкостей и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>
                <w:sz w:val="20"/>
                <w:szCs w:val="20"/>
              </w:rPr>
              <w:t>Давать определение физических величин давление, сила Архимеда, атмосферное давл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передачу давления жидкостями и газ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закон Архимеда, Паска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именение изученных физических закон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е давления на различных глубинах, значение выталкивающей сил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экспериментально архимедову силу. Знать условия плавания т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ть навыки пользования барометром –анероидом, манометром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 «Измерение архимедовой сил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9 «Изучение условий плавания тел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чебн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Давление твёрдых тел, жидкостей и газ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№4 по теме «Архимедова сила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 работа. Эне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физических величин: работа, мощность, момент силы, КПД простых механизмов, энерг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оцессы преобразования механической энер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ённые знания и умения в практической деятельности и повседневной жизни для рационального применения простых механизм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езультаты наблюдений и экспери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0 «Исследование условий равновесия рыча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1 «Вычисление КПД наклонной плоско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учебн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5  по теме «Механическая работа и мощность. Простые механизмы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учебная неделя</w:t>
            </w:r>
          </w:p>
        </w:tc>
      </w:tr>
      <w:tr>
        <w:trPr>
          <w:trHeight w:val="20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материала, контроль знаний учащихс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физических величин и формулировать физические зако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физические явления и процесс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самостоятельный поиск информации естественнонаучного содержания с использованием различных источ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7 класса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учебная не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ределение час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09"/>
        <w:gridCol w:w="3044"/>
        <w:gridCol w:w="3050"/>
        <w:gridCol w:w="30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абораторных раб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и физические методы изучения природы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сведения  о строении веществ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аимодействие тел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ние твёрдых тел, жидкостей и газо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щность и работа. Энергия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урочн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6"/>
        <w:gridCol w:w="13"/>
        <w:gridCol w:w="25"/>
        <w:gridCol w:w="2422"/>
        <w:gridCol w:w="33"/>
        <w:gridCol w:w="60"/>
        <w:gridCol w:w="65"/>
        <w:gridCol w:w="17"/>
        <w:gridCol w:w="16"/>
        <w:gridCol w:w="4758"/>
        <w:gridCol w:w="17"/>
        <w:gridCol w:w="30"/>
        <w:gridCol w:w="17"/>
        <w:gridCol w:w="816"/>
        <w:gridCol w:w="57"/>
        <w:gridCol w:w="29"/>
        <w:gridCol w:w="3958"/>
        <w:gridCol w:w="52"/>
        <w:gridCol w:w="17"/>
        <w:gridCol w:w="789"/>
        <w:gridCol w:w="28"/>
        <w:gridCol w:w="17"/>
        <w:gridCol w:w="37"/>
        <w:gridCol w:w="21"/>
        <w:gridCol w:w="27"/>
        <w:gridCol w:w="20"/>
        <w:gridCol w:w="25"/>
        <w:gridCol w:w="11"/>
        <w:gridCol w:w="715"/>
        <w:gridCol w:w="17"/>
        <w:gridCol w:w="6"/>
        <w:gridCol w:w="216"/>
        <w:gridCol w:w="17"/>
      </w:tblGrid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Физика и физические методы изучения природы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(3 часа)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кабинете физики. Физика – наука о природе.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: Физика- наука о природе. Наблюдение и описание физических явлений. </w:t>
            </w:r>
          </w:p>
          <w:p>
            <w:pPr>
              <w:pStyle w:val="Normal"/>
              <w:snapToGrid w:val="false"/>
              <w:rPr/>
            </w:pPr>
            <w:r>
              <w:rPr/>
              <w:t>Д: Примеры механических, тепловых, электрических, магнитных и световых явлений.</w:t>
            </w:r>
          </w:p>
          <w:p>
            <w:pPr>
              <w:pStyle w:val="Normal"/>
              <w:rPr/>
            </w:pPr>
            <w:r>
              <w:rPr/>
              <w:t>На дом. §1,2,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физическое тело, вещество.</w:t>
            </w:r>
          </w:p>
          <w:p>
            <w:pPr>
              <w:pStyle w:val="Normal"/>
              <w:rPr/>
            </w:pPr>
            <w:r>
              <w:rPr/>
              <w:t>Уметь: различать физическое тело и вещество, различать виды физических явлений.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 Измерение физических величин.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: Физические величины и их измерение. Физические приборы. Погрешности измерений. Международная система единиц. </w:t>
            </w:r>
          </w:p>
          <w:p>
            <w:pPr>
              <w:pStyle w:val="Normal"/>
              <w:snapToGrid w:val="false"/>
              <w:rPr/>
            </w:pPr>
            <w:r>
              <w:rPr/>
              <w:t>О: Измерение длины. Измерение температуры. Измерение объёма жидкости и твёрдого тела.</w:t>
            </w:r>
          </w:p>
          <w:p>
            <w:pPr>
              <w:pStyle w:val="Normal"/>
              <w:snapToGrid w:val="false"/>
              <w:rPr/>
            </w:pPr>
            <w:r>
              <w:rPr/>
              <w:t>Д: Физические приборы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 ТЗ-1,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>На дом. §4,5.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 xml:space="preserve">: физические величины, физические приборы. Погрешность измерений. </w:t>
            </w:r>
          </w:p>
          <w:p>
            <w:pPr>
              <w:pStyle w:val="Normal"/>
              <w:rPr/>
            </w:pPr>
            <w:r>
              <w:rPr/>
              <w:t>Уметь: измерять длину, температуру, объём.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Определение цены деления шкалы измерительного прибора»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Лабораторная работа №1 «Определение цены деления шкалы измерительного прибора». Физика и техника.</w:t>
            </w:r>
          </w:p>
          <w:p>
            <w:pPr>
              <w:pStyle w:val="Normal"/>
              <w:rPr/>
            </w:pPr>
            <w:r>
              <w:rPr/>
              <w:t>На дом. §6. Читать самостоятельно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цена деления шкалы измерительного прибора.</w:t>
            </w:r>
          </w:p>
          <w:p>
            <w:pPr>
              <w:pStyle w:val="Normal"/>
              <w:rPr/>
            </w:pPr>
            <w:r>
              <w:rPr/>
              <w:t>Уметь: определять цену деления шкалы измерительного прибора, погрешность изме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ервоначальные сведения  о строении вещества (6 часов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 Физические модели.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Строение вещества. Молекулы.  Физические модели.</w:t>
            </w:r>
          </w:p>
          <w:p>
            <w:pPr>
              <w:pStyle w:val="Normal"/>
              <w:rPr/>
            </w:pPr>
            <w:r>
              <w:rPr/>
              <w:t xml:space="preserve">На дом. §7,8; подготовиться  к лабораторной работе №2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вещество, взаимодействие, молекула, атом.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мерение размеров малых тел»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: Лабораторная работа №2 «Измерение размеров малых тел». 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Л. №23,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вещество, взаимодействие, молекула, атом.</w:t>
            </w:r>
          </w:p>
          <w:p>
            <w:pPr>
              <w:pStyle w:val="Normal"/>
              <w:rPr/>
            </w:pPr>
            <w:r>
              <w:rPr/>
              <w:t>Уметь: определять размеры малых тел способом рядов.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ёрдых телах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Диффузия в газах, жидкостях и твёрдых телах.</w:t>
            </w:r>
          </w:p>
          <w:p>
            <w:pPr>
              <w:pStyle w:val="Normal"/>
              <w:snapToGrid w:val="false"/>
              <w:rPr/>
            </w:pPr>
            <w:r>
              <w:rPr/>
              <w:t>Д: модель хаотического движения молекул,  диффузия в газах и жидкостях.</w:t>
            </w:r>
          </w:p>
          <w:p>
            <w:pPr>
              <w:pStyle w:val="Normal"/>
              <w:rPr/>
            </w:pPr>
            <w:r>
              <w:rPr/>
              <w:t>На дом  §9, задание 2 (1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диффуз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и объяснять физические явления: </w:t>
            </w:r>
            <w:r>
              <w:rPr/>
              <w:t>диффузия.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частиц вещества. Взаимное притяжение и отталкивание молекул. 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Взаимодействие частиц вещества. Взаимное притяжение и отталкивание молеку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: Сцепление свинцовых цилиндров,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 ТЗ-2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§10. Упр. 2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взаимодействие.</w:t>
            </w:r>
          </w:p>
          <w:p>
            <w:pPr>
              <w:pStyle w:val="Normal"/>
              <w:rPr/>
            </w:pPr>
            <w:r>
              <w:rPr/>
              <w:t>Уметь: описывать и объяснять взаимодействие частиц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уновское движение. Модели строения газов, жидкостей и твёрдых тел и объяснение свойств. 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: Броуновское движение. Модели строения газов, жидкостей и твёрдых тел и объяснение свойств. Три состояния вещества.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: Сжимаемость газов, модель броуновского движения,  сохранение объёма жидкости при изменении формы сосуда,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 дом. §11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ысл понятий: вещество.</w:t>
            </w:r>
            <w:r>
              <w:rPr/>
              <w:t xml:space="preserve"> Три состояния вещества.                                                           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                                                           Различие в молекулярном строении твёрдых тел, жидкостей и газов.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Различие в молекулярном строении твёрдых тел, жидкостей и газ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м. §12, задачи из сборника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/>
              <w:t>Различие в молекулярном строении твёрдых тел, жидкостей и газ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меть: решать качественные задачи по теме. 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заимодействие тел. (21 час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Путь. Траекто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Механическое движение. Путь. Траектория.</w:t>
            </w:r>
          </w:p>
          <w:p>
            <w:pPr>
              <w:pStyle w:val="Normal"/>
              <w:rPr/>
            </w:pPr>
            <w:r>
              <w:rPr/>
              <w:t>Д: Методы измерения расстояния, времен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дом. §13, задание 4.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Механическое движение. Траектор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мысл физических величин: </w:t>
            </w:r>
            <w:r>
              <w:rPr/>
              <w:t xml:space="preserve">путь. </w:t>
            </w:r>
            <w:r>
              <w:rPr>
                <w:i/>
              </w:rPr>
              <w:t>Использовать физические приборы и измерительные инструменты для измерения физических величин:</w:t>
            </w:r>
          </w:p>
          <w:p>
            <w:pPr>
              <w:pStyle w:val="Normal"/>
              <w:rPr/>
            </w:pPr>
            <w:r>
              <w:rPr/>
              <w:t>расстояния, промежутка времени.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тела. Равномерное и неравномерное движ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Скорость тела. Равномерное и неравномерное движение. Измерение скорости равномерного движения</w:t>
            </w:r>
          </w:p>
          <w:p>
            <w:pPr>
              <w:pStyle w:val="Normal"/>
              <w:rPr/>
            </w:pPr>
            <w:r>
              <w:rPr/>
              <w:t>Д: Равномерное прямолинейное движени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</w:t>
            </w:r>
            <w:r>
              <w:rPr/>
              <w:t>: упр. 4 (1,2), и</w:t>
            </w:r>
            <w:r>
              <w:rPr>
                <w:i/>
              </w:rPr>
              <w:t xml:space="preserve"> ТЗ-2, 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>На дом. §14,15. Упр. 4(3,4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Скорость тела. Равномерное и неравномерное дви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корость. </w:t>
            </w:r>
          </w:p>
          <w:p>
            <w:pPr>
              <w:pStyle w:val="Normal"/>
              <w:rPr/>
            </w:pPr>
            <w:r>
              <w:rPr/>
              <w:t>Уметь: вычислять скорость, путь и врем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и объяснять физические явления: </w:t>
            </w:r>
            <w:r>
              <w:rPr/>
              <w:t xml:space="preserve">Равномерное и неравномерное движ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 скорости, пути и времени дви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Расчёт  скорости, пути и времени движения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</w:t>
            </w:r>
            <w:r>
              <w:rPr/>
              <w:t>:   нахождение  скорости, пути и времени движения.</w:t>
            </w:r>
          </w:p>
          <w:p>
            <w:pPr>
              <w:pStyle w:val="Normal"/>
              <w:rPr/>
            </w:pPr>
            <w:r>
              <w:rPr/>
              <w:t xml:space="preserve">На дом.  §15.. Упр. 5(1,2).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движения.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Графическое представление движения. Изучение зависимости пути от времени при равномерном движени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  ТЗ-2(</w:t>
            </w:r>
            <w:r>
              <w:rPr/>
              <w:t xml:space="preserve"> А.Е. Марон, Е.А. Марон, Дидактические материалы, М:, Дрофа,2004г.)стр.10 №18-25 </w:t>
            </w:r>
          </w:p>
          <w:p>
            <w:pPr>
              <w:pStyle w:val="Normal"/>
              <w:rPr/>
            </w:pPr>
            <w:r>
              <w:rPr/>
              <w:t>На дом: §16. Упр. 5 (до конца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механическое движение, траектория. 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корость, пути и время движения. </w:t>
            </w:r>
          </w:p>
          <w:p>
            <w:pPr>
              <w:pStyle w:val="Normal"/>
              <w:rPr/>
            </w:pPr>
            <w:r>
              <w:rPr/>
              <w:t>Уметь: вычислять скорость, путь и время движения тела при равномерном движении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равноускоренное  движение; </w:t>
            </w:r>
          </w:p>
          <w:p>
            <w:pPr>
              <w:pStyle w:val="Normal"/>
              <w:rPr/>
            </w:pPr>
            <w:r>
              <w:rPr/>
              <w:t>Представлять результаты измерений с помощью таблиц, графиков  и выявлять на этой основе эмпирические зависимости: пути от времени.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Явление  инерции.</w:t>
            </w:r>
          </w:p>
          <w:p>
            <w:pPr>
              <w:pStyle w:val="Normal"/>
              <w:snapToGrid w:val="false"/>
              <w:rPr/>
            </w:pPr>
            <w:r>
              <w:rPr/>
              <w:t>Д: Явление инерции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 ТЗ-4(</w:t>
            </w:r>
            <w:r>
              <w:rPr/>
              <w:t xml:space="preserve"> А.Е. Марон, Е.А. Марон, Дидактические материалы, М:, Дрофа,2004г.)На дом. §17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инер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Взаимодействие тел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 ТЗ-4, №7-13  (</w:t>
            </w:r>
            <w:r>
              <w:rPr/>
              <w:t xml:space="preserve"> А.Е. Марон, Е.А. Марон, Дидактические материалы, М:, Дрофа,2004г.) На дом.. §18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Взаимодействие тел.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ила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взаимодействие тел.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 Масса тела. Единицы масс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задач типа ТЗ-4 №14-18 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дом.. §19. Подготовиться к лабораторной работе №3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Масса тела. Единицы м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мерение массы тела (на рычажных весах)»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Лабораторная работа №3 «Измерение массы тела (на рычажных весах)»</w:t>
            </w:r>
          </w:p>
          <w:p>
            <w:pPr>
              <w:pStyle w:val="Normal"/>
              <w:rPr/>
            </w:pPr>
            <w:r>
              <w:rPr/>
              <w:t>На дом. §20,21. Подготовиться к лабораторной работе №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бирать установки для эксперимента по описанию, рисунку или схеме и проводить наблюдения изучаемых явлений. Измерять массу тела. Представлять результаты измерения в виде таблицы.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9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мерение объёма тела»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Лабораторная работа №4 «Измерение объёма тела» </w:t>
            </w:r>
          </w:p>
          <w:p>
            <w:pPr>
              <w:pStyle w:val="Normal"/>
              <w:rPr/>
            </w:pPr>
            <w:r>
              <w:rPr/>
              <w:t>На дом. Повторить §19. Упр. 6(4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: Собирать установки для эксперимента по описанию, рисунку или схеме и проводить наблюдения изучаемых явлений. Измерять объём тела. Представлять результаты измерения в виде таблицы.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ОС: </w:t>
            </w:r>
            <w:r>
              <w:rPr>
                <w:szCs w:val="22"/>
              </w:rPr>
              <w:t>Плотность веществ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 ТЗ-5(</w:t>
            </w:r>
            <w:r>
              <w:rPr/>
              <w:t xml:space="preserve"> А.Е. Марон, Е.А. Марон, Дидактические материалы, М:, Дрофа,2004г.)На дом. §20,21. Упр. 7(1,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плотность ве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отность вещества.</w:t>
            </w:r>
          </w:p>
          <w:p>
            <w:pPr>
              <w:pStyle w:val="Normal"/>
              <w:rPr/>
            </w:pPr>
            <w:r>
              <w:rPr/>
              <w:t>Уметь: выражать формулу плотности вещества,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; решения физических задач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8"/>
              </w:rPr>
              <w:t>20/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чёт массы и объём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ОС: </w:t>
            </w:r>
            <w:r>
              <w:rPr>
                <w:szCs w:val="22"/>
              </w:rPr>
              <w:t>Расчёт массы и объёма тел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</w:t>
            </w:r>
            <w:r>
              <w:rPr/>
              <w:t>: ТЗ стр.16 А.Е. Марон, Е.А. Марон, Дидактические материалы, М:, Дрофа,2004г.</w:t>
            </w:r>
          </w:p>
          <w:p>
            <w:pPr>
              <w:pStyle w:val="Normal"/>
              <w:rPr/>
            </w:pPr>
            <w:r>
              <w:rPr/>
              <w:t>На дом. §21. Упр. 7 (3,4)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для расчета массы и объёма т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мерение плотности  вещества (твёрдого тела и жидкости)»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Лабораторная работа №5 «Измерение плотности  вещества (твёрдого тела и жидкости)»</w:t>
            </w:r>
          </w:p>
          <w:p>
            <w:pPr>
              <w:pStyle w:val="Normal"/>
              <w:rPr/>
            </w:pPr>
            <w:r>
              <w:rPr/>
              <w:t>На дом. Повторить §21. Упр.8(1,2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обирать установки для эксперимента по описанию, рисунку или схеме и проводить наблюдения изучаемых явлений. Измерять плотность вещества. Представлять результаты измерения в виде таблицы.</w:t>
            </w:r>
            <w:r>
              <w:rPr>
                <w:i/>
              </w:rPr>
              <w:t xml:space="preserve"> 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3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ссы и объёма тела по его плотности.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ОС: </w:t>
            </w:r>
            <w:r>
              <w:rPr>
                <w:szCs w:val="22"/>
              </w:rPr>
              <w:t>Расчёт массы и объёма тела по его плотности.</w:t>
            </w:r>
          </w:p>
          <w:p>
            <w:pPr>
              <w:pStyle w:val="Normal"/>
              <w:rPr/>
            </w:pPr>
            <w:r>
              <w:rPr/>
              <w:t>На дом. §22. Упр. 8(3,4), задание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мысл понятий: </w:t>
            </w:r>
            <w:r>
              <w:rPr/>
              <w:t>плотность, мас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мысл физических величин: </w:t>
            </w:r>
            <w:r>
              <w:rPr/>
              <w:t>масса, плотность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использования физических знаний:</w:t>
            </w:r>
            <w:r>
              <w:rPr/>
              <w:t xml:space="preserve"> 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4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ссы и объёма, средней скорости. Подготовка к контрольной работе №1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Расчёт массы и объёма, средней скорост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 стр.74,75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>На дом. Домашняя контрольная работа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 на определение массы, объёма, плотности, средней скорости.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5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ая работа №1 по теме «Механическое движение. Плот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КР-1 на 4 варианта  из А.Е. Марон, Е.А. Марон, Дидактические материалы, М:, Дрофа,200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.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а. Сила – причина изменения скорости.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Сила. Сила – причина изменения скорости.</w:t>
            </w:r>
          </w:p>
          <w:p>
            <w:pPr>
              <w:pStyle w:val="Normal"/>
              <w:rPr/>
            </w:pPr>
            <w:r>
              <w:rPr/>
              <w:t>Д: взаимодействие т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м. §2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изменение скор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и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взаимодействие тел.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Явление тяготения.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Сила тяжести. Явление тягот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 ТЗ-6,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 xml:space="preserve">Д: Сила тяжести. Явление тяготения </w:t>
            </w:r>
          </w:p>
          <w:p>
            <w:pPr>
              <w:pStyle w:val="Normal"/>
              <w:rPr/>
            </w:pPr>
            <w:r>
              <w:rPr/>
              <w:t>На дом. §24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сила тяжести, явление тягот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 рассчитывать силу тяжести.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Методы измерения силы.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Сила упругости. Методы измерения силы.</w:t>
            </w:r>
          </w:p>
          <w:p>
            <w:pPr>
              <w:pStyle w:val="Normal"/>
              <w:rPr/>
            </w:pPr>
            <w:r>
              <w:rPr/>
              <w:t>Демонстрации: Зависимость силы упругости от деформации пружины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 ТЗ-7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§25,26. Подготовиться к лабораторной работе №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деформация, сила упруг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мысл физических величин: </w:t>
            </w:r>
            <w:r>
              <w:rPr/>
              <w:t>сила упруг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законов:</w:t>
            </w:r>
            <w:r>
              <w:rPr/>
              <w:t xml:space="preserve"> закона Гука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исывать и объяснять физические явления: </w:t>
            </w:r>
            <w:r>
              <w:rPr/>
              <w:t>деформация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</w:rPr>
              <w:t>Приводить примеры практического использования физических знаний :</w:t>
            </w:r>
            <w:r>
              <w:rPr/>
              <w:t>закон Гука.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9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Измерение силы динамометром»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Лабораторная работа №6 «Измерение силы динамометром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дом. §27, повторить §2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меть: Собирать установки для эксперимента по описанию, рисунку или схеме и проводить наблюдения изучаемых явлений. Измерять силы. Представлять результаты измерения в виде таблицы.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/20 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сил.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равило сложения сил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</w:t>
            </w:r>
            <w:r>
              <w:rPr/>
              <w:t xml:space="preserve"> типа:  Упр. 11(1,4).</w:t>
            </w:r>
          </w:p>
          <w:p>
            <w:pPr>
              <w:pStyle w:val="Normal"/>
              <w:rPr/>
            </w:pPr>
            <w:r>
              <w:rPr>
                <w:i/>
              </w:rPr>
              <w:t>И ТЗ-9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>На дом. § 28,29. Упр. 11(2,3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понятий:</w:t>
            </w:r>
            <w:r>
              <w:rPr/>
              <w:t xml:space="preserve"> равнодействующая си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ила.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/</w:t>
            </w:r>
            <w:r>
              <w:rPr/>
              <w:t>21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рения. </w:t>
            </w:r>
          </w:p>
          <w:p>
            <w:pPr>
              <w:pStyle w:val="Normal"/>
              <w:rPr/>
            </w:pPr>
            <w:r>
              <w:rPr/>
              <w:t>Лабораторная работа №7 «Исследование силы трения скольжения, измерение коэффициента трения скольжения» Подготовка к контрольной работе «Си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Сила тр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 ТЗ-8 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>Лабораторная работа №7 «Исследование силы трения скольжения, измерение коэффициента трения скольжения.»</w:t>
            </w:r>
          </w:p>
          <w:p>
            <w:pPr>
              <w:pStyle w:val="Normal"/>
              <w:rPr/>
            </w:pPr>
            <w:r>
              <w:rPr/>
              <w:t>На дом. § 30,31,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</w:t>
            </w:r>
            <w:r>
              <w:rPr/>
              <w:t>: сила трения</w:t>
            </w:r>
          </w:p>
          <w:p>
            <w:pPr>
              <w:pStyle w:val="Normal"/>
              <w:jc w:val="both"/>
              <w:rPr/>
            </w:pPr>
            <w:r>
              <w:rPr/>
              <w:t>Уметь: Собирать установки для эксперимента по описанию, рисунку или схеме и проводить наблюдения изучаемых явлений. Измерять массу тела. Представлять результаты измерения в виде таблицы.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/22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Си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Контрольная работа на 4 вариан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применять полученные знания для решения физ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>Давление твёрдых тел, жидкостей и газов.(21 час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\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№2.</w:t>
            </w:r>
          </w:p>
          <w:p>
            <w:pPr>
              <w:pStyle w:val="Normal"/>
              <w:rPr/>
            </w:pPr>
            <w:r>
              <w:rPr/>
              <w:t>Давление. Давление твёрд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Давление. Давление твёрдых тел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 ТЗ-11(</w:t>
            </w:r>
            <w:r>
              <w:rPr/>
              <w:t xml:space="preserve"> А.Е. Марон, Е.А. Марон, Дидактические материалы, М:, Дрофа,2004г.)Демонстрации: зависимость давления твёрдого тела на опору от действующей силы и площади опоры.</w:t>
            </w:r>
          </w:p>
          <w:p>
            <w:pPr>
              <w:pStyle w:val="Normal"/>
              <w:rPr/>
            </w:pPr>
            <w:r>
              <w:rPr/>
              <w:t xml:space="preserve">На дом. §33,34. Упр. 12(2, 3). 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сила, вес, площадь опоры;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давлени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явление давления твёрдых те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Решение задач по теме.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Давление газа.</w:t>
            </w:r>
          </w:p>
          <w:p>
            <w:pPr>
              <w:pStyle w:val="Normal"/>
              <w:rPr/>
            </w:pPr>
            <w:r>
              <w:rPr/>
              <w:t>Д: давление газ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 стр.ТЗ-12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>На дом. §35.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причину давления газов, зависимость давления от температуры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и объяснять явление давления газов на основе положений о строении ве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Паскаля. 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Закон Паскал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 ТЗ-10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>Д: закон Паскаля</w:t>
            </w:r>
          </w:p>
          <w:p>
            <w:pPr>
              <w:pStyle w:val="Normal"/>
              <w:rPr/>
            </w:pPr>
            <w:r>
              <w:rPr/>
              <w:t>На дом. §36Упр.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snapToGrid w:val="false"/>
              <w:rPr/>
            </w:pPr>
            <w:r>
              <w:rPr/>
              <w:t>Формулировку закона Паскаля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закона Паскаля.</w:t>
            </w:r>
          </w:p>
          <w:p>
            <w:pPr>
              <w:pStyle w:val="Normal"/>
              <w:rPr/>
            </w:pPr>
            <w:r>
              <w:rPr/>
              <w:t xml:space="preserve">Уметь: объяснять особенности передачи давления жидкостями и газами, приводить примеры, иллюстрирующие закон Паскаля. 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4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.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Давление в жидкости и газе.</w:t>
            </w:r>
          </w:p>
          <w:p>
            <w:pPr>
              <w:pStyle w:val="Normal"/>
              <w:rPr/>
            </w:pPr>
            <w:r>
              <w:rPr/>
              <w:t>Д: зависимость давления жидкости от глубины.</w:t>
            </w:r>
          </w:p>
          <w:p>
            <w:pPr>
              <w:pStyle w:val="Normal"/>
              <w:rPr/>
            </w:pPr>
            <w:r>
              <w:rPr/>
              <w:t>На дом. Повторить §37, 38. Упр. 15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/поним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чину давления жидкости; зависимость давления жидкости от высоты столба и плот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: производить расчёт давления жидкости.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5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давления жидкости на дно и стенки сосуда.  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: </w:t>
            </w:r>
            <w:r>
              <w:rPr>
                <w:i/>
              </w:rPr>
              <w:t>Решение задач типа ТЗ-13, стр. 24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>На дом. Повторить §37,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олученные знания для решения физических задач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давления. Манометры.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Методы измерения давления. Принцип работы манометров различных видов.</w:t>
            </w:r>
          </w:p>
          <w:p>
            <w:pPr>
              <w:pStyle w:val="Normal"/>
              <w:rPr/>
            </w:pPr>
            <w:r>
              <w:rPr/>
              <w:t>Д: модели манометров.</w:t>
            </w:r>
          </w:p>
          <w:p>
            <w:pPr>
              <w:pStyle w:val="Normal"/>
              <w:rPr/>
            </w:pPr>
            <w:r>
              <w:rPr/>
              <w:t>На дом. Упр. 15(2,3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ысл закона Паскаля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и объяснять принцип работы физических приборов.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 Гидравлические машины.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Сообщающиеся сосуды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задач типа ТЗ-14 стр.26 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>Д: примеры сообщающихся сосудов, модели гидравлических машин (пресс)</w:t>
            </w:r>
          </w:p>
          <w:p>
            <w:pPr>
              <w:pStyle w:val="Normal"/>
              <w:rPr/>
            </w:pPr>
            <w:r>
              <w:rPr/>
              <w:t>На дом. Повторить § 39. Упр.16.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сообщающихся сосудов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ринцип действия гидравлического пресса; применять формулу соотношения между силами, действующими на поршни, и их площадью к решению задач.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Атмосферное давление. Влияние давления на живые организмы.</w:t>
            </w:r>
          </w:p>
          <w:p>
            <w:pPr>
              <w:pStyle w:val="Normal"/>
              <w:rPr/>
            </w:pPr>
            <w:r>
              <w:rPr/>
              <w:t>На дом. §40,41.Упр.17.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/>
              <w:t xml:space="preserve">О существовании атмосферного давления, причину атмосферного давления;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исывать опыт Торричелли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9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</w:t>
            </w:r>
          </w:p>
        </w:tc>
        <w:tc>
          <w:tcPr>
            <w:tcW w:w="4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Барометры.</w:t>
            </w:r>
          </w:p>
          <w:p>
            <w:pPr>
              <w:pStyle w:val="Normal"/>
              <w:rPr/>
            </w:pPr>
            <w:r>
              <w:rPr/>
              <w:t>Д: барометр-анероид.</w:t>
            </w:r>
          </w:p>
          <w:p>
            <w:pPr>
              <w:pStyle w:val="Normal"/>
              <w:rPr/>
            </w:pPr>
            <w:r>
              <w:rPr/>
              <w:t>На дом. §42,43. Упр. 19(1,2).Рисунок 125.</w:t>
            </w:r>
          </w:p>
        </w:tc>
        <w:tc>
          <w:tcPr>
            <w:tcW w:w="4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/>
              <w:t>устройство и принцип действия барометра-анероида; значение нормального атмосферного давления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измерять атмосферное давление с помощью барометра-анероида.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0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на различных высотах.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Атмосферное давление на различных высота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 ТЗ-15 стр.27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 xml:space="preserve">На дом. § 44. Упр.21 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чего зависит атмосферное давление на различных высотах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читывать атмосферное давление на различных высотах.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давления.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: </w:t>
            </w:r>
            <w:r>
              <w:rPr>
                <w:i/>
              </w:rPr>
              <w:t>Решение задач типа ТЗ-16. стр.28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по теме: давление в жидкостях и газах </w:t>
            </w:r>
          </w:p>
          <w:p>
            <w:pPr>
              <w:pStyle w:val="Normal"/>
              <w:rPr/>
            </w:pPr>
            <w:r>
              <w:rPr/>
              <w:t xml:space="preserve">На дом. §45, 46,47. Упр. 22(3). 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способах решения задач по теме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 знания для решения физических задач.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2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ённое в них тело.</w:t>
            </w:r>
          </w:p>
        </w:tc>
        <w:tc>
          <w:tcPr>
            <w:tcW w:w="4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Действие жидкости и газа на погружённое в них тело.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§48.</w:t>
            </w:r>
          </w:p>
        </w:tc>
        <w:tc>
          <w:tcPr>
            <w:tcW w:w="4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/>
              <w:t>Причины возникновения выталкивающей сил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Изображать выталкивающую си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одготовка к контрольной работе №3 «Давление твёрдых тел, жидкостей и газов»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ОС: Решение задач по теме к.р.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Повторить §33-47. Домашняя к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4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Давление твёрдых тел, жидкостей и газов»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К.р.</w:t>
            </w:r>
            <w:r>
              <w:rPr>
                <w:i/>
              </w:rPr>
              <w:t xml:space="preserve">  на 4 варианта из</w:t>
            </w:r>
            <w:r>
              <w:rPr/>
              <w:t xml:space="preserve"> А.Е. Марон, Е.А. Марон, Дидактические материалы, М:, Дрофа,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5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3.</w:t>
            </w:r>
          </w:p>
          <w:p>
            <w:pPr>
              <w:pStyle w:val="Normal"/>
              <w:rPr/>
            </w:pPr>
            <w:r>
              <w:rPr/>
              <w:t>Закон Архимеда.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Закон Архимед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 ТЗ-17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>На дом: § 48,49, упр.23.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ила Архимеда; </w:t>
            </w:r>
          </w:p>
          <w:p>
            <w:pPr>
              <w:pStyle w:val="Normal"/>
              <w:jc w:val="both"/>
              <w:rPr/>
            </w:pPr>
            <w:r>
              <w:rPr/>
              <w:t>Закон Архимеда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силу Архимеда по формул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Измерение архимедовой силы»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Закон Архимеда.</w:t>
            </w:r>
          </w:p>
          <w:p>
            <w:pPr>
              <w:pStyle w:val="Normal"/>
              <w:rPr/>
            </w:pPr>
            <w:r>
              <w:rPr/>
              <w:t>На дом. Повторить §49.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он Архиме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эксперимент по определению выталкивающей си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тел. Условие плавания тел. 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лавание тел. Условие плавания тел.</w:t>
            </w:r>
          </w:p>
          <w:p>
            <w:pPr>
              <w:pStyle w:val="Normal"/>
              <w:rPr/>
            </w:pPr>
            <w:r>
              <w:rPr/>
              <w:t>Д: плавание тел.</w:t>
            </w:r>
          </w:p>
          <w:p>
            <w:pPr>
              <w:pStyle w:val="Normal"/>
              <w:rPr/>
            </w:pPr>
            <w:r>
              <w:rPr/>
              <w:t>На дом. §50. Упр. 25(3-5).Подготовиться к лабораторной работе №8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ия при которых тело тонет, всплывает, плавает внутри жидк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«Изучение условий плавания тел»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лавание тел. Условие плавания тел.</w:t>
            </w:r>
          </w:p>
          <w:p>
            <w:pPr>
              <w:pStyle w:val="Normal"/>
              <w:rPr/>
            </w:pPr>
            <w:r>
              <w:rPr/>
              <w:t xml:space="preserve">На дом. § 50 повторить. §8 для доп. чт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ия при которых тело тонет, всплывает, плавает внутри жидк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9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духоплавание. Подготовка к контрольной работе №4 «Архимедова сила»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</w:t>
            </w:r>
            <w:r>
              <w:rPr>
                <w:szCs w:val="22"/>
              </w:rPr>
              <w:t xml:space="preserve"> Воздухоплавание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 </w:t>
            </w:r>
            <w:r>
              <w:rPr>
                <w:i/>
              </w:rPr>
              <w:t>Решение задач типа ТЗ-17 стр.30-31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м. §52. Упр. 26. Домашняя к.р.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выталкивающая си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ила Архиме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плавание т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«Архимедова сила».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:</w:t>
            </w:r>
            <w:r>
              <w:rPr/>
              <w:t xml:space="preserve"> К.р. №3 стр. 100</w:t>
            </w:r>
            <w:r>
              <w:rPr>
                <w:i/>
              </w:rPr>
              <w:t xml:space="preserve">. </w:t>
            </w:r>
            <w:r>
              <w:rPr/>
              <w:t>А.Е. Марон, Е.А. Марон, Дидактические материалы, М:, Дрофа,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 дом.</w:t>
            </w:r>
            <w:r>
              <w:rPr/>
              <w:t xml:space="preserve"> Повторить § §48-50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>Мощность и работа. Энергия.(13часов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4 «Архимедова сила».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Работа.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дом. §53.Упр.28(3,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механ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механ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читывать рабо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/2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мощность.</w:t>
            </w:r>
          </w:p>
          <w:p>
            <w:pPr>
              <w:pStyle w:val="Normal"/>
              <w:rPr/>
            </w:pPr>
            <w:r>
              <w:rPr/>
              <w:t>На дом. §54. Упр. 29(3-6)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понятий:</w:t>
            </w:r>
            <w:r>
              <w:rPr/>
              <w:t xml:space="preserve"> мощность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совершения работы с различной мощностью;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мощность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Решение задач по теме: « работа и мощность»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:</w:t>
            </w:r>
            <w:r>
              <w:rPr/>
              <w:t xml:space="preserve"> Работа и мощность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шение задач типаТЗ-18,19 стр. 32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</w:t>
            </w:r>
            <w:r>
              <w:rPr/>
              <w:t xml:space="preserve"> А.Е. Марон, Е.А. Марон, Дидактические материалы, М:,Дрофа,2004г.)</w:t>
            </w:r>
          </w:p>
          <w:p>
            <w:pPr>
              <w:pStyle w:val="Normal"/>
              <w:rPr/>
            </w:pPr>
            <w:r>
              <w:rPr/>
              <w:t>На дом. повторить § 53,54.Упр.30(1,2)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ть/понимать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Смысл понятий:</w:t>
            </w:r>
            <w:r>
              <w:rPr>
                <w:lang w:eastAsia="ar-SA"/>
              </w:rPr>
              <w:t xml:space="preserve"> работа, мощность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ычаг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:</w:t>
            </w:r>
            <w:r>
              <w:rPr/>
              <w:t xml:space="preserve"> Простые механизмы.</w:t>
            </w:r>
          </w:p>
          <w:p>
            <w:pPr>
              <w:pStyle w:val="Normal"/>
              <w:rPr/>
            </w:pPr>
            <w:r>
              <w:rPr/>
              <w:t>Рычаг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ч типа: ТЗ-21</w:t>
            </w:r>
            <w:r>
              <w:rPr>
                <w:i/>
              </w:rPr>
              <w:t>(</w:t>
            </w:r>
            <w:r>
              <w:rPr/>
              <w:t>А.Е. Марон, Е.А. Марон, Дидактические материалы, М:, Дрофа,2004г.)</w:t>
            </w:r>
          </w:p>
          <w:p>
            <w:pPr>
              <w:pStyle w:val="Normal"/>
              <w:snapToGrid w:val="false"/>
              <w:rPr/>
            </w:pPr>
            <w:r>
              <w:rPr/>
              <w:t>Д: простые механизмы.</w:t>
            </w:r>
          </w:p>
          <w:p>
            <w:pPr>
              <w:pStyle w:val="Normal"/>
              <w:rPr/>
            </w:pPr>
            <w:r>
              <w:rPr/>
              <w:t>На дом. §55,56. Упр. 31(1, 4, 5,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мысл понятий: </w:t>
            </w:r>
            <w:r>
              <w:rPr/>
              <w:t>Простые механизмы, их ви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Определять вид простого механ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Условия равновесия рычага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:</w:t>
            </w:r>
            <w:r>
              <w:rPr/>
              <w:t xml:space="preserve"> Момент силы. Условия равновесия рыча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: </w:t>
            </w:r>
            <w:r>
              <w:rPr/>
              <w:t>Условие равновесия рычага.</w:t>
            </w:r>
          </w:p>
          <w:p>
            <w:pPr>
              <w:pStyle w:val="Normal"/>
              <w:rPr/>
            </w:pPr>
            <w:r>
              <w:rPr/>
              <w:t>На дом: § 57. Упр. 36(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Смысл понятий:</w:t>
            </w:r>
            <w:r>
              <w:rPr>
                <w:lang w:eastAsia="ar-SA"/>
              </w:rPr>
              <w:t xml:space="preserve"> момент си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ать задачи на условие равновесия рычага.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6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Исследование условий равновесия рычага»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Исследование условий равновесия рычага</w:t>
            </w:r>
          </w:p>
          <w:p>
            <w:pPr>
              <w:pStyle w:val="Normal"/>
              <w:rPr/>
            </w:pPr>
            <w:r>
              <w:rPr/>
              <w:t xml:space="preserve">На дом. § 57 пов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роводить эксперимент по проверке условия равновесия рычаг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Делать выводы</w:t>
            </w:r>
            <w:r>
              <w:rPr>
                <w:lang w:eastAsia="ar-SA"/>
              </w:rPr>
              <w:t xml:space="preserve"> на основе экспериментальных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анных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7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 .Центр тяжести тела. Условия равновесия тел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: Равновесие тел .Центр тяжести тела. Условия равновесия т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виды равновесия тел.</w:t>
            </w:r>
          </w:p>
          <w:p>
            <w:pPr>
              <w:pStyle w:val="Normal"/>
              <w:rPr/>
            </w:pPr>
            <w:r>
              <w:rPr/>
              <w:t>На дом. §58. Упр. 37(1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равновесие тел, центр тяжести</w:t>
            </w:r>
          </w:p>
          <w:p>
            <w:pPr>
              <w:pStyle w:val="Normal"/>
              <w:ind w:right="72" w:hanging="0"/>
              <w:rPr>
                <w:lang w:eastAsia="ar-SA"/>
              </w:rPr>
            </w:pPr>
            <w:r>
              <w:rPr>
                <w:i/>
                <w:lang w:eastAsia="ar-SA"/>
              </w:rPr>
              <w:t>Смысл физических законов:</w:t>
            </w:r>
            <w:r>
              <w:rPr>
                <w:lang w:eastAsia="ar-SA"/>
              </w:rPr>
              <w:t xml:space="preserve"> условия равновесия тел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>Описывать и объяснять физические явления: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вновесие тел 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  <w:lang w:eastAsia="ar-SA"/>
              </w:rPr>
              <w:t>Приводить примеры практического использования физических знаний:</w:t>
            </w:r>
            <w:r>
              <w:rPr>
                <w:lang w:eastAsia="ar-SA"/>
              </w:rPr>
              <w:t xml:space="preserve"> равновесие тел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8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.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С: </w:t>
            </w:r>
            <w:r>
              <w:rPr/>
              <w:t>Коэффициент полезного действия механизмов. «Золотое правило » механик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дом. §59. 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/ понимать: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i/>
              </w:rPr>
              <w:t>Смысл понятий:</w:t>
            </w:r>
            <w:r>
              <w:rPr/>
              <w:t xml:space="preserve"> КПД механизм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читывать КПД мех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9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Вычисление КПД наклонной плоскости»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С: </w:t>
            </w:r>
            <w:r>
              <w:rPr/>
              <w:t>Вычисление КПД наклонной плоскости.</w:t>
            </w:r>
          </w:p>
          <w:p>
            <w:pPr>
              <w:pStyle w:val="Normal"/>
              <w:rPr/>
            </w:pPr>
            <w:r>
              <w:rPr/>
              <w:t xml:space="preserve">На дом: повт. §59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проводить эксперимент по определению КПД  при подъёме тела по наклонной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0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.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С:  </w:t>
            </w:r>
            <w:r>
              <w:rPr/>
              <w:t xml:space="preserve">Энергия . Кинетическая энергия.  </w:t>
            </w:r>
            <w:r>
              <w:rPr>
                <w:i/>
              </w:rPr>
              <w:t>Решение задач типа ТЗ-20 стр.33 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На дом.  §60. Упр. 38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Энергия . Кинетическая энерг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i/>
                <w:lang w:eastAsia="ar-SA"/>
              </w:rPr>
              <w:t>Вычислять значение</w:t>
            </w:r>
            <w:r>
              <w:rPr/>
              <w:t xml:space="preserve"> кинетической энергии</w:t>
            </w:r>
            <w:r>
              <w:rPr>
                <w:i/>
              </w:rPr>
              <w:t xml:space="preserve">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/>
            </w:pPr>
            <w:r>
              <w:rPr/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1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взаимодействующих тел. Закон сохранения механической энергии.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.</w:t>
            </w:r>
            <w:r>
              <w:rPr/>
              <w:t xml:space="preserve"> Потенциальная энергия взаимодействующих тел. Закон сохранения механической энер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м. § 61,62. Упр. 39(1,2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нать/ понимать: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мысл понятий:</w:t>
            </w:r>
            <w:r>
              <w:rPr/>
              <w:t xml:space="preserve"> Потенциальная энергия взаимодействующих тел.</w:t>
            </w:r>
          </w:p>
          <w:p>
            <w:pPr>
              <w:pStyle w:val="Normal"/>
              <w:ind w:right="72" w:hanging="0"/>
              <w:rPr/>
            </w:pPr>
            <w:r>
              <w:rPr/>
              <w:t>Смысл закона: Закон сохранения механической энер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.  описывать  превращение энергии при падении тела и его движении вверх, приводить примеры превращения энерг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2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энергии, работы и мощности. Подготовка к контрольной работе№4 «Работа и мощность»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С:</w:t>
            </w:r>
            <w:r>
              <w:rPr/>
              <w:t xml:space="preserve"> Работа, мощность, энерг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 ТЗ-19,20 (</w:t>
            </w:r>
            <w:r>
              <w:rPr/>
              <w:t xml:space="preserve"> А.Е. Марон, Е.А. Марон, Дидактические материалы, М:, Дрофа,2004г.)</w:t>
            </w:r>
          </w:p>
          <w:p>
            <w:pPr>
              <w:pStyle w:val="Normal"/>
              <w:rPr/>
            </w:pPr>
            <w:r>
              <w:rPr/>
              <w:t>На дом. § 61 (до конца). Домашняя к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>Знать/ понимать:</w:t>
            </w:r>
          </w:p>
          <w:p>
            <w:pPr>
              <w:pStyle w:val="Normal"/>
              <w:rPr/>
            </w:pPr>
            <w:r>
              <w:rPr/>
              <w:t>Смысл понятий 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3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 Работа и мощность»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:</w:t>
            </w:r>
            <w:r>
              <w:rPr/>
              <w:t xml:space="preserve"> </w:t>
            </w:r>
            <w:r>
              <w:rPr>
                <w:i/>
              </w:rPr>
              <w:t>К.р.№4 из</w:t>
            </w:r>
            <w:r>
              <w:rPr/>
              <w:t xml:space="preserve"> А.Е. Марон, Е.А. Марон, Дидактические материалы, М:,Дрофа,2004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2"/>
              </w:rPr>
              <w:t>Итоговое повторение (4 часов)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4.</w:t>
            </w:r>
          </w:p>
          <w:p>
            <w:pPr>
              <w:pStyle w:val="Normal"/>
              <w:rPr/>
            </w:pPr>
            <w:r>
              <w:rPr/>
              <w:t>Повторение тем «Первоначальные сведения о строении вещества», «Взаимодействие тел»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ервоначальные сведения о строении вещества. Взаимодействие тел.</w:t>
            </w:r>
          </w:p>
          <w:p>
            <w:pPr>
              <w:pStyle w:val="Normal"/>
              <w:rPr/>
            </w:pPr>
            <w:r>
              <w:rPr/>
              <w:t>На дом. Повторить §§ 1-32, индивидуальные  задания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/>
              <w:t>Смысл понятий темы «Первоначальные сведения о строении вещества», «Взаимодействие тел»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авление твёрдых тел, жидкостей и газ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темы «Работа и мощ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 Давление твёрдых тел, жидкостей и газов. Работа и мощность.</w:t>
            </w:r>
          </w:p>
          <w:p>
            <w:pPr>
              <w:pStyle w:val="Normal"/>
              <w:rPr/>
            </w:pPr>
            <w:r>
              <w:rPr/>
              <w:t>На дом. Повторить §§ 33-52, §§ 53-61, индивидуальные  задания по тем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/>
              <w:t>Смысл понятий тем «Давление твёрдых тел, жидкостей и газов», «Работа и мощность»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3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итоговой контрольной работе.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одготовка к итоговой к.р.</w:t>
            </w:r>
          </w:p>
          <w:p>
            <w:pPr>
              <w:pStyle w:val="Normal"/>
              <w:rPr/>
            </w:pPr>
            <w:r>
              <w:rPr/>
              <w:t>На дом: домашняя тестовая к.р.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7 класса.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Итоговая контрольная работа за курс 7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Литература для учителя: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8"/>
        <w:gridCol w:w="1036"/>
        <w:gridCol w:w="21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ры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ставител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д изд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Физика-7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.А.Кир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амостоятельные и контрольные работы-9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Илекса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А. Буров, Б.С. Зворыкин, А.П. Кузьмин и д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монстрационный эксперимент по физике в средней школе. Ч.2: пособие для учителей (под ред.  А.А. Покровского) 3-е из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en-US"/>
              </w:rPr>
              <w:t>M</w:t>
            </w:r>
            <w:r>
              <w:rPr>
                <w:rFonts w:eastAsia="Batang;바탕"/>
              </w:rPr>
              <w:t>.: Просвещение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Е.Марон, Е.А.Маро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идактические материалы. Физика 7класс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: Дрофа</w:t>
            </w:r>
          </w:p>
        </w:tc>
      </w:tr>
    </w:tbl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720" w:hanging="0"/>
        <w:jc w:val="center"/>
        <w:rPr/>
      </w:pPr>
      <w:r>
        <w:rPr/>
        <w:t>Для ученика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119"/>
        <w:gridCol w:w="2410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bCs/>
              </w:rPr>
              <w:t>Автор, название учеб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bCs/>
              </w:rPr>
              <w:t>Издательство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ёрышкин А.В. Физика. 7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В.И. Лукашик. Сборник задач по физике7-9к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Просвещение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Е.Марон, Е.А.Марон; Дидактические материалы. Физика 7 клас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</w:tbl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Courier New" w:hAnsi="Courier New" w:cs="Courier New"/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Wingdings" w:hAnsi="Wingdings" w:cs="Wingdings"/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24:00Z</dcterms:created>
  <dc:creator>User</dc:creator>
  <dc:description/>
  <cp:keywords/>
  <dc:language>en-US</dc:language>
  <cp:lastModifiedBy>Мама</cp:lastModifiedBy>
  <cp:lastPrinted>2011-02-09T14:03:00Z</cp:lastPrinted>
  <dcterms:modified xsi:type="dcterms:W3CDTF">2014-09-17T06:49:00Z</dcterms:modified>
  <cp:revision>165</cp:revision>
  <dc:subject/>
  <dc:title>Поурочное планирование</dc:title>
</cp:coreProperties>
</file>