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замасский коммерческо-технический техник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го меропри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Интеллектуальный марафон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Твои возможности, студент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 преподаватель</w:t>
      </w:r>
    </w:p>
    <w:p>
      <w:pPr>
        <w:pStyle w:val="Normal"/>
        <w:jc w:val="right"/>
        <w:rPr/>
      </w:pPr>
      <w:r>
        <w:rPr>
          <w:sz w:val="28"/>
          <w:szCs w:val="28"/>
        </w:rPr>
        <w:t>биологии и эк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велева М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рзамас 2011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мероприятия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Style15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ыявить студентов, кто проявляет себя как функционально грамотная творческая личность, умеющая решать жизненные нестандартные или учебные задачи для дальнейшей индивидуальной работы с учащимися, оказания им помощи в полном раскрытии их возможностей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логическое мышление студент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чётко и правильно формулировать ответы, быстро находить верное решени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сотрудничать в коллективном творческом 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, мультимедийный проектор, музыкальный центр, столы и стулья для участников, стол и стулья для жюри, сигнальные карточки с цифрами, карточки с текстом для конкурса, песочные часы, протокол и бланк учета ответов команд (для жюри), грамоты,  подарки для игроков, ручки, бумага.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hd w:fill="FFFFFF" w:val="clear"/>
        <w:spacing w:before="446" w:after="0"/>
        <w:ind w:left="22" w:firstLine="545"/>
        <w:jc w:val="both"/>
        <w:rPr/>
      </w:pPr>
      <w:r>
        <w:rPr>
          <w:sz w:val="28"/>
          <w:szCs w:val="28"/>
        </w:rPr>
        <w:t xml:space="preserve">Обучать студентов и учащихся предметам естественнонаучного цикла только на уроках невозможно. Необходимы и внеклассные </w:t>
      </w:r>
      <w:r>
        <w:rPr>
          <w:spacing w:val="-1"/>
          <w:sz w:val="28"/>
          <w:szCs w:val="28"/>
        </w:rPr>
        <w:t xml:space="preserve">мероприятия, объединяемые понятием «интерактивные формы образования». </w:t>
      </w:r>
      <w:r>
        <w:rPr>
          <w:sz w:val="28"/>
          <w:szCs w:val="28"/>
        </w:rPr>
        <w:t>Одной из таких форм может быть интеллектуальная игра. Её можно проводить среди студентов разных курсов и специальностей. Вопросы доступны и ориентированы на знание основного минимума материала по предметам цикла. Именно в игре ребенок активно мыслит, чувствует и творит свобод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идактическая игра позволяет ярко реализовать все ведущие функции обучения: образовательную, воспитательную и развивающую. Казалось бы, учащийся в игре делает то, что ему хочется, но, тем не менее, он в игре подчиняется правилам, логике, заранее принятым условностям. Игра оказывает весьма значительное воздействие на формирование </w:t>
      </w:r>
      <w:r>
        <w:rPr>
          <w:spacing w:val="-1"/>
          <w:sz w:val="28"/>
          <w:szCs w:val="28"/>
        </w:rPr>
        <w:t xml:space="preserve">положительного отношения студентов и учащихся к учению. </w:t>
      </w:r>
      <w:r>
        <w:rPr>
          <w:sz w:val="28"/>
          <w:szCs w:val="28"/>
        </w:rPr>
        <w:t>Включение учащихся в игру не только вызывает ситуативный интерес к выполнению данной задачи, но и способствует формированию интереса к самому учебному предмету и совершенствованию знаний по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ый момент.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наконец, к нам в зал приходит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еличество - интеллектуальный мараф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ь ум, находчивость и интелл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сь в надежде на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интересно много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рузьям свои умения по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нтеллектуальным конкурсам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 друзья! К победам но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день, дорогие друзья! Мы рады приветствовать вас,  студентов 1 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рузья, уточним, кто есть кто! У нас в зале находится 3 команды, и я не удивлюсь, если в одной команде окажутся ребята с разными интересами: кто-то математик, кто-то поэт. Но думаю, что конкурсные состязания покажут, насколько поэтичны наши "математики" и логичны "поэт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римеров такого удивительного сочетания в отечественной истории немало. Прежде всего, это - ученый, поэт и художник Михаил Васильевич Ломоносов!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, художник и математик Михаил Юрьевич Лермонтов! (Слайд 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к и композитор - Александр Порфирьевич Бородин!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(Слайд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 Софья Ковалевская искренне недоумевала, говоря: "Почему вас так удивляет, что я могу заниматься зараз и литературой, и математикой? Поэт должен видеть глубже других, и это же должен математик!". Итак, правоту подобных высказываний докажете сегодня вы, уважаемые знат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льте представить наше уважаемое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нитель времен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/>
      </w:pPr>
      <w:r>
        <w:rPr>
          <w:sz w:val="28"/>
          <w:szCs w:val="28"/>
        </w:rPr>
        <w:t xml:space="preserve">В прошлом учебном году у нас в техникуме проходил конкурс «Студент года». Победителем стал Докицан Юрий . Сейчас мне бы хотелось предоставить слово "Студенту года 2010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шей игре примут участие 3 команды студентов 1 курса. В каждой команде есть капитан. Капитаны команд приглашаются для жеребьевки! (Жеребьёв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 (слайд 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чинаем мы с шуточной викторины «Забавная анатом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 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кого есть язык (язычок), но нет 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колокола, у ботинка, у пламен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 кого есть горлышко, но нет шей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бутылки, у графин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 кого есть зубы, но нет языка 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пилы, у расчёски, у шестерёнк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 кого есть ушко, но нет головы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иголк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 кого есть кисти, но нет ру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 винограда, у рябин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 кого есть усы, но нет лиц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клубники, огурцов, кабачк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кого есть ножки, но нет ручек и гол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стола, у табуреток, у див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 кого есть ручки, но нет нож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дверей, у окон, у чашек и кружек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 кого есть нос (носик), но нет лиц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корабля, у чайник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 кого есть лицо, но нет головы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ткани, у одежды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 кого есть рёбра, но нет позвоноч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куба, у призмы, у пирамиды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 кого есть головка, но нет волос, ручек и нож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 спички, у булавки, у луковицы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 кого есть почки, но нет желудка и печ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 дерев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 кого есть косточки, но нет ске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абрикоса, у вишен, у сливы и 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ноготки не царапаются и не знают маникю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веты ноготки, иначе - календул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ьи глазки разноцветные и никогда не морг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веты Анютины глазк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кого нет ни кулаков, ни бицепсов, а любого силача с ног сва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сн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з какой чашечки невозможно пит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коленной чашечк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то бежит без ног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ка, ручей, врем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з рук, без ног, а двери и окна открывает, деревья ломает,      шапки срывает?  (Ветер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то без глаз, а слезами плачет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уча, облако, сосулька, свеч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й ящ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я тему, связанную с человеком вам необходимо угадать, что в черном ящ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будут предложены характеристика данных вещей, связанных с жизнью человека.</w:t>
      </w:r>
      <w:r>
        <w:br w:type="page"/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е изобрели китайцы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нее получается очень много мусор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нас ее получают из дерев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а легко горит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ней обычно рисуют или пишут. </w:t>
      </w:r>
    </w:p>
    <w:p>
      <w:pPr>
        <w:pStyle w:val="Style15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{Бумага.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го делают из песка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его нагреть, оно становится тягучим, как тесто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ще всего оно прозрачное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рошенное в лесу, оно может стать источником пожара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 xml:space="preserve">Когда падает, оно разбивается. 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текло.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В чёрном ящике лежит вещество, о котором человечество узнало 7 тысяч лет назад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одавние времена это вещество было ценнейшим товаром и стояло в одном ряду с русской пушниной, английской шерстью и французскими винам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называют "белой скатертью"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него не обходится ни одна хозяйка. Оно продается во всех продовольственных магазинах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ыпать это вещество на Руси считалось - к несчастью, причем очень серьезн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ол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мы продолжаем наш марафон. И сейчас команды должны показать свою эрудицию по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задаются каждому участнику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уди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твердый минерал (алма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о с самой большой численностью населения (Кита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е глубокое место в мировом океане (Марианская впадина 11034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короткий день в году (22 декабр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еан, в котором больше всего островов (Тих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амое глубокое озеро (Байкал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амый соленый водоем на планете (Мертвое море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терик, открытый последним (Антарктида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де на планете Земля растут псилофиты (нигде – вымерли 300 млн лет назад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амая высокая гора планеты (Эверест 8848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е загадочное и страшное место в Мировом океане (бермудский треугольн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щество, защищающее Землю от избытка ультрафиолетовых лучей (озо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е мощное теплое морское течение (Гольфстри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северный штат США (Аляс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алия» Земли (экв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калка вам понадобиться и при разгадывании реб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</w:t>
      </w:r>
    </w:p>
    <w:p>
      <w:pPr>
        <w:pStyle w:val="Normal"/>
        <w:shd w:fill="FFFFFF" w:val="clear"/>
        <w:spacing w:lineRule="exact" w:line="367"/>
        <w:ind w:firstLine="360"/>
        <w:rPr>
          <w:spacing w:val="-2"/>
          <w:sz w:val="28"/>
          <w:szCs w:val="28"/>
        </w:rPr>
      </w:pPr>
      <w:r>
        <w:rPr>
          <w:sz w:val="28"/>
          <w:szCs w:val="28"/>
        </w:rPr>
        <w:t>Каждой команде предлагается посмотреть на ребусы в течении 1 мин, а потом дать ответ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7"/>
        <w:ind w:first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b/>
          <w:i/>
          <w:sz w:val="40"/>
          <w:szCs w:val="40"/>
        </w:rPr>
        <w:t>Конкурс 5</w:t>
      </w:r>
    </w:p>
    <w:p>
      <w:pPr>
        <w:pStyle w:val="Normal"/>
        <w:shd w:fill="FFFFFF" w:val="clear"/>
        <w:spacing w:lineRule="exact" w:line="367"/>
        <w:ind w:first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firstLine="360"/>
        <w:rPr/>
      </w:pPr>
      <w:r>
        <w:rPr>
          <w:spacing w:val="-2"/>
          <w:sz w:val="28"/>
          <w:szCs w:val="28"/>
        </w:rPr>
        <w:t xml:space="preserve">Команды получают буквы, из них сложить названия государств и </w:t>
      </w:r>
      <w:r>
        <w:rPr>
          <w:sz w:val="28"/>
          <w:szCs w:val="28"/>
        </w:rPr>
        <w:t>показать их на карт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67"/>
        <w:ind w:left="360" w:hanging="0"/>
        <w:rPr>
          <w:spacing w:val="-26"/>
          <w:sz w:val="28"/>
          <w:szCs w:val="28"/>
        </w:rPr>
      </w:pPr>
      <w:r>
        <w:rPr>
          <w:sz w:val="28"/>
          <w:szCs w:val="28"/>
        </w:rPr>
        <w:t>япондиср (Япония, Индия, Сирия, Россия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67"/>
        <w:ind w:left="36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итайрое (Китай, Ирак, Корея, Катар)</w:t>
      </w:r>
    </w:p>
    <w:p>
      <w:pPr>
        <w:pStyle w:val="Normal"/>
        <w:rPr>
          <w:b/>
          <w:b/>
          <w:i/>
          <w:i/>
          <w:spacing w:val="-14"/>
          <w:sz w:val="36"/>
          <w:szCs w:val="36"/>
        </w:rPr>
      </w:pPr>
      <w:r>
        <w:rPr>
          <w:b/>
          <w:i/>
          <w:spacing w:val="-14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а со зрителям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ИТЕ ЗВЕРЕЙ В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наш конкурс посвящен «братьям нашим меньш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ясь подсказками, отгадайте сами слова и названия тех зверей,  которые из них «убеж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и¨¨¨¨¨   (правила сохранения здоровья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¨¨¨¨¨¨¨иум   (растение семейства    лютиковых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¨¨¨¨ость  (покорность, смиренность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а¨¨¨¨дник   (огороженный садик перед        домом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вуст¨¨¨¨а   (охотничье ружьё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¨¨¨¨ок    (небольшой населённый пункт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¨¨¨¨¨ка   (вкусное прозвище         автомобильного руля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¨¨¨¨¨   (часть ноги от колена до стопы)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Бра¨¨¨¨ер   (охотник вне закона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¨¨¨¨ка   (печная дверь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¨¨¨¨мание   (познавание, постижение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¨¨¨¨¨ча    (наблюдательная пожарная вышка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лю¨¨¨¨    (виноградный сахар в плодах,      мёде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¨¨¨¨¨    (окраска поверхностей мелом или известью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¨¨¨¨  (рука, ладонь в стар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бежавшие звери: гиена, дельфин, крот, лиса, волк, осёл, баран, олень, конь, слон, пони, калан, коза, белка, лан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округ н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сейчас капитанам предлагается выбрать конверты с заданиями для своих команд, в течении 3 мин обсудить ситуации и д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еля времени просим оповестить нас  о завершени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ЗНАТОКОВ в конвер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еными было замечено странное поведение обыкновенных ежей. Поймав жабу, еж впивается зубами в ее околоушные железы, после чего обильно смазывает свои иголки выделяемой слюной. Как объяснить такое поведение еж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1: Слюна этих видов жаб, на которых охотятся ежи, ядовита. Смачивая свои иголки ядовитой жидкостью, ежи создают себе дополнительную защиту от своих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лодовитость трехиглой колюшки, по сравнению с другими рыбами, очень мала - от 65 до 550 икринок. Но численность этих рыб сохраняется примерно на одном уровне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2: У трехиглой колюшки очень развит уход за потомством, в отличие от других рыб. Поэтому численность отложенных яиц у нее не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днажды в холодный осенний день из Юго-Восточной Азии в адрес российского зооцентра прибыл живой груз - 24 удава. Принимающий животных специалист без опаски рассматривал каждое животное. Таможенники решили, что он их загипнотизировал, так как змеи вели себя очень спокойно. Как вы объясните поведение удав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3: Температура тела рептилий непостоянна и сильно колеблется в зависимости от температуры окружающей среды. В теплую погоду они активны и малоподвижны в прохладную. Этим объясняется спокойное поведение уд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которые морские птицы, например, фрегаты, имеют недоразвитую копчиковую железу. Они летают над океаном и никогда не удаляются от берега на большие расстояния. Сильный дождь, застигший фрегата вдали от берега, представляет для него смертельную опасность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4: Сильный дождь вызывает намокание перьев у фрегата, так как из-за недоразвитости копчиковой железы они не смазываются специальным жиром. Намокание крыльев ведет к резкому увеличению массы тела, что может привести к гибели. Рыбу они хватают слету, на воду практически не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теле медузы сарсии из Баренцева моря встречаются небольшие медузки кунины. У кунин есть длинный хоботок и отсутствует колокол, обычный для других медуз. Многочисленными щупальцами кунины держатся за сарсию. Чем объяснить необычный внешний вид кун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5: Колокол медузе необходим для движения в воде: ритмичные сокращения колокола вызывают выталкивание из него воды (реактивный способ движения). Кунины же передвигаются на сарсие, поэтому колокол как средство передвижения у них редуциро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одном из морских мелководий существовало сообщество из 8 видов малоподвижных животных: моллюсков мидий и морских блюдечек, сидячих рачков и морских желудей, морских уточек и других. Всеми ими питался один вид хищника - крупная морская звезда, которая больше всех поедала мидий. Чтобы сохранить сообщество, всех морских звезд выловили и удалили. Через некоторое время на участке не осталось никаких видов, кроме мидий. Объясните, как это могло произ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6: Мидии, численность которых не сдерживалась хищниками, вытеснили другие виды сидячих животных как более сильные конкур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 некоторых водных позвоночных, например у акул, скелет состоит не из костей, а из эластичного хряща. У наземных позвоночных скелеты только костные. Как это объяснить с экологической точки зрени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7: В воде вес животных облегчается действием выталкивающей силы. В наземно-воздушной среде нужен более прочный скелет из-за низкой плотности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Это хищное животное, обитатель амазонской сельвы, в длину достигает 2 метров, весит до 120 кг. Имеет сильное тело, сильные и стройные ноги. Отлично бегает и плавает, хорошо залезает на деревья, охотится на любых животных (от мышей до обезьян), на домашних животных нападает редко. Имеет два названия. Одно из них позаимствовала английская автомобильная фирма, другое - фирма по производству спортивной одежды и обуви в США. Назовите это живо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8: Ягуар, или п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Если верить древнему историку, то во времена похода Александра Македонского в Индию офицеры его армии гораздо реже болели желудочно-кишечными заболеваниями, чем солдаты. Еда и питье у низ были одинаковые, но вот посуда - разная. Из какого металла была изготовлена посуда для офице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 9: Сере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чтобы не скучали наши зрители, мы предлагаем проверить вам свою эруди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Игра со зрителями“ САМЫЙ…САМЫЙ…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упрямое домашнее животное. (Ос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распространенное в России дерево. (Листвен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большая змея. (Удав анаконда - 11м, 200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большая сухопутная ящерица. (Ва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крупная обезьяна.(Гори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крупная ягода . (Тык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вляется самым верным другом человека среди животных? (Соба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амый первый способ передвижения, который осваивает человек. (Полз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амую большую рыбу. (Гигантская или китовая аку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скоростное сухопутное животное. (Гепард, 110км1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хитрый зверь в русских народных сказках. (Ли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с самыми большими ушами. (Сл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амое простейшее животное, состоящее из одной клетки. (Аме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амый популярный в Голландии цветок. ( Тюльп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крупное из сегодня обитающих на Земле пресмыкающихся. (Крокод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крупное млекопитающее животное. (Синий к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- обладатель самого большого в мире клюва. (Пелик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высокая трава. (Бамбук, 30 - 40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ядовитая змея. (Кобра).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68"/>
        <w:gridCol w:w="2225"/>
      </w:tblGrid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флора»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асте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игмент придает зеленую окраску листьям растений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офилл 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фауна»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тны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антропология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медведей сумчатый – коала или панда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л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онос – это млекопитающее или птица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е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абочке подчиняются военно-морские силы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ра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тица самая маленькая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бр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часть человеческой жизни уходит на сон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размножаются папоротники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ам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лилии – это растения или животные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деляют растения при дыхании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 каким насекомым сравнивают трудолюбивого человека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гриб, растущий под землей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юфель 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обрел первый микроскоп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 Гу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большое животное на планете.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животное называют кораблем пустыни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люд 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хищник носит имя человека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 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обувь лошади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вы 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базаре самый большой шум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тичьем 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пчелиный город7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вощи, «мечущие икру».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ок, баклажа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вощ необходим для проверки принцесс на чистоту королевской крови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ш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дикая кошка попала в сообщество автомобилей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уар 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арнокопытное бегает по автотрассам, перевозя грузы и людей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цветочную позу йога.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с 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хвойный образец стройности человеческой фигуры.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арис 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я какого животного является эталонным образцом тонкой талии для всех женщин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 и у мальчишки и у сосны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рибы являются непромокаемой одеждой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евик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животное родилось два раза, местом второго рождения является Беловежская пуща?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невеста после свадьбы съедает жениха, если тот не скроется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tabs>
                <w:tab w:val="clear" w:pos="708"/>
                <w:tab w:val="left" w:pos="38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а паука «черная вдо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 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. Учиться, чтобы знать. Знать, чтобы уметь. Уметь, чтобы действ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. Такой деловой подход к учебе наверняка свойственен любителям биологических наук, ведь задачи, стоящие перед ними, огромны и увлек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 животное по описанию его хво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СТАТАЯ  ВИКТО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Этому замечательному прыгуну его хвост помогает держать равновес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енгуру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На хвосте этого представителя семейства кошачьих есть пушистая кисточка, а в ней острый кого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в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Его хвостик летом серый, а зимой бе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Её хвост похож на хлыст, им здорово отгонять кусачих насеко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рова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Нос пятачком, хвостик крюч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инья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Её пушистый рыжий хвостик весело мелькает между зелёных веток и служит своей хозяйке парашютом во время прыж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о трусишку говорят, что он дрожит, точно её хвост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вца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Он ловил хвостом рыбу в проруб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У этого великана нос намного длиннее, чем хв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н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Её длинный пушистый хвост хорошо заметает следы своей хитрой хозяйки, особенно на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са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Для этого речного строителя его хвост является и рулём, и веслом, в нём же он накапливает жир на зи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бр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ёрные треугольнички на белой пушистой королевской мантии - это кончики их хво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рноста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Это животное все легко узнают по чёрным кольцам на его хвосте, число которых колеблется от 5 до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нот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д хвостом этого животного есть железа, которая содержит удивительно противно пахнущую жидкость, которую он выпрыскивает, подняв хвост, на против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унс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Длинный голый хвост этого животного, напоминающего крысу, заменяет ему пятую лапу. Живя на деревьях, он постоянно пускает его в ход, обвивая цепкими кольцами то одну, то другую ветв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оссум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Этот прыгучий звёрек имеет голову зайца, туловище и передние лапы мыши, задние ноги - птицы, а хвост - ль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ушканчик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дним взмахом хвоста она разбила золотое яич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шь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Хвост этих грызунов является отличным средством для добычи пищи из малодоступных мест: хвост просовывается, окунается в сладость, а потом обсасы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ши и крысы.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Это колючее животное начинает трясти хвостом при встрече с неприятелем. Длинные иголки при этом отрываются и летят во все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кобраз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н в известной сказке потерял свой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лик, а звали его Иа.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апоги со шпорами, хвост с узо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тух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Голос у этой птицы ужасно противный, зато хвост самый краси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влин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Эта птица на своём хвосте разносит новости по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рока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ерья из хвоста этой птицы индейцы носят на гол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р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Эта птица может лазать по стволам деревьев вперёд хво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ползень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Эта очень подвижная птичка, даже отдыхая, ежеминутно помахивает своим длинным хвостиком. Эта её привычка и дала название пт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ясогузка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Хвост у этой птички раздвоенный на конце, как фр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асточка, касатка - деревенская ласточка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лово «хвост» есть в названии этой птицы, а форма её хвоста сильно напоминает музыкальный инструмент - л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рохвост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Этот пернатый лекарь в момент свалился бы с дерева, если бы не держался за ствол когтями и, конечно же, хвостом, который служит ему подпорк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ятел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Хвост у этой небольшой буровато-серой птички огненно-рыжий, потому-то он и дал её такое «пожароопасное» наз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рихвостка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Ему хвост помогает охотиться. Удар его хвоста опасен даже для крупных животных. Покрытый роговыми пластинками, он тяжёлый, как бревно. Мощным хвостом это животное сбивает жертву с ног, подбрасывает вверх и ловит огромной зубастой па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окодил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Её голова плавно переходит в хвост, даже шеи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мея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На её хвосте чешуйки образуют погремушку, что отразилось в её наз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емучая змея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на не боится потерять хвост, потому что обязательно вырастет но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щерица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Хвост у неё бывает только в младенчестве, а потом пропад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ягушка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У этого вида приматов хвост за ненадобностью отп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лов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>Конкурс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, биол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превратите выражение в известную пословицу или поговорку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рневище крестоцветного содержит глюкозы не больше, чем другой представитель этого же семейства. (Хрен редьки не слаще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бился с азимута среди трех голосеменных. (Заблудился в трех соснах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 один из органов кровообращения не распространяется влияние дисциплинарного устава. (Сердцу не прикажешь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колько это млекопитающее не снабжай питательными веществами, оно постоянно смотрит в растительное сообщество. (Сколько волка не корми, он все в лес смотрит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ровососущее насекомое не может сделать более острым ротовой аппарат. (Комар носу не подточит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естарелое непарнокопытное не приведет в негодность сельскохозяйственные угодья. (Старый конь борозды не испортит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цесс создания материальных ценностей несопоставим с представителем семейства волчьих, поэтому не имеет возможности скрыться в направлении лесного массива. (Работа- не волк, в лес не убежит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Если особа женского пола покидает транспортное средство, то движущая сила транспорта испытывает определенные положительные эмоции. (Баба с возу - кобыле легче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 желании продолжения обмена веществ в организме необходимо иметь навыки движения вокруг своей оси. (Хочешь жить - умей вертеться)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Человек, которому в самом ближайшем будущем грозит прекращение насыщения кислородом его организма, доходит до того, что пытается зажать в руке высохший злачный стебель. (Утопающий хватается за соломи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 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Конкурс "Бегущие минутки"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. Следующий конкурс посвящен проверке знаний по литературному чтению и называется "Бегущие минутки". За 1 минуту каждая команда должна ответить на большее количество вопросов. Время на обдумывание не 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оманда не знает ответ, нужно сказать "дальше". А жюри будет считать правильные ответы. За каждый правильный ответ -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лет жили старик со старухой в ветхой землянке? (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автор повестей о Незнайке и его друзьях? (Носов 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кличку собаки Мальвины. (Артем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Что было написано на домике Пятачка? (Посторонним 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м животным было Серебряное копытце из сказа Бажова? (Козлен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з чего фея сделала Золушке карету? (Из тыкв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За кем побежала Алиса в страну чудес? (За кролик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волшебная вещь позволяла Бильбо из сказки Дж.P.P. Толкина "Хоббит" стать невидимым? (Коль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аком городе жила семья Свантесонов в повести о Малыше и Карлсоне? (Стокголь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ступлением к какой поэме является знаменитое пушк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"У Лукоморья дуб зеленый:"? (Руслан и Людм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Этот поэт создал стихотворения "Парус", "Бородино", "Узник" и множество других. Был убит на дуэли. (Лермо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колько лет пролежал на печи Илья Муромец? (33 г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автора, который придумал Чебурашку. (Успе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о заметил Буратино в темном чулане? (Летучую мы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звали героиню сказа П.П. Бажова "Серебряное копытце"? (Дар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чего был сделан Золушкин башмачок? (из хруста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ое лекарство предпочитал Карлсон? (Варень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ого маленькая разбойница дала в помощь Герде? (Олен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 каком городе жил Незнайка? (Цветочный гор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тот герой оказался самым большим в одной сказке и самым маленьким в другой. Назови его. (Гуллив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колько заплатил за обед в харчевне "Трех пескарей" Буратино? (Нисколь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стоящее имя этого американского писателя - Сэмюэль Клеменс. Он придумал историю о приключениях двух озорников - Тома и Гека. Под каким псевдонимом мы знаем этого писателя? (Марк Тв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звали героиню сказки В.Одоевского "Мороз Иванович"? (Рукодель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какому месту ударила шишка косолапого мишку (в ло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кого в дверях застрял Вини Пух? (У крол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любимое животное Фрекенбок? (Кошка Матиль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звали итальянского братца Буратино? (Пинокк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надел Рассеянный с улицы Бассеенной вместо шляпы? (Сковор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 кого Буратино получил золотой ключик? (от черепахи Торти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кзамен по какому предмету сдавал Волька с помощью старика Хоттабыча? (Ге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о какому поводу Муха- Цокотуха собрала гостей? (имени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ы часто говорим: "Сказка дедушки Ершова". А ведь самую знаменитую сказку писатель Ершов написал, когда ему еще не исполнилось двадцати лет! Назови эту сказку. (Конёк - Горб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зовите сказку А.С.Пушкина, в которой автор не дал имя главным героям. ("О рыбаке и рыбке"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 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"Люблю мой кра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мо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анно слы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аждый человек свой любит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бо здесь синее, солнце вы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цвет сирени здесь окрашен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ем и сеном пахнет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ет прохладою ре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ень золотом од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т клочками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нею манит вдаль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ным утром снег хру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йдет с берегов река в апр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весной шу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мо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ного мест ви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жно хоть полмира об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лиже и родней родн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мне больше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Каждый человек, любящий свой край знает не только его историю, но и природу. Насколько хорошо вы знаете флору и фауну нашего края нам поможет понять последний конкурс интеллектуального марафона - конкурс "Люблю мой край: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. У каждой команды таблички с цифрами от 1 до 6. Ваша задача заключается в следующем: вам будут заданы вопросы и предложены варианты ответов на каждый вопрос, а вы должны будете определить верный ответ и по звучанию колокольчика (через 10 секунд) - поднять табличку с цифрой. За каждый правильный ответ команд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 берегам реки Волги растет пойменный лес. В лесу встречаются такие деревья, как дуб, ольха, вяз, ветла, осина, черный к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ое из этих деревьев называют "царём волжских  лесов"? (Дуб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нимание на экран. Перед вами травянистые растения: клюква, подорожник, ковыль,зверобой, рогоз, часто называемый нами камыш, мох сфагнум. Назовите лекарственное растение, растущее в заболоченной местности нашего края (клюк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3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еред вами очень редкие растения, которые находятся под угрозой уничтожения. Они занесены в "Красную книгу". Это венерин башмачок брандушка русская, вечерница, любка двулистная, левкой душистый, хохлатка Галлера. Какое из этих растений, наделённое едким соком, называют русской орхидеей? (Венерин башмачок №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Венерин башмачок стал большой редкостью из-за неразумного вмешательства людей. Именно под тяжелой рукой порубщика, покосчика и туриста он быстро исчез из многих мест исконного обитания. Никто не вправе рвать уникальный цветок-красу отчего кр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3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 нашей области водится разная рыба: щука, сом, лещ, судак, линь, саз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амую крупную рыбу, которая водится в нашей реке (Сом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экране животные: волк, лось, медведь, кабан, олень. Не все они обитатели наших лесов. Внимание вопрос. Какое из них является самым крупным животным нашей местности (Лось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нимание на экран. Среди таких животных, как бобр, ондатра, белка, выхухоль, куница, крот выберите и назовите самое древнее животное нашей местности, которое внесено в Международную Красную книгу (Выхухоль № 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Самое древнее животное нашей местности - выхухоль, которая обитает в Керженском запове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XVII века её добывали исключительно из-за мускусного запаха. Секрет её мускусных желез применялся в парфюмерии как закрепитель запаха духов. Позднее выхухолей стали добывать ради меха, причём он ценился выше бобро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настоящее время численность выхухоли сокращается главным образом из-за нарушения среды обитания. Вытесняет ее с привычных мест и акклиматизированная в лесах России американская ондатра. Русская выхухоль охраняется в пяти заповедниках и сорока заказ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азрушайте этот ми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аче эти чуд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утся лишь в кни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- тоже часть ее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тебя темнеет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чка светлая т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весне сирень 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о по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с этим не расст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Уважаемое жюри вам предстоит нелёгкая работа - подвести итоги последних двух конкурсов и выявить победителей интеллектуальн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А пока жюри работает мы предлагаем вам вопросы на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гра со зрител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. Слово для подведения итогов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. Ну, вот и заканчивается наш интеллектуальный марафон. Сегодня у нас не просто игра. Это праздник интеллекта, везения и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. Немало усердия и знаний, желания и страсти, смекалки и мастерства было отдано для достижения нужны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 от искренних улы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душевной тепл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жажды творч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ленных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стины, что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я свет здесь отовсюду 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факел знаний озаряет путь</w:t>
      </w:r>
    </w:p>
    <w:p>
      <w:pPr>
        <w:pStyle w:val="Normal"/>
        <w:rPr/>
      </w:pPr>
      <w:r>
        <w:rPr>
          <w:sz w:val="28"/>
          <w:szCs w:val="28"/>
        </w:rPr>
        <w:t>И ,люди, что студентами зов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роги этой трудной не свер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Конечно, не свернут, потому что все участники этой встречи наверняка согласны с великим Аристотелем, который не уставал повторять: "Корень ученья горек, а плоды его слад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. Как раз такие плоды в качестве памятных подарков ожидают всех участников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/>
      </w:pPr>
      <w:hyperlink r:id="rId2">
        <w:r>
          <w:rPr>
            <w:rStyle w:val="InternetLink"/>
            <w:b/>
            <w:sz w:val="28"/>
            <w:szCs w:val="28"/>
          </w:rPr>
          <w:t>Презентация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56;&#1045;&#1047;&#1045;&#1053;&#1058;&#1040;&#1062;&#1048;&#1071;%20&#1052;&#1040;&#1056;&#1040;&#1060;&#1054;&#1053;&#1040;.pp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43:00Z</dcterms:created>
  <dc:creator>HYDE</dc:creator>
  <dc:description/>
  <cp:keywords/>
  <dc:language>en-US</dc:language>
  <cp:lastModifiedBy>HYDE</cp:lastModifiedBy>
  <cp:lastPrinted>2011-02-10T22:09:00Z</cp:lastPrinted>
  <dcterms:modified xsi:type="dcterms:W3CDTF">2012-02-26T16:03:00Z</dcterms:modified>
  <cp:revision>10</cp:revision>
  <dc:subject/>
  <dc:title>Внеклассное мероприятие – интеллектуальный марафон "Твои возможности, студент</dc:title>
</cp:coreProperties>
</file>