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няя общеобразовательная школа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. Тавричанка Надежди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ОЛОГИЧЕСКАЯ КОНФЕРЕНЦИЯ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Лягу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ученицы 3 «А»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угуровой Али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 географ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угурова Валерия Васи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1-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ведение.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ходе нашего исследования, мы изучали особенности развития лягушек, их роль в природе. Мы попытались принести пользу природе - спасли головастиков, из которых потом появились лягушки. Ведь лягушки очень полезные существа.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Основная пища лягушек и жаб – насекомые –  вредители. Остромордая лягушка предпочитает пауков и цикадок, травяная – слизней и кузнечиков, серая жаба – жуков и муравьев, зеленая жаба – клопов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Также с аппетитом пожирают они медведок, долгоносиков, проволочников, личинок колорадского жука, гусениц и т.п. Лягушки, которые и хорошо прыгают, охотятся на комаров и бабочек. Молодые лягушата поедают тлей, малинных жуков, комаров, долгоносиков. За сутки лягушка съедает 1-2 г пищи, жаба – до 8 г. За лето травяная лягушка съедает 1 260 вредителей. Число видов, поедаемых лягушками и жабами, в 2-3 раза выше, чем у птиц. Не брезгают насекомыми с неприятным запахом и вкусом, от которых отказываются птицы. Лучше птиц ловят насекомых, окраска которых сливается с фоном. Охотятся ночью, когда птицы спят, и поедают вредителей, ведущих ночной образ жизни: бабочек-совок, молей, гусениц, слизней.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нашего исследования являлос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пасение головастиков из пересыхающей лу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людение за развитием головаст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знать какую пользу приносят лягушки в приро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йти интересные факты о лягуш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географическое описание района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ём в селе Тавричанка. Тавричанка находится на юге Надеждинского района, на полуострове, омывается Тавричанским лиманом и Амурским заливом.  Выход  к  морскому побережью придаёт особый колорит нашему селу. Вся жизнь тавричанцев связана с морем, в любой сезон года  оно открывает солёные объят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6510" cy="3999230"/>
            <wp:effectExtent l="0" t="0" r="0" b="0"/>
            <wp:docPr id="1" name="d0bdd0b0d0b4d0b5d0b6d0b4d0b8d0bdd181d0bad0b8d0b9-d180d0b0d0b9d0bed0bd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bdd0b0d0b4d0b5d0b6d0b4d0b8d0bdd181d0bad0b8d0b9-d180d0b0d0b9d0bed0bd-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вричанка на карте Примо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льеф Тавричанки это прибрежные низменные равнины. Широколиственные леса представленны в основном дубами на жёлто-бурозёмных и оподзоленных почв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имат тёплый и влажный, среднее количество осадков 600-700 мм в год, темпиратура января-16 С, температура июля+18 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2780" cy="4304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анка в высоты птичьего пол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меняли метод на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д исследования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ажды весной, мы с одноклассниками играли в школьном дворе.  Накануне, несколько дней подряд, шли дожди, и около стадиона образовалось много луж. Мы с ребятами ходили по лужам и заметили лягушачью икру, наверное, её во время дождя отложила лягушка.  Мы решили спасти будущих лягушат, потому, что скоро лужа высохнет и лягушачья икра погибнет. Этого мы допустить не могли, ведь лягушки приносят пользу.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Основная пища лягушек и жаб – насекомые –  вредители. Остромордая лягушка предпочитает пауков и цикадок, травяная – слизней и кузнечиков, серая жаба – жуков и муравьев, зеленая жаба – клопов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Также с аппетитом пожирают они медведок, долгоносиков, проволочников, личинок колорадского жука, гусениц и т.п. Лягушки, которые и хорошо прыгают, охотятся на комаров и бабочек. Молодые лягушата поедают тлей, малинных жуков, комаров, долгоносиков. За сутки лягушка съедает 1-2 г пищи, жаба – до 8 г. За лето травяная лягушка съедает 1 260 вредителей. Число видов, поедаемых лягушками и жабами, в 2-3 раза выше, чем у птиц. Не брезгают насекомыми с неприятным запахом и вкусом, от которых отказываются птицы. Лучше птиц ловят насекомых, окраска которых сливается с фоном. Охотятся ночью, когда птицы спят, и поедают вредителей, ведущих ночной образ жизни: бабочек-совок, молей, гусениц, слизней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Мы решили действовать.  Мальчики нашли пластиковые стаканчики, и мы стали осторожно пересаживать икринки в стаканчики  с водой.  В лесу, за нашей  школой, есть небольшой водоём, он остался на месте старого гаража. Мы решили отнести икринки туда, потому, что вода там не исчезает очень долго и лягушки успеют появиться на свет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925570" cy="277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Мы с ребятами решили наблюдать за нашими подопечными, и если будет надо, то переселить их в безопасное место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925570" cy="294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7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Мы приходили к водоёму и во время летних каникул. Мы наблюдали за превращением икринки в лягушат. Было очень интересно видеть, как быстро-быстро плавают головастики, а потом у них вдруг исчезли хвосты и мы помогали маленьким лягушатам выбираться из воды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С помощью энциклопедии мы попытались определить, как называется эта лягушка, оказалось, что это лягушка дальневосточная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66700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5297170" cy="634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Стадии развития лягушки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1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МЯТНИКИ И МУЗЕИ ЛЯГУШКИ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Чтобы больше узнать о лягушках я ходила в библиотеку, искала статьи в интернете. Оказалось, что в разных странах люди очень любят и ценят лягушек, даже создают музеи и памятники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о многих странах, таких как Австрия, Швейцария, Польша, США, есть целые музеи, посвященные охране лягушек в живой приро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7716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ый памятник лягушке был поставлен во Франции на территории Парижского университета еще в XIX веке в честь того, что лягушки послужили  студентам-медикам. В Японии сооружен другой памятник лягушке на средства студентов мест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76212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памятник российской лягушке-путешественн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л недавно поставлен в аэропорту «Домодедо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пассажиров и сотрудников аэропорта уже суще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та — чтобы полет был удачным, надо непрем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тронуться до ее ла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рватском городе Локве открылся уникальный Музей лягушки, где собрано более тысячи экспонатов: сувениров, изделий народных промыслов, произведений искусств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ему ляг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есь проводятся    популярные соревнования в лягушачьих пры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Швеции тысячи лягушек, рискуя быть раздавленными, пересекают оживленную магистраль близ города Уддевала.  На самом популярном из опасных маршрутов лягушек строится тоннель длиной 150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 тоннель не готов, специальные служащие собирают лягушек вдоль дороги и переносят на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екоторых странах есть переходы для лягушек, перед которыми ставятся специальные 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33675" cy="194310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Государственном Дарвиновском музее есть интересный экспонат: бронзовая скульптура лягушки, которая начинает квакать, если её погла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одные приметы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2912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7"/>
          <w:szCs w:val="27"/>
          <w:lang w:eastAsia="ru-RU"/>
        </w:rPr>
        <w:t>В фольклоре самых разных народов лягушки упоминаются очень часто. Лягушкам приписывают как положительные качества - связь с плодородием, производительной силой, так и отрицательные - связь с различными болезнями и непогодой. Но в мифологии любых народов эти качества лягушек привязываются к их среде обитания и их связи с водой и дождём. Существует давнее поверье, что лягушки падают вместе с росой с неба, что они имеют связь с Луной, что лягушки умеют превращаться в других существ и в них же превращают за различные провинности - в частности, за обман. Во многих странах есть сказки наподобие нашей "Царевна-лягушка", где находят свое отражение древние мифы про лягушку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color w:val="291200"/>
          <w:sz w:val="27"/>
          <w:szCs w:val="27"/>
          <w:lang w:eastAsia="ru-RU"/>
        </w:rPr>
        <w:t>Такое огромное количество мифов, суеверий и примет неудивительно, поскольку насчитывается несколько тысяч видов лягушек, они распространены во многих регионах и уголках земного шара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jc w:val="center"/>
        <w:outlineLvl w:val="2"/>
        <w:rPr>
          <w:rFonts w:ascii="Times New Roman" w:hAnsi="Times New Roman" w:eastAsia="Times New Roman" w:cs="Times New Roman"/>
          <w:bCs/>
          <w:spacing w:val="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7"/>
          <w:szCs w:val="27"/>
          <w:lang w:eastAsia="ru-RU"/>
        </w:rPr>
        <w:t>Загадки про лягушку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зверь, и не птица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сего боится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ловит мух – И в воду – плюх! (Лягушка)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лугу по кочкам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ыгают листочки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пуклые глазки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кривые лапки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олько где же ушки?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это? (Лягушка)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растала – хвост растила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Платье темное носила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росла – зеленой стала,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вост на весла поменяла. (Лягушка)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качет, скачет по траве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 глаза на голове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кользкая и мокрая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еленая квакушка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зовут ее -... (Лягушка)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елены мы как трава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ша песенка: "Ква-ква"! (Лягушка)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чет по болоту Зелёная квакушка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елёненькие ножки, Зовут её... (Лягушка)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качет зверушка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рот, а ловушка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падут в ловушку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комар, и мушка. (Лягушка)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jc w:val="center"/>
        <w:outlineLvl w:val="2"/>
        <w:rPr>
          <w:rFonts w:ascii="Times New Roman" w:hAnsi="Times New Roman" w:eastAsia="Times New Roman" w:cs="Times New Roman"/>
          <w:bCs/>
          <w:spacing w:val="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7"/>
          <w:szCs w:val="27"/>
          <w:lang w:eastAsia="ru-RU"/>
        </w:rPr>
        <w:t>Пословицы и поговорки про лягушку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ько воды ни пить, а лягушке волом не быть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бей из пушки по лягушке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де птиц нет, там и лягушки за соловьёв сходят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страшны лягушке пушки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 бывать бычком лягушке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воём-то болоте и лягушка поёт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ягушка и та хочет, чтобы её болото самым большим было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jc w:val="center"/>
        <w:outlineLvl w:val="2"/>
        <w:rPr>
          <w:rFonts w:ascii="Times New Roman" w:hAnsi="Times New Roman" w:eastAsia="Times New Roman" w:cs="Times New Roman"/>
          <w:bCs/>
          <w:spacing w:val="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7"/>
          <w:szCs w:val="27"/>
          <w:lang w:eastAsia="ru-RU"/>
        </w:rPr>
        <w:t>Приметы про лягушку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месте с лягушкой в дом входит удача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ягушка, выскочившая на дорогу перед путником, сулит неудачу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лягушки начинают осенью прятаться глубоко в воду, то это может предвещать скорое наступление холодной осени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сли лягушки в болоте и речке сильно квакают — к дождю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ягушки весной начинают квакать только после первого грома; даже если его и не было слышно людям, лягушки без грома не заквакают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человека не будут потеть руки, если он часто и подолгу будет держать в руках лягушку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убить лягушку, то дождь пойдет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ягушки квакают к сильному ненастью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jc w:val="center"/>
        <w:outlineLvl w:val="2"/>
        <w:rPr>
          <w:rFonts w:ascii="Times New Roman" w:hAnsi="Times New Roman" w:eastAsia="Times New Roman" w:cs="Times New Roman"/>
          <w:bCs/>
          <w:spacing w:val="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7"/>
          <w:szCs w:val="27"/>
          <w:lang w:eastAsia="ru-RU"/>
        </w:rPr>
        <w:t>Стихи про лягушку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3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Разговор лягушек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. Я. Маршак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ума, Ты к нам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 вам, к вам К вам, к вам!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воде скачу,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овить хочу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кого, кого, кума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ака, карпа и сома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Как поймаешь, дашь ли нам?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Как не дать?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нечно, дам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Лягушонок и мышонок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Г.Сапгир)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раве лягушонок Увидел мышонка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акой вы чудесный!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квакал он звонко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Ну как вы таким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ивительным стали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емало, наверное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 испытали?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шонок сказал :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Я родился весной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маленький был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ак орешек лесной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 лето подрос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гулял себе шёрстку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на зиму зёрен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брал себе горстку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здохнул лягушонок: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А в жизни моей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сё было иначе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Гораздо сложней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начала икринкою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лавал я в ряске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о вдруг у меня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означились глазки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тал головастиком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лго потом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воде я резвился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иляя хвостом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о лапки затем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 меня появились, </w:t>
      </w:r>
    </w:p>
    <w:p>
      <w:pPr>
        <w:pStyle w:val="Normal"/>
        <w:shd w:fill="FFFBF1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громко заквакал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на берег вылез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ймал червяка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редь высокой травы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тут на полянке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не встретились вы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Лягушки-хохотушки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ве лягушки-хохотушки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ыгали, скакали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апкой – хлоп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ругой – хлоп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Щеки раздували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видали комара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ичали:«Ква-ква-ква!»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летел комар, как ветер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Хорошо пожить на свете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Лягушата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(А. Шибаев)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ждь - как будтоиз ушата!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луже скрылись лягушата: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"Здесь немного подождём,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Чтоб не мокнуть под дождём!"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Лягушата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(В. Берестов)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ньше были мы икрою, ква-ква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 теперь мы все - герои, ать-два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ловастиками были, ква-ква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ружно хвостиками били - ать-два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 теперь мы - лягушата, ква-ква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ыгай с берега, ребята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ть-два! И с хвостом и без хвоста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Жить на свете - красота!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С базара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(В. Орлов)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Откуда идёшь ты, </w:t>
      </w:r>
    </w:p>
    <w:p>
      <w:pPr>
        <w:pStyle w:val="Normal"/>
        <w:shd w:fill="FFFBF1" w:val="clear"/>
        <w:spacing w:lineRule="atLeast" w:line="3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ягушка-квакушка?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С базара домой,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рогая подружка!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что ты купила?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Всего понемножку: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пила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ВАпусту.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ВАсоль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КВАрт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ВЕНИРЫ ЛЯГ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в повседневной жизни нас окружают лягушки и жаб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28825" cy="185737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лка Ляг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1743075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хногая жаба с монеткой во рту — очень популярный символ, символ большой удачи. Монетка во рту олицетворяет золото. Это один из эффективнейших талисманов для зоны Бога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val="en-US" w:eastAsia="en-US"/>
        </w:rPr>
        <w:drawing>
          <wp:inline distT="0" distB="0" distL="0" distR="0">
            <wp:extent cx="2400300" cy="17989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еплер Ляг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val="en-US" w:eastAsia="en-US"/>
        </w:rPr>
        <w:drawing>
          <wp:inline distT="0" distB="0" distL="0" distR="0">
            <wp:extent cx="2172335" cy="1714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ная мышь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ющая лягуш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5715000" cy="3152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нообразие лягушек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ире огромное количество лягушек и все они очень разные. Есть огромные и маленькие, есть ядовитые, есть разноцветные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5238750" cy="3409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4762500" cy="2886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3486150" cy="43795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5238750" cy="3886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857500" cy="2143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3524250" cy="52387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11:00Z</dcterms:created>
  <dc:creator>User</dc:creator>
  <dc:description/>
  <cp:keywords/>
  <dc:language>en-US</dc:language>
  <cp:lastModifiedBy>User</cp:lastModifiedBy>
  <dcterms:modified xsi:type="dcterms:W3CDTF">2012-04-29T10:17:00Z</dcterms:modified>
  <cp:revision>38</cp:revision>
  <dc:subject/>
  <dc:title/>
</cp:coreProperties>
</file>