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  <w:t>Днев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Фенологических наблюдений</w:t>
      </w:r>
    </w:p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ающегося  МОУ- средней общеобразовательной школы с. Столып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         </w:t>
      </w:r>
      <w:r>
        <w:rPr>
          <w:sz w:val="36"/>
        </w:rPr>
        <w:t>Начат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</w:t>
      </w:r>
      <w:r>
        <w:rPr>
          <w:sz w:val="36"/>
        </w:rPr>
        <w:tab/>
        <w:t>Окончен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с. Столыпин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b/>
          <w:sz w:val="28"/>
          <w:szCs w:val="28"/>
        </w:rPr>
        <w:t>Гидрометеорологические наблюдения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720"/>
        <w:gridCol w:w="720"/>
        <w:gridCol w:w="720"/>
        <w:gridCol w:w="720"/>
        <w:gridCol w:w="82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ытие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ы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явление первых воронок около деревьев в ле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явление первых проталин на пол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чезновениеь сплошного снежного покров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о лед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ец ледо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чезновение ледяного покрова на стоячих водо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становление мягко- пластинчатого состояния поч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вая гро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следние заморозки в воздух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следний заморозок на поч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Первый заморозок на поч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ервый заморозок в воздух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ервый сн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явление льда на стоячих водо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Ледостав на р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бразование устойчивого снегового пок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за раст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900"/>
        <w:gridCol w:w="900"/>
        <w:gridCol w:w="900"/>
        <w:gridCol w:w="900"/>
        <w:gridCol w:w="823"/>
      </w:tblGrid>
      <w:tr>
        <w:trPr>
          <w:trHeight w:val="60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 наступления яв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о сокодвижения у клена остролист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ало сокодвижения у бере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чало цветения мать- маче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чало цветения ольхи серой, лещ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чало цветения красной вербы, о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чало цветения вяза обыкновенного, калуж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чало развертывания первых листьев у черемухи обыкновенной, зеленение лиственницы сибир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спускание  цветочных почек у яблони садо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чало развертывания первых листьев у бере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чало цветения бере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вое появление сморчков и строч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ачало цветения тополей, одуванч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Начало цветения ивы ломкой, суреп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Начало развертывания первых листьев у о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ачало развертывания первых листьев у липы мелколепестной, дуба мелколепест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Начало цветения смородины крас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Начало цветения черемухи обыкновенной, лесной земля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Начало цветения смородины чер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Начало цветения купальницы европей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Начало цветения каштана конского, ландыша май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Началоцветения яблони садо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Начало цветения акации жел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Начало цветения сирени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Начало колошения озимой р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Начало цветения рябины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ервое появление подберезов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Начало цветения брусника. Первое появление боров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Начало цветения сосны обыкновенной, герани лес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Начало цветения жимолости татарской(волчьих яго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Первое появление подосинов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Начало рассеивание зрелых плодов вяза обыкнов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Первое появление масл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Начало цветения шиповника, калины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Начало цветения акации белой , ежи сбор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ервые зрелые ягоды лесной земля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Начало цветения донника лекарств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оявление первых лис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Начало цветения иван-ч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Начало цветения таволги вязолист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Первые зрелые плоды красной смород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Начало цветения цико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Начало цветения липы мелколист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Первые зрелые плоды лесной малины, черной смород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Первые зрелые плоды черемухи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Первое появление рыжиков, груздя настоящ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Начало восковой спелости озимой р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Первые зрелые плоды садовой вишн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Начало рассеивания спелых семян бере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Массовое появление подберезовиков, подосиновиков, белых гри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Начало рассеивания зрелых плодов акации жел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Начало раскраски листьев у липы мелколипест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Начало раскраски листьев у вяза обыкнов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Начало раскраски листьев у клена остролист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Начало раскраски листьев у о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Начало листопада о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Начало раскраски листьев дуба летн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Начало опадения зрелых желудей у дуба летн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Первые зрелые плоды у калины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Начало листопада у клена остролист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Начало пожелтения хвои у лиственницы обыкнов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Полная раскраска у листьев клена остролист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Полная раскраска  листьев липы мелколипестной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Полная раскраска листьев у о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Начало опадения зрелых крылаток у клена остролист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Полная раскраска листьев у берё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Полное пожелтение хвои у лиственницы сибир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Конец листопада у липы мелколепестной, о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Конец листопада у клёна остролист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Конец листопада у вяза обыкновенного, каштана конского, берё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Конец листопада у ольхи серой и  чёрной, берёзы бородавча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Конец листопада у яблони и вишни садо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Конец листопада у сирени обыкнов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я за живот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00"/>
        <w:gridCol w:w="900"/>
        <w:gridCol w:w="720"/>
        <w:gridCol w:w="720"/>
        <w:gridCol w:w="720"/>
        <w:gridCol w:w="720"/>
        <w:gridCol w:w="823"/>
      </w:tblGrid>
      <w:tr>
        <w:trPr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я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ы   наступления</w:t>
            </w:r>
          </w:p>
        </w:tc>
      </w:tr>
      <w:tr>
        <w:trPr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ая песня большой си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ая барабанная дробь дят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лет передовых гр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Прилет передовых сквор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ая песня жаворо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вое появление бабочки крапив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лёт первых белых трясогу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лет первых уток-кря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вые стаи гу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вые стаи журав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вое появление муравьёв на муравейни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.Первое появление шм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.Первое кукование кук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илёт первых деревенских лас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рилёт первых  городских лас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ервый вылет майских ж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ервая песня сол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Начало пролёта журав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ассовый отлёт деревенских ласт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.Начало пролёта серых гу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ервое появления снегир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.Начало пролёта свирис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ассовый отлёт гр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ычные явления прир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1080"/>
        <w:gridCol w:w="1258"/>
        <w:gridCol w:w="1554"/>
        <w:gridCol w:w="1239"/>
        <w:gridCol w:w="2892"/>
      </w:tblGrid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6:00Z</dcterms:created>
  <dc:creator>User</dc:creator>
  <dc:description/>
  <cp:keywords/>
  <dc:language>en-US</dc:language>
  <cp:lastModifiedBy>Школа</cp:lastModifiedBy>
  <cp:lastPrinted>2010-08-16T11:55:00Z</cp:lastPrinted>
  <dcterms:modified xsi:type="dcterms:W3CDTF">2010-08-16T07:56:00Z</dcterms:modified>
  <cp:revision>2</cp:revision>
  <dc:subject/>
  <dc:title>Дневник</dc:title>
</cp:coreProperties>
</file>