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ДОД «Детский эколого-биологический центр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в объединении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нимательная экология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Что такое жизнь?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ённое в рамках фестиваля открытых занятии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одость и мастерство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гамаева Фаниля Тимергазеевна,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ижнекамск, 2011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Тема занятия:</w:t>
      </w:r>
      <w:r>
        <w:rPr/>
        <w:t xml:space="preserve"> Что такое жизн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ь: </w:t>
      </w:r>
      <w:r>
        <w:rPr/>
        <w:t>ознакомить учащихся с основными признаками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ind w:left="360" w:hanging="0"/>
        <w:rPr/>
      </w:pPr>
      <w:r>
        <w:rPr/>
        <w:t>сформировать у учащихся новые  понятия – макро- и микроэлементы, обмен веществ (метаболизм), геронтология, индекс массы тела;</w:t>
      </w:r>
    </w:p>
    <w:p>
      <w:pPr>
        <w:pStyle w:val="Normal"/>
        <w:ind w:left="360" w:hanging="0"/>
        <w:rPr/>
      </w:pPr>
      <w:r>
        <w:rPr/>
        <w:t>ознакомить с нормами здорового образа жизни, правильного питани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left="360" w:hanging="0"/>
        <w:rPr/>
      </w:pPr>
      <w:r>
        <w:rPr/>
        <w:t>сформировать научно-материалистическое мировоззрение;</w:t>
      </w:r>
    </w:p>
    <w:p>
      <w:pPr>
        <w:pStyle w:val="Normal"/>
        <w:ind w:left="360" w:hanging="0"/>
        <w:rPr/>
      </w:pPr>
      <w:r>
        <w:rPr/>
        <w:t>гигиеническое, физическое воспитание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развивающие:</w:t>
      </w:r>
    </w:p>
    <w:p>
      <w:pPr>
        <w:pStyle w:val="Normal"/>
        <w:ind w:left="360" w:hanging="0"/>
        <w:rPr/>
      </w:pPr>
      <w:r>
        <w:rPr/>
        <w:t>развивать самостоятельность, мышление, память, внимание.</w:t>
      </w:r>
    </w:p>
    <w:p>
      <w:pPr>
        <w:pStyle w:val="Normal"/>
        <w:ind w:left="360" w:hanging="0"/>
        <w:rPr/>
      </w:pPr>
      <w:r>
        <w:rPr>
          <w:b/>
        </w:rPr>
        <w:t xml:space="preserve">Оборудования: </w:t>
      </w:r>
      <w:r>
        <w:rPr/>
        <w:t>сантиметровая лента, весы, калькулятор, техническое средство обучения (ноутбук), презентация прилаг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Зверев И.Д. Книга для чтения по анатомии, физиологии и гигиене человека. – М.: Просвещение, 2000.</w:t>
      </w:r>
    </w:p>
    <w:p>
      <w:pPr>
        <w:pStyle w:val="Normal"/>
        <w:numPr>
          <w:ilvl w:val="0"/>
          <w:numId w:val="1"/>
        </w:numPr>
        <w:rPr/>
      </w:pPr>
      <w:r>
        <w:rPr/>
        <w:t>Колесов Д.В. Биология. Человек.8кл.: учеб. Для образоват. учреждений. – М.: Дрофа, 2007.</w:t>
      </w:r>
    </w:p>
    <w:p>
      <w:pPr>
        <w:pStyle w:val="Normal"/>
        <w:numPr>
          <w:ilvl w:val="0"/>
          <w:numId w:val="1"/>
        </w:numPr>
        <w:rPr/>
      </w:pPr>
      <w:r>
        <w:rPr/>
        <w:t>Рохлов В.С. Дидактический материал по биологии. Человек. Кн. Для учителя. – М.: Просвещение. 1997.</w:t>
      </w:r>
    </w:p>
    <w:p>
      <w:pPr>
        <w:pStyle w:val="Normal"/>
        <w:numPr>
          <w:ilvl w:val="0"/>
          <w:numId w:val="1"/>
        </w:numPr>
        <w:rPr/>
      </w:pPr>
      <w:r>
        <w:rPr/>
        <w:t>Рянжин С.В. Новый экологический букварь.- СПб.: Изд-во «Анатолия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ие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Ребята, вспомним, что вся наша Земля полностью заселена живыми организмами. Они встречаются везде: в почве, в воде, на суше, в воздухе. И все эти организмы, вы знаете, делят на отдельные царства. Какие царства живой природы вы помните из прошлого заняти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Царство бактерий, грибы, растений и животных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Верно, молодцы! Какие виды бактерии вам известны исходя по типу питани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апрофиты - питаются мёртвым органическим веществом. И паразиты – питаются живым органическим веществом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! А как называется наука, изучающая бактери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Бактериология, микробиология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Молодец! А что можете сказать про Царство Гриб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рибы тоже бывают сапрофиты и паразиты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Верно! Наука о грибах называется…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икология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едставители царства Растений питаются по-особому, каким образом они получают питательные веществ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ни получают питательные вещества в результате фотосинтеза и относятся к автотрофам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Совершенно верно! Кто скажет название науки о растениях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Ботаника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Остались у нас животные, а они по типу питания делятся тоже на группы, на каки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травоядные, плотоядные или хищные, всеядные и сапрофаги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! Какая наука изучает животных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оология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Верно! А что вы знаете о вирусах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ирусы – это организмы, которые занимают пограничное положение между живой природой и неживой. Они не имеют клеточного строения. Вирусов относят к отдельному царству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!</w:t>
      </w:r>
    </w:p>
    <w:p>
      <w:pPr>
        <w:pStyle w:val="Normal"/>
        <w:rPr/>
      </w:pPr>
      <w:r>
        <w:rPr/>
        <w:tab/>
        <w:t>Мы перечислили все царства живой природы, куда относятся множество организмов. А почему их относят к живым? Что у них общего?</w:t>
      </w:r>
    </w:p>
    <w:p>
      <w:pPr>
        <w:pStyle w:val="Normal"/>
        <w:rPr/>
      </w:pPr>
      <w:r>
        <w:rPr>
          <w:b/>
        </w:rPr>
        <w:t>Дети:</w:t>
      </w:r>
      <w:r>
        <w:rPr/>
        <w:t>…….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Давайте мы вместе перечислим признаки жизни и узнаем что такое жизнь! </w:t>
      </w:r>
    </w:p>
    <w:p>
      <w:pPr>
        <w:pStyle w:val="Normal"/>
        <w:rPr/>
      </w:pPr>
      <w:r>
        <w:rPr/>
        <w:t>Запишите в тетрадях тему: «Что такое жизнь?»</w:t>
      </w:r>
    </w:p>
    <w:p>
      <w:pPr>
        <w:pStyle w:val="Normal"/>
        <w:rPr/>
      </w:pPr>
      <w:r>
        <w:rPr/>
        <w:tab/>
        <w:t xml:space="preserve">Все живые организмы имеют некоторые  общие признаки. </w:t>
      </w:r>
    </w:p>
    <w:p>
      <w:pPr>
        <w:pStyle w:val="Normal"/>
        <w:rPr/>
      </w:pPr>
      <w:r>
        <w:rPr/>
        <w:t xml:space="preserve">В состав живого входят химические элементы, одни в большом количестве – это макроэлементы (кислород, водород, углерод, азот и др.). А другие в меньшем количестве – это микроэлементы (железо, цинк, медь и др.) </w:t>
      </w:r>
    </w:p>
    <w:p>
      <w:pPr>
        <w:pStyle w:val="Normal"/>
        <w:ind w:firstLine="708"/>
        <w:rPr/>
      </w:pPr>
      <w:r>
        <w:rPr/>
        <w:t xml:space="preserve">Запишите в тетрадях; признаки жизни и первый признак - единство химического состава. </w:t>
      </w:r>
    </w:p>
    <w:p>
      <w:pPr>
        <w:pStyle w:val="Normal"/>
        <w:ind w:firstLine="708"/>
        <w:rPr/>
      </w:pPr>
      <w:r>
        <w:rPr/>
        <w:t xml:space="preserve">Важно знать, что в состав всех живых организмов обязательно входит вода. Без воды жизнь не возможна! Человек состоит на 45-70% из воды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став многих живых организмов входит, так же, углерод, а дрова алмаз, графит тоже состоят из углерода. Но они же неживые! Значит, те химические элементы, входящие в состав живых организмов встречаются в составе и неживых. Поэтому у живого есть и другие признаки, сейчас мы их рассмотрим.</w:t>
      </w:r>
    </w:p>
    <w:p>
      <w:pPr>
        <w:pStyle w:val="Normal"/>
        <w:rPr/>
      </w:pPr>
      <w:r>
        <w:rPr/>
        <w:tab/>
        <w:t>Запишите следующий признак; движение. Всё живое движется, о животных и о человеке и говорить не стоить. Приведите пример движения растений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Верно! Но кроме живой природы, не живая тоже движется. Какой пример можете привест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..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Следовательно, какой мы делаем вывод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, что движение мы не можем рассматривать, как признак только живой природы.</w:t>
      </w:r>
    </w:p>
    <w:p>
      <w:pPr>
        <w:pStyle w:val="Normal"/>
        <w:rPr/>
      </w:pPr>
      <w:r>
        <w:rPr/>
        <w:tab/>
        <w:t>Вы знаете, что все живые организмы состоят из клеток. Для того, чтобы эти клетки жили и функционировали нужна энергия. А откуда клетки берут эту энергию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, мы питаемся! Пища в желудочно-пищеварительном тракте расщепляется на питательные вещества, эти всасываются в кровь и кровь доставляет их до каждой клеточки нашего организма. Питательные, минеральные  вещества, витамины и кислород проникают в клетку через специальные отверстия – поры, а не нужные вещества – продукты распада и углекислый газ выходят в межклеточное пространство. То есть, что происходит? Клетка обменивается веществом. </w:t>
      </w:r>
    </w:p>
    <w:p>
      <w:pPr>
        <w:pStyle w:val="Normal"/>
        <w:ind w:firstLine="708"/>
        <w:rPr/>
      </w:pPr>
      <w:r>
        <w:rPr/>
        <w:t>Запишем следующий признак жизни: обмен веществ или метаболизм.</w:t>
      </w:r>
    </w:p>
    <w:p>
      <w:pPr>
        <w:pStyle w:val="Normal"/>
        <w:rPr/>
      </w:pPr>
      <w:r>
        <w:rPr/>
        <w:tab/>
        <w:t>К процессам обмена веществ относится, так же, дыхание. Какими веществами мы обмениваем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.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  <w:r>
        <w:rPr/>
        <w:t xml:space="preserve">Верно, кислородом и углекислым газом. Так же мы обмениваемся теплом с окружающей средой. </w:t>
      </w:r>
    </w:p>
    <w:p>
      <w:pPr>
        <w:pStyle w:val="Normal"/>
        <w:rPr/>
      </w:pPr>
      <w:r>
        <w:rPr/>
        <w:tab/>
        <w:t xml:space="preserve">Но не живое тоже обменивается веществом, например, коррозия металлов. Железо окисляется кислородом воздуха в присутствии влаги. </w:t>
      </w:r>
    </w:p>
    <w:p>
      <w:pPr>
        <w:pStyle w:val="Normal"/>
        <w:rPr/>
      </w:pPr>
      <w:r>
        <w:rPr/>
        <w:tab/>
        <w:t>Какие еще примеры можете привести?</w:t>
      </w:r>
    </w:p>
    <w:p>
      <w:pPr>
        <w:pStyle w:val="Normal"/>
        <w:rPr/>
      </w:pPr>
      <w:r>
        <w:rPr>
          <w:b/>
        </w:rPr>
        <w:t>Дети</w:t>
      </w:r>
      <w:r>
        <w:rPr/>
        <w:t>: 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Совершенно верно! Отсюда снова вытекает вывод, что…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, что обмен веществ не единственный признак жизни!</w:t>
      </w:r>
    </w:p>
    <w:p>
      <w:pPr>
        <w:pStyle w:val="Normal"/>
        <w:rPr/>
      </w:pPr>
      <w:r>
        <w:rPr/>
        <w:tab/>
        <w:t>Живые организмы растут, а рост сопровождается развитием. Все мы когда-то были маленькие, но выросли. Весной мы сеем маленькие семена и уже через несколько дней мы можем увидеть рост и развитие этого растения. Значит, это растение живет! Следовательно, рост и развитие – это признак жизни. Запишите в тетрадях!</w:t>
      </w:r>
    </w:p>
    <w:p>
      <w:pPr>
        <w:pStyle w:val="Normal"/>
        <w:rPr/>
      </w:pPr>
      <w:r>
        <w:rPr/>
        <w:tab/>
        <w:t xml:space="preserve"> А не живое может раст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, не живое тоже растет. Поэтому этот признак мы тоже не можем рассматривать как признак только живого.</w:t>
      </w:r>
    </w:p>
    <w:p>
      <w:pPr>
        <w:pStyle w:val="Normal"/>
        <w:rPr/>
      </w:pPr>
      <w:r>
        <w:rPr/>
        <w:tab/>
        <w:t>В жизни есть периоды, которые можно сравнивать с временам года. Весна – это детство, юношество, лето – молодость, осень – зрелый возраст, а зима – это старость. В конце приходит смерть. Всё живое рано или поздно умирает. Запишите следующий признак: смерть. Смерть – это прекращение всех жизненных функции организма.</w:t>
      </w:r>
    </w:p>
    <w:p>
      <w:pPr>
        <w:pStyle w:val="Normal"/>
        <w:rPr/>
      </w:pPr>
      <w:r>
        <w:rPr/>
        <w:t>Продолжительность жизни у разных организмов разная. Например, бактерии живут 10-60 минут, мухи – часы, дни. Среди растении есть однолетние, двулетние и многолетние. Слоны 50-100лет.</w:t>
      </w:r>
    </w:p>
    <w:p>
      <w:pPr>
        <w:pStyle w:val="Normal"/>
        <w:rPr/>
      </w:pPr>
      <w:r>
        <w:rPr/>
        <w:tab/>
        <w:t>А не живая природа может прекращать свое существование?</w:t>
      </w:r>
    </w:p>
    <w:p>
      <w:pPr>
        <w:pStyle w:val="Normal"/>
        <w:rPr/>
      </w:pPr>
      <w:r>
        <w:rPr>
          <w:b/>
        </w:rPr>
        <w:t>Дети:</w:t>
      </w:r>
      <w:r>
        <w:rPr/>
        <w:t>…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иведите примеры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! Так что, и смерть не единственный признак жизни.</w:t>
      </w:r>
    </w:p>
    <w:p>
      <w:pPr>
        <w:pStyle w:val="Normal"/>
        <w:rPr/>
      </w:pPr>
      <w:r>
        <w:rPr/>
        <w:tab/>
        <w:t>Мы говорим, что все рано или поздно умирает, а почему жизнь на Земле не прекращает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, так как есть такой процесс, как размножение. Запишите в тетрадях! Размножение – это способность живых организмов воспроизводить себе подобных. Новое поколение носит черты сходства с родителями. Этим живое принципиально отличается от неживого. Размножение – существенный признак жизни!</w:t>
      </w:r>
    </w:p>
    <w:p>
      <w:pPr>
        <w:pStyle w:val="Normal"/>
        <w:rPr/>
      </w:pPr>
      <w:r>
        <w:rPr/>
        <w:tab/>
        <w:t>Мы с вами перечислили основные признаки жизни, но не все.</w:t>
      </w:r>
    </w:p>
    <w:p>
      <w:pPr>
        <w:pStyle w:val="Normal"/>
        <w:rPr/>
      </w:pPr>
      <w:r>
        <w:rPr/>
        <w:tab/>
        <w:t>Ещё раз повторюсь, что мы рождаемся, растем, живём и стареем…. А можно ли продлить молодость, красоту и жизн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Верно, продлить можно, нужно вести правильный образ жизни, отказаться от вредных привычек, правильно питаться. Мы хотим жить долго, не хотим стареть, учёные изучают процессы старения организмов и существует наука геронтология. Запишем в тетрадях определение. </w:t>
      </w:r>
    </w:p>
    <w:p>
      <w:pPr>
        <w:pStyle w:val="Normal"/>
        <w:rPr/>
      </w:pPr>
      <w:r>
        <w:rPr>
          <w:i/>
        </w:rPr>
        <w:t>Геронтология</w:t>
      </w:r>
      <w:r>
        <w:rPr/>
        <w:t xml:space="preserve"> – это раздел медико–биологической науки, изучающий процессы старения живых организмов.</w:t>
      </w:r>
    </w:p>
    <w:p>
      <w:pPr>
        <w:pStyle w:val="Normal"/>
        <w:rPr/>
      </w:pPr>
      <w:r>
        <w:rPr/>
        <w:tab/>
        <w:t xml:space="preserve">Кроме всего, на долголетие влияет масса тела. Существует величина, которая позволяет косвенно оценить соответствие массы на рост тела – индекс массы тела (ИМТ), которая вычисляется по формуле: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h</w:t>
      </w:r>
      <w:r>
        <w:rPr/>
        <w:t>²</w:t>
      </w:r>
    </w:p>
    <w:p>
      <w:pPr>
        <w:pStyle w:val="Normal"/>
        <w:rPr/>
      </w:pPr>
      <w:r>
        <w:rPr/>
        <w:tab/>
        <w:t>Теперь измерим массу и рост у одного из вас (измеряют рост, массу и вычисляют ИМТ) Полученный результат смотрим по таблице.</w:t>
      </w:r>
    </w:p>
    <w:p>
      <w:pPr>
        <w:pStyle w:val="Normal"/>
        <w:rPr/>
      </w:pPr>
      <w:r>
        <w:rPr/>
        <w:tab/>
        <w:t>А теперь, посмотрите на следующую картинку! У обоих ИМТ=33,5. Смотрим по таблице – ожирение первой степени. А про первого человека можем говорить, что у него избыточная масса тел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Верно! У первого масса тела за счет мышц, а у второго – жировая масса. Поэтому ИМТ позволяет только косвенно оценить соответствие роста к массе тела. Каким образом первый человек  добился увеличения мышечной массы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, нужно заниматься спортом, но и правильно питаться. То есть от питания тоже многое зависит. </w:t>
      </w:r>
    </w:p>
    <w:p>
      <w:pPr>
        <w:pStyle w:val="Normal"/>
        <w:rPr/>
      </w:pPr>
      <w:r>
        <w:rPr/>
        <w:tab/>
        <w:t>Вы согласны с утверждением – «Мы то, что мы едим!»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Допусти, нужно построить здание, если для стройки будут использовать не качественные кирпичи и строительные материалы, здание получится не устойчивым, может вовсе развалиться. А если будут строить из хороших, качественных кирпичей, то и здание получится качественное, устойчивое. Так же и с нашим организмом. Если мы будем питаться качественной и здоровой пищей, то и наш организм будет здоровым и устойчивым к болезням.</w:t>
      </w:r>
    </w:p>
    <w:p>
      <w:pPr>
        <w:pStyle w:val="Normal"/>
        <w:rPr/>
      </w:pPr>
      <w:r>
        <w:rPr/>
        <w:tab/>
        <w:t>И помните, мы едим, чтобы жить, а не живем, чтобы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онце, хочу пожелать всем здоровой и долгой жизни! 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8:00Z</dcterms:created>
  <dc:creator>экология</dc:creator>
  <dc:description/>
  <cp:keywords/>
  <dc:language>en-US</dc:language>
  <cp:lastModifiedBy>дэбц</cp:lastModifiedBy>
  <cp:lastPrinted>2012-04-26T14:46:00Z</cp:lastPrinted>
  <dcterms:modified xsi:type="dcterms:W3CDTF">2012-04-26T10:46:00Z</dcterms:modified>
  <cp:revision>12</cp:revision>
  <dc:subject/>
  <dc:title/>
</cp:coreProperties>
</file>