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Нет в мире другого столь прославленного озера, как озеро Байкал. Он неповторим и сказочен. Громадная величина и глубина этого озера, удивительная чистота и прозрачность его изумрудно-зеленоватых вод, суровая красота берегов производят неизгладимое впечатление.  Байкалу нет равных в мире по возрасту, глубине, запасам и свойствам пресной воды, многообразию и эндемизму органической жизни. С древних времен его называют священным морем, славным, седым и грозным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Озеро Байкал находится на юге Восточной Сибири на границе Иркутской области и Бурятии, оно расположено среди бескрайних снежных просторов, где сохранилась первозданная природа, уникальная вода и животный мир. Со всех сторон Байкал окружен горами, большая часть которых в первой половине лета покрыта снегом. Окружающие Байкал горы расчленены глубоко врезанными долинами. Горы то круто обрываются к водной поверхности, то отступают от нее на небольшое расстояние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айкал вмещает в себя в 4 раза больше воды, чем Балтийское море, и хранит 20% мировых запасов пресной воды. Это самое глубокое в мире озеро, обладающее уникальными особенностями, и самое крупное водохранилище пресной воды на планете. В Байкал впадают 336 рек и ручьёв, однако это число учитывает лишь постоянные притоки. Самые крупные из них — Селенга, Верхняя Ангара, Баргузин, Турка, Снежная, Сарма. Из озера вытекает одна река — Ангара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7:11:00Z</dcterms:created>
  <dc:creator>Марина</dc:creator>
  <dc:description/>
  <cp:keywords/>
  <dc:language>en-US</dc:language>
  <cp:lastModifiedBy>Марина</cp:lastModifiedBy>
  <dcterms:modified xsi:type="dcterms:W3CDTF">2012-05-20T16:13:00Z</dcterms:modified>
  <cp:revision>6</cp:revision>
  <dc:subject/>
  <dc:title/>
</cp:coreProperties>
</file>