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ные задания  по ест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2011уч.год</w:t>
      </w:r>
    </w:p>
    <w:p>
      <w:pPr>
        <w:pStyle w:val="Normal"/>
        <w:rPr/>
      </w:pPr>
      <w:r>
        <w:rPr/>
        <w:t>Фамилия, имя учащегося_________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943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ящееся небесное т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ящееся небесное т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60420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утник Зем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4.6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утник Зем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2286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ический объект, обращающийся вокруг план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0.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ический объект, обращающийся вокруг план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1943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бесное тело, вращающееся вокруг солн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7.6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бесное тело, вращающееся вокруг солн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7320</wp:posOffset>
                </wp:positionV>
                <wp:extent cx="1943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звезд, занимающая определенный участок не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1.6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звезд, занимающая определенный участок не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1943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омный шар из льда и пы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5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омный шар из льда и пы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03020</wp:posOffset>
                </wp:positionV>
                <wp:extent cx="1028700" cy="342900"/>
                <wp:effectExtent l="5080" t="5080" r="57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везд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2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везд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360420</wp:posOffset>
                </wp:positionV>
                <wp:extent cx="1028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64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ез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 Соедините стрелками названия небесных тел и их определ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у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у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те фазы лу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57200" cy="685800"/>
                <wp:effectExtent l="47625" t="2476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2000"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5.45pt;width:35.95pt;height:53.95pt;mso-wrap-style:none;v-text-anchor:middle;rotation:18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457200" cy="685800"/>
                <wp:effectExtent l="5080" t="508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5.45pt;width:35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5.45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96pt;margin-top:5.45pt;width:53.95pt;height:53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__________           2._____________         3.__________________          4.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600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3995</wp:posOffset>
                </wp:positionV>
                <wp:extent cx="1600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8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По масштабу карты быва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опишите, что означает слово «материк»</w:t>
      </w:r>
    </w:p>
    <w:p>
      <w:pPr>
        <w:pStyle w:val="Normal"/>
        <w:rPr/>
      </w:pPr>
      <w:r>
        <w:rPr/>
        <w:t>Огромный участок_________________________, окруженный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апишите название материка, который самый самый…..</w:t>
      </w:r>
    </w:p>
    <w:p>
      <w:pPr>
        <w:pStyle w:val="Normal"/>
        <w:rPr/>
      </w:pPr>
      <w:r>
        <w:rPr/>
        <w:t xml:space="preserve">    </w:t>
      </w:r>
      <w:r>
        <w:rPr/>
        <w:t>Жаркий___________________________          Маленький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Большой __________________________         Зеленый______________________________________</w:t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/>
        <w:t xml:space="preserve">    </w:t>
      </w:r>
      <w:r>
        <w:rPr/>
        <w:t>Ледовитый ________________________          Северная точка_______________________________</w:t>
      </w:r>
    </w:p>
    <w:p>
      <w:pPr>
        <w:pStyle w:val="Normal"/>
        <w:tabs>
          <w:tab w:val="clear" w:pos="708"/>
          <w:tab w:val="center" w:pos="51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ставьте пропущенные слова.</w:t>
      </w:r>
    </w:p>
    <w:p>
      <w:pPr>
        <w:pStyle w:val="Normal"/>
        <w:numPr>
          <w:ilvl w:val="0"/>
          <w:numId w:val="1"/>
        </w:numPr>
        <w:rPr/>
      </w:pPr>
      <w:r>
        <w:rPr/>
        <w:t>Более 1/3 земной поверхности занимает _______________ океан. Он самый _______________ по площади и ____________________________. Температура воды______________________. На просторах этого океана встречаются киты длиной до 30 м. По океану проходят _______</w:t>
      </w:r>
    </w:p>
    <w:p>
      <w:pPr>
        <w:pStyle w:val="Normal"/>
        <w:ind w:firstLine="708"/>
        <w:rPr/>
      </w:pPr>
      <w:r>
        <w:rPr/>
        <w:t>__________________ пути.</w:t>
      </w:r>
    </w:p>
    <w:p>
      <w:pPr>
        <w:pStyle w:val="Normal"/>
        <w:numPr>
          <w:ilvl w:val="0"/>
          <w:numId w:val="1"/>
        </w:numPr>
        <w:rPr/>
      </w:pPr>
      <w:r>
        <w:rPr/>
        <w:t>Второй по величине ____________________ океан. На его долю приходится ______________</w:t>
      </w:r>
    </w:p>
    <w:p>
      <w:pPr>
        <w:pStyle w:val="Normal"/>
        <w:ind w:left="720" w:hanging="0"/>
        <w:rPr/>
      </w:pPr>
      <w:r>
        <w:rPr/>
        <w:t>мирового улова рыбы.</w:t>
      </w:r>
    </w:p>
    <w:p>
      <w:pPr>
        <w:pStyle w:val="Normal"/>
        <w:numPr>
          <w:ilvl w:val="0"/>
          <w:numId w:val="1"/>
        </w:numPr>
        <w:rPr/>
      </w:pPr>
      <w:r>
        <w:rPr/>
        <w:t>Этот океан имеет наименьшее количество морей и островов ___________________________. В его южной части еще существует китобойный промысел. Соленость воды достигает _______ %</w:t>
      </w:r>
    </w:p>
    <w:p>
      <w:pPr>
        <w:pStyle w:val="Normal"/>
        <w:numPr>
          <w:ilvl w:val="0"/>
          <w:numId w:val="1"/>
        </w:numPr>
        <w:rPr/>
      </w:pPr>
      <w:r>
        <w:rPr/>
        <w:t>Самый холодный и сравнительно пресный__________________. В этот океан впадают крупные реки__________________________. Промысел_____________________________________</w:t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4:00Z</dcterms:created>
  <dc:creator>Лёха</dc:creator>
  <dc:description/>
  <cp:keywords/>
  <dc:language>en-US</dc:language>
  <cp:lastModifiedBy>1</cp:lastModifiedBy>
  <cp:lastPrinted>2011-12-02T11:15:00Z</cp:lastPrinted>
  <dcterms:modified xsi:type="dcterms:W3CDTF">2011-12-09T10:57:00Z</dcterms:modified>
  <cp:revision>3</cp:revision>
  <dc:subject/>
  <dc:title>Олимпиада по естествознанию</dc:title>
</cp:coreProperties>
</file>