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Животные, растения луга и водоемов»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бобщение и систематизация знаний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урок-путешествие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применение проектно-исследовательского метода на уроках природоведения, как способа повышения мотивации к изучению предмета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обучающихся, воспитанников с проектом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бщить и систематизировать ранее полученные знания о растениях и животных луга, водоема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экологическую культуру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мышления, памяти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рг. Момент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дача рапорта дежурного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готовности обучающихся к урок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обуч-с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 обучающихся, воспитанников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вспомним над какими вопросами мы работали на прошлых уроках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растения и животные луга и водоемов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ообщение темы, целей урок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нас сегодня ребята необычный урок. Урок создания экологического проекта. При работе над проектом мы с вами будем опираться на уже имеющиеся у вас знания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ому тема нашего  проекта  будет звучать так «Растения,  животные луга и водоемов». Наш проект мы будем выполнять в процессе путешествия в природу, а именно мы с вами побываем на лугу, почувствуем аромат разных трав, подойдем к реке и услышим как она течет, отдохнем на берегу пруда, где полюбуемся игрой маленьких рыбок, лягушат. То есть мы будем узнавать (исследовать) растительный и животный мир луга и водоемов заново,  но уже  узнавая клевер, щуку, карася, клопа-водомерку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овать будем с помощью нашего современных, суперумных друзей – компьютера, проектора, экран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слово проект это новое для вас слово. Посмотрите на экран и запомните его. А что такое проект?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– </w:t>
            </w:r>
            <w:r>
              <w:rPr>
                <w:b/>
                <w:sz w:val="28"/>
                <w:szCs w:val="28"/>
              </w:rPr>
              <w:t xml:space="preserve"> это работа,  направленная  на создание нового объекта. Например на создание многоэтажного дома ( готовится проект и только затем дом начинают строить и т.д.). Вот и мы с вами будем создавать проект. Проект уголка природы – луга, водоем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ыполнения проект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 наши будут проходить в виде решения головоломок, загадок, нахождения лишнего. И в конце урока я думаю у нас с вами все получится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нятны, цель определена, а теперь обратимся к тому, что у нас находится на парта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задания с порядковым номером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выполненное задание вы будете получать жителя луга или водоема и поселять его в место проживания. А что получится мы увидим с вами в конце урока. Выполняться исследования будут двумя блоками: 1 блок  - «луг», 2 блок  - «водоемы». Правила понятны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наше путешествие началось  и первый блок или место, на которое мы пришли лу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лок «ЛУГ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ое восприяти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е связи – математи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бота по пройденным названиям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Обобщение и систематизация знани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. Посмотрите, как красиво. Так и хочется присесть, полюбоваться травами.  Послушать пение птиц. Ощутить аромат разных трав. А что же за травы произрастают на лугу.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е задание игра «Узнай меня»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евер, ромашка, одуванчик, мышиный горошек, мятлик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лайде с левой стороны расположены названия растений с порядковым номером, а справа картинки трав тоже с порядковыми номерами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с помощью учебника вы должны будете определить растение и соотнести его с названием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правильно ли вы выполнили задание сможете сложив порядковые номера названия растения и картинки. Полученная сумма при сложении будет одинакова во всех пяти примерах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 итог: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2. «Кто, где живет» (птицы, звери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ростель, перепел, мыши, крот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ся лабиринт. Необходимо луговой мышке помочь добраться до дома. Ее дом – это луг. Если вы правильно выберите дорогу, то поможете еще и друзьям мышки тоже добраться домо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: каждый из вас обводит дорогу фломастером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няйтесь работами и проверьте друг друг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осмотрите на экран и давайте вспомним животных, которым мы помогли добраться домо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3. «Кто лишний» (насекомые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узнечик, бабочки, шмели, пчелы, муравьи, жуки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мся  предлагается посмотреть картинки и выбрать лишнюю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лишняя. Обоснуй ответ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мся предлагается загадк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ылышек две пары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руглые глаза  </w:t>
              <w:br/>
              <w:t>Как большие фары!</w:t>
              <w:br/>
              <w:t>Это…. (стрекоза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ьно. И сейчас мы с вами немного отдохнем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ром стрекоза проснулась,</w:t>
              <w:br/>
              <w:t>Улыбнулась, потянулась.</w:t>
              <w:br/>
              <w:t>Раз – водой она умылась,</w:t>
              <w:br/>
              <w:t>Два – изящно покружилась,</w:t>
              <w:br/>
              <w:t>Три – нагнулась и присела,</w:t>
              <w:br/>
              <w:t>На четыре – улетел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лок «ВОДОЕМЫ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 рабо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материал сообщает ученик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материал сообщает ученик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внимани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-поисковая рабо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проверочная рабо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материал по времен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творческая рабо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е путешествие продолжается, и мы с вами подходим к водоему – пруд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. А скажите ребята, какие водоемы существуют (искусственные, естественные)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их: река, озеро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уд, водохранилищ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ще, по какому признаку можно разделить водоемы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ные, солены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ше путешествие привело нас к каким водоемам. Правильно, пресным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4. «Эруди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щука, окунь, клоп-водомерка, лягушки, раки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мся предлагаются отгадать загадки. Если ответили правильно появляется картин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ее во рту пил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 водой она жил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х пугала, всех глотала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в котел попала. (щука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На поверхности воды </w:t>
              <w:br/>
              <w:t>летом обитает,</w:t>
              <w:br/>
              <w:t xml:space="preserve">Под корой, без суеты, </w:t>
              <w:br/>
              <w:t>зиму коротает.</w:t>
              <w:br/>
              <w:t xml:space="preserve">Ход её длиннющих ног – </w:t>
              <w:br/>
              <w:t>водной глади мерка.</w:t>
              <w:br/>
              <w:t xml:space="preserve">Кто б скользить ещё так мог? </w:t>
              <w:br/>
              <w:t>Только…(водомерка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На лугу по кочкам</w:t>
              <w:br/>
              <w:t>Прыгают листочки!</w:t>
              <w:br/>
              <w:t>Выпуклые глазки</w:t>
              <w:br/>
              <w:t>И кривые лапки.</w:t>
              <w:br/>
              <w:t>Только где же ушки?!</w:t>
              <w:br/>
              <w:t>Кто это? – (лягушки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А кого мы не обнаружили сейчас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есноводным водоёмом связана жизнь стрекоз. Одна из самых крупных стрекоз в нашей стране - большое коромысло. У неё голубое с коричневыми пятнами брюшко и большие прозрачные крылья. По бокам её головы большие выпуклые глаза, каждый из которых состоит и нескольких тысяч отдельных глазков. Это позволяет стрекозе одновременно видеть в разных направлениях, замечать добычу и хорошо ориентироваться при быстром полёте. Свою добычу стрекоза схватывает и пожирает на лету. Стрекозы и их личинки принося пользу: Они истребляют личинки комаров и жуков -плавунцов. Взрослые стрекозы уничтожают мух и комар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ще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ракообразных животных , обитающих в наших пресных водах, самое крупное – речной рак. Его длина достигает 20 см. Рак очень чувствителен к чистоте воды и количеству растворённого в ней кислорода. Он устраивает себе на дне под камнем или корягой норку и весь день проводит в ней. К вечеру он выползает из своего убежища на поиски пищи. Питается рак мелкими малоподвижными животными, водорослями, падалью рыб, улиток и червей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.  Среди обитателей пресноводных водоёмов мы встречаем зверей с ценным мехом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5 Работа с картинкам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 по картинкам, Назвать животных. На слайде слово с пропущенными буквами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обра, нутрию, ондатру и выдру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названия животных из словаря по теме и вставь пропущенные буквы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 итог. Словарная работа. Назовите буквы которые вы вставил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У животные пресных водоёмов в процессе эволюции сформировались приспособления к среде обитания - обтекаемая форма тела у рыб и млекопитающих; густой, смазанный жиром мех у зверей; наличие плавников у рыб, перепонок между пальцами задних ног лягушек, водоплавающих птиц и млекопитающих; длинный голый хвост млекопитающих, выполняющий роль руля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6. Водоплавающие птицы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водоемов обитают птицы. </w:t>
              <w:br/>
              <w:t>-Перечислите птиц, которых вы знает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ем микроитогом появляется картинки - (утки, гуси, лебеди, цапли)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тотренинг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картинку. Это луг освещенный солнечными лучами. Мы смотрим на картинку и на душе нам становится тоже радостно. А теперь закройте глаза. И представьте этот луг, а теперь прислушайтесь к моему голосу и попытайтесь создать у себя ту картинку которую я вам буду описыв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рко светит солнц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ет легкий ветеро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дыхаю его чисты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жий возду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шатся травы луг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мной гордо кружат пт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хорошо и приятн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очень рад (а), что встретился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ым миром родного кр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хочу жить в мире с природ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уду другом и защитни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у живому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7. «Заполни клетки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увшинка, кубышка желтая, телорез, ряска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. Как вы думаете, какую роль выполняют растения в водоёме? </w:t>
              <w:br/>
              <w:br/>
              <w:t xml:space="preserve">( Эти растения дают приют и пищу насекомым, жучкам, паучкам, рачкам, малькам рыб.) </w:t>
              <w:br/>
              <w:br/>
              <w:t>Микро итог кроссворд с названием растений водоем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а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е появляется проек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рефлекс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мы с вами заполним небольшой водоёмчик ры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ам было:1) интересно на уроке и всё понятно, то запускаете в водоём –золотую рыбку 2)если интересно , но не всё понятно , то жёлтую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если не интересно и непонятно-белую рыбку.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8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36">
    <w:name w:val="Font Style236"/>
    <w:basedOn w:val="Style14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-180" w:hanging="0"/>
    </w:pPr>
    <w:rPr>
      <w:rFonts w:ascii="Times New Roman" w:hAnsi="Times New Roman" w:cs="Times New Roman"/>
      <w:sz w:val="28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11:00Z</dcterms:created>
  <dc:creator>Admin</dc:creator>
  <dc:description/>
  <cp:keywords/>
  <dc:language>en-US</dc:language>
  <cp:lastModifiedBy>Света</cp:lastModifiedBy>
  <cp:lastPrinted>2012-03-21T08:00:00Z</cp:lastPrinted>
  <dcterms:modified xsi:type="dcterms:W3CDTF">2012-05-25T11:35:00Z</dcterms:modified>
  <cp:revision>85</cp:revision>
  <dc:subject/>
  <dc:title/>
</cp:coreProperties>
</file>