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48"/>
          <w:szCs w:val="28"/>
          <w:lang w:eastAsia="ru-RU"/>
        </w:rPr>
        <w:t xml:space="preserve">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8"/>
            <w:szCs w:val="28"/>
            <w:lang w:eastAsia="ru-RU"/>
          </w:rPr>
          <w:t>Скалолазание для новичков</w:t>
        </w:r>
      </w:hyperlink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шаг начинающего скалолаза знакомство с техникой безопасности. Если вы первый раз пришли на скалодром, советуем Вам пройти инструктаж. Как бы не были вы сильны, от вашей правильной реакции зависит ваша жизнь и жизнь вашего напарника. Внимательно осматривайте снаряжение перед началом занятий, всегда замуфтовывайте карабины. И не считайте себя ассом после недели тренировок - ошибки делают все, даже настоящие профессионалы.</w:t>
        <w:br/>
        <w:br/>
        <w:br/>
        <w:t>1. Осмотр трассы</w:t>
        <w:br/>
        <w:br/>
        <w:t> Перед началом лазания на трассу, пройдите весь маршрут глазами. Наметьте линию движения, зацепки и места где можно отдохнуть. Продумайте, какие зацепки будете брать руками, какие ногами. Со временем такой подход войдет в привычку. Ничего страшного, если вы несколько раз неправильно спланируете трассу. Главное обратить на это внимание и понять как вам удобнее было пройти это место. 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2. Безопасная страховка</w:t>
        <w:br/>
        <w:br/>
        <w:t> Ответственно выбирайте напарника, поскольку вам придется доверять ему.  Начинающий скалолаз должен развить в себе уверенность в напарнике и страховке, не в ущерб безопасности конечно! </w:t>
        <w:br/>
        <w:br/>
        <w:t>3. Положение ног</w:t>
        <w:br/>
        <w:br/>
        <w:t>Многие новички совершают грубую ошибку, когда стараются для надежности поставить на зацепку всю стопу целиком. Ногу следует ставить на носочек, а иногда всего лишь на большой палец. Чтобы было удобно, выбирайте хорошие скальные туфли.</w:t>
        <w:br/>
        <w:br/>
        <w:t>4. Опора на ноги</w:t>
        <w:br/>
        <w:br/>
        <w:t>Многие новички доверяют больше рукам, а не ногам. Хотя основным инструментом скалолаза являются именно ноги. Скалолазание ничем не отличается от подъема по лестнице, только у вас очень плохие ступеньки, поэтому вы поддерживаете равновесие руками. Старайтесь не делать очень высоких шагов. Ноги поднимайте небольшими шажками поочередно. Не двигайтесь вслепую и всегда смотрите, куда ставите ноги.</w:t>
        <w:br/>
        <w:br/>
        <w:t>5. Прямые руки</w:t>
        <w:br/>
        <w:br/>
        <w:t> Ноги держите чуть согнутыми, а руки  прямо. Старайтесь не задерживаться в положении руки в блоке. Для выпрямления рук зачастую достаточно немного присесть. И не забывайте давать рукам отдых во время прохождения маршрута. Поочередно опускайте прямые руки вниз и слегка встряхивайте ими. Такие движения улучшают кровоснабжение мышечных тканей, способствуют вымыванию молочной кислоты.</w:t>
        <w:br/>
        <w:br/>
        <w:t>6. Разминка</w:t>
        <w:br/>
        <w:br/>
        <w:t>Не начинайте лазание без хорошего разогрева. Это может быть легкий пятиминутный бег, далее разминка и растяжка все групп мышц. Выполните каждое упражнение минимум пару раз. Вам должно стать жарко. После восхождения нужно успокоить пульс. Пролезьте какой-нибудь легкий маршрут, выполните несколько упражнений на растяжку.</w:t>
        <w:br/>
        <w:br/>
        <w:t>7. Темп</w:t>
        <w:br/>
        <w:br/>
        <w:t>Приучите себя держать разумный темп. На сложных участках маршрута увеличивайте скорость, в простых местах замедляйтесь, успокаивайте дыхание и встряхивайте руками. Где бы вы не находились, никогда не задерживайте дыхание!</w:t>
        <w:br/>
        <w:br/>
        <w:t>8. Общая физическая подготовка</w:t>
        <w:br/>
        <w:br/>
        <w:t>Приучайте свое тело к нагрузкам. Регулярно подтягивайтесь, выполняйте отжимания, упражнения на ноги и пресс. Постоянно растягивайте ваши мышц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index.php/17-skalolazanie-dlya-novich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2:00Z</dcterms:created>
  <dc:creator>1</dc:creator>
  <dc:description/>
  <dc:language>en-US</dc:language>
  <cp:lastModifiedBy>1</cp:lastModifiedBy>
  <dcterms:modified xsi:type="dcterms:W3CDTF">2014-09-22T16:13:00Z</dcterms:modified>
  <cp:revision>1</cp:revision>
  <dc:subject/>
  <dc:title/>
</cp:coreProperties>
</file>