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ма урока «Итоговый урок по разделу «Атмосфера и климаты Земли»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Тип урока:</w:t>
      </w:r>
      <w:r>
        <w:rPr>
          <w:rFonts w:cs="Times New Roman" w:ascii="Times New Roman" w:hAnsi="Times New Roman"/>
          <w:color w:val="000000"/>
          <w:sz w:val="26"/>
          <w:szCs w:val="26"/>
          <w:u w:val="none"/>
          <w:lang w:eastAsia="ru-RU"/>
        </w:rPr>
        <w:t xml:space="preserve"> урок систематизации и обобщения знаний и умений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Форма урока: обобщающий с элементами тестировани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Цель урока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Образовательна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оверить уровень знаний обучающихся </w:t>
      </w:r>
      <w:r>
        <w:rPr>
          <w:rFonts w:eastAsia="Times New Roman CYR" w:cs="Times New Roman" w:ascii="Times New Roman" w:hAnsi="Times New Roman"/>
          <w:sz w:val="26"/>
          <w:szCs w:val="26"/>
          <w:lang w:eastAsia="ru-RU"/>
        </w:rPr>
        <w:t>об атмосфере</w:t>
      </w:r>
      <w:r>
        <w:rPr>
          <w:rFonts w:cs="Times New Roman" w:ascii="Times New Roman" w:hAnsi="Times New Roman"/>
          <w:sz w:val="26"/>
          <w:szCs w:val="26"/>
          <w:lang w:eastAsia="ru-RU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бобщить и систематизировать знания обучающихся о </w:t>
      </w:r>
      <w:r>
        <w:rPr>
          <w:rFonts w:eastAsia="Times New Roman CYR" w:cs="Times New Roman" w:ascii="Times New Roman" w:hAnsi="Times New Roman"/>
          <w:sz w:val="26"/>
          <w:szCs w:val="26"/>
          <w:lang w:eastAsia="ru-RU"/>
        </w:rPr>
        <w:t>строении атмосферы, вещественном составе и значении</w:t>
      </w:r>
      <w:r>
        <w:rPr>
          <w:rFonts w:cs="Times New Roman" w:ascii="Times New Roman" w:hAnsi="Times New Roman"/>
          <w:sz w:val="26"/>
          <w:szCs w:val="26"/>
          <w:lang w:eastAsia="ru-RU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rPr>
          <w:rFonts w:ascii="Times New Roman" w:hAnsi="Times New Roman" w:eastAsia="Times New Roman CYR" w:cs="Times New Roman"/>
          <w:sz w:val="26"/>
          <w:szCs w:val="26"/>
          <w:lang w:eastAsia="ru-RU"/>
        </w:rPr>
      </w:pPr>
      <w:r>
        <w:rPr>
          <w:rFonts w:eastAsia="Times New Roman CYR" w:cs="Times New Roman" w:ascii="Times New Roman" w:hAnsi="Times New Roman"/>
          <w:sz w:val="26"/>
          <w:szCs w:val="26"/>
          <w:lang w:eastAsia="ru-RU"/>
        </w:rPr>
        <w:t>озоновом слое и мерах его защиты.</w:t>
      </w:r>
    </w:p>
    <w:p>
      <w:pPr>
        <w:pStyle w:val="Normal"/>
        <w:spacing w:lineRule="atLeast" w:line="100" w:before="0" w:after="0"/>
        <w:ind w:left="360" w:right="0" w:hanging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Развивающа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jc w:val="both"/>
        <w:rPr/>
      </w:pPr>
      <w:r>
        <w:rPr>
          <w:rFonts w:eastAsia="Times New Roman CYR" w:cs="Times New Roman" w:ascii="Times New Roman" w:hAnsi="Times New Roman"/>
          <w:sz w:val="26"/>
          <w:szCs w:val="26"/>
          <w:lang w:eastAsia="ru-RU"/>
        </w:rPr>
        <w:t>продолжить развивать устную речь, память, мышление, умение самостоятельно добывать зн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 CYR" w:cs="Times New Roman"/>
          <w:sz w:val="26"/>
          <w:szCs w:val="26"/>
          <w:lang w:eastAsia="ru-RU"/>
        </w:rPr>
      </w:pPr>
      <w:r>
        <w:rPr>
          <w:rFonts w:eastAsia="Times New Roman CYR" w:cs="Times New Roman" w:ascii="Times New Roman" w:hAnsi="Times New Roman"/>
          <w:sz w:val="26"/>
          <w:szCs w:val="26"/>
          <w:lang w:eastAsia="ru-RU"/>
        </w:rPr>
        <w:t>продолжить развивать умения работать с тест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пособствовать развитию творческих способностей обучающихся;</w:t>
      </w:r>
    </w:p>
    <w:p>
      <w:pPr>
        <w:pStyle w:val="Normal"/>
        <w:spacing w:lineRule="atLeast" w:line="100" w:before="0" w:after="0"/>
        <w:ind w:left="360" w:right="0" w:hanging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Воспитательн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 CYR" w:cs="Times New Roman"/>
          <w:sz w:val="26"/>
          <w:szCs w:val="26"/>
          <w:lang w:eastAsia="ru-RU"/>
        </w:rPr>
      </w:pPr>
      <w:r>
        <w:rPr>
          <w:rFonts w:eastAsia="Times New Roman CYR" w:cs="Times New Roman" w:ascii="Times New Roman" w:hAnsi="Times New Roman"/>
          <w:sz w:val="26"/>
          <w:szCs w:val="26"/>
          <w:lang w:eastAsia="ru-RU"/>
        </w:rPr>
        <w:t>экологическое воспита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 CYR" w:cs="Times New Roman"/>
          <w:sz w:val="26"/>
          <w:szCs w:val="26"/>
          <w:lang w:eastAsia="ru-RU"/>
        </w:rPr>
      </w:pPr>
      <w:r>
        <w:rPr>
          <w:rFonts w:eastAsia="Times New Roman CYR" w:cs="Times New Roman" w:ascii="Times New Roman" w:hAnsi="Times New Roman"/>
          <w:sz w:val="26"/>
          <w:szCs w:val="26"/>
          <w:lang w:eastAsia="ru-RU"/>
        </w:rPr>
        <w:t>формирование эмоционально– ценностного отношения к мир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 CYR" w:cs="Times New Roman"/>
          <w:sz w:val="26"/>
          <w:szCs w:val="26"/>
          <w:lang w:eastAsia="ru-RU"/>
        </w:rPr>
      </w:pPr>
      <w:r>
        <w:rPr>
          <w:rFonts w:eastAsia="Times New Roman CYR" w:cs="Times New Roman" w:ascii="Times New Roman" w:hAnsi="Times New Roman"/>
          <w:sz w:val="26"/>
          <w:szCs w:val="26"/>
          <w:lang w:eastAsia="ru-RU"/>
        </w:rPr>
        <w:t>повышение интереса к изучению предм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 CYR" w:cs="Times New Roman" w:ascii="Times New Roman" w:hAnsi="Times New Roman"/>
          <w:sz w:val="26"/>
          <w:szCs w:val="26"/>
          <w:lang w:eastAsia="ru-RU"/>
        </w:rPr>
        <w:t>формирование научного мировоззрения.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 CYR" w:cs="Times New Roman"/>
          <w:sz w:val="26"/>
          <w:szCs w:val="26"/>
          <w:lang w:eastAsia="ru-RU"/>
        </w:rPr>
      </w:pPr>
      <w:r>
        <w:rPr>
          <w:rFonts w:eastAsia="Times New Roman CYR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езультат деятельности учащих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чностные : осознание ценностей географического знания, как важнейшего компонента научной картины ми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апредметные :  умение организовывать свою деятельность, определять её цели и задачи, умение вести самостоятельный поиск, анализ, отбор информации, умение взаимодействовать с людьми и работать в коллективе; высказывать суждения, подтверждая их фактами; владение элементарными практическими умениями работы с учебником для исслед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едметные: знать строение и свойства атмосферы, ее вещественный состав и значение. Знать и объяснять понятия: атмосфера, озоновый слой, тропосфера, стратосфера, атмосферное давление, ветер, погода, климат.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Cs/>
          <w:sz w:val="26"/>
          <w:szCs w:val="26"/>
          <w:u w:val="single"/>
          <w:lang w:eastAsia="ru-RU"/>
        </w:rPr>
        <w:t>Методы обучения</w:t>
      </w:r>
      <w:r>
        <w:rPr>
          <w:rFonts w:cs="Times New Roman" w:ascii="Times New Roman" w:hAnsi="Times New Roman"/>
          <w:sz w:val="26"/>
          <w:szCs w:val="26"/>
          <w:lang w:eastAsia="ru-RU"/>
        </w:rPr>
        <w:t>: репродуктивный, частично – поисковый, игровой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u w:val="single"/>
          <w:lang w:eastAsia="ru-RU"/>
        </w:rPr>
        <w:t xml:space="preserve">Оборудование: </w:t>
      </w:r>
      <w:r>
        <w:rPr>
          <w:rFonts w:cs="Times New Roman" w:ascii="Times New Roman" w:hAnsi="Times New Roman"/>
          <w:bCs/>
          <w:sz w:val="26"/>
          <w:szCs w:val="26"/>
          <w:u w:val="none"/>
          <w:lang w:eastAsia="ru-RU"/>
        </w:rPr>
        <w:t xml:space="preserve"> учебник, тесты, раздаточный материал.</w:t>
      </w:r>
    </w:p>
    <w:p>
      <w:pPr>
        <w:pStyle w:val="Normal"/>
        <w:spacing w:lineRule="atLeast" w:line="10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1098"/>
        <w:gridCol w:w="1410"/>
        <w:gridCol w:w="732"/>
        <w:gridCol w:w="1353"/>
        <w:gridCol w:w="3450"/>
        <w:gridCol w:w="2519"/>
        <w:gridCol w:w="2113"/>
      </w:tblGrid>
      <w:tr>
        <w:trPr>
          <w:trHeight w:val="81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Этап уро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Время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мысловой блок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етоды и формы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еятельность учител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еятельность ученик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Формирование УУД</w:t>
            </w:r>
          </w:p>
        </w:tc>
      </w:tr>
      <w:tr>
        <w:trPr>
          <w:trHeight w:val="217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этап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ми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-  класс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проверяет, насколько комфортно чувствуют себя ученики, готовность рабочего места, создает ситуацию успех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товят рабочее место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64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ка целей и задач урока. Мотивация учебной деятельно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ми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на понимание фактов, понятий; задание на проверку понимания связей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Загадывает загадку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  <w:t>Есть ли, дети, одеяло,</w:t>
            </w:r>
          </w:p>
          <w:p>
            <w:pPr>
              <w:pStyle w:val="Normal"/>
              <w:autoSpaceDE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Чтоб всю Землю укрывало?</w:t>
            </w:r>
          </w:p>
          <w:p>
            <w:pPr>
              <w:pStyle w:val="Normal"/>
              <w:autoSpaceDE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Чтоб его на всех хватило,</w:t>
            </w:r>
          </w:p>
          <w:p>
            <w:pPr>
              <w:pStyle w:val="Normal"/>
              <w:autoSpaceDE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Да притом не видно было?</w:t>
            </w:r>
          </w:p>
          <w:p>
            <w:pPr>
              <w:pStyle w:val="Normal"/>
              <w:autoSpaceDE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Ни сложить, ни развернуть,</w:t>
            </w:r>
          </w:p>
          <w:p>
            <w:pPr>
              <w:pStyle w:val="Normal"/>
              <w:autoSpaceDE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Ни пощупать, ни взглянуть?</w:t>
            </w:r>
          </w:p>
          <w:p>
            <w:pPr>
              <w:pStyle w:val="Normal"/>
              <w:autoSpaceDE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Пропускало б дождь и свет,</w:t>
            </w:r>
          </w:p>
          <w:p>
            <w:pPr>
              <w:pStyle w:val="Normal"/>
              <w:autoSpaceDE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Есть, а вроде бы и нет?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 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Все предыдущие уроки мы изучали атмосферу. Сегодня наша задача подвести итог всему, что узнали на уроках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т  интерес, внимание, отвечают на вопросы учителя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тко формулировать свои мысли в письменной и устной форме.</w:t>
            </w:r>
          </w:p>
        </w:tc>
      </w:tr>
      <w:tr>
        <w:trPr>
          <w:trHeight w:val="3864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уализация знан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мин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уточный диалог учитель-ученик, географический диктан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 xml:space="preserve">– </w:t>
            </w:r>
            <w:r>
              <w:rPr>
                <w:rFonts w:eastAsia="Times New Roman CYR" w:cs="Times New Roman CYR" w:ascii="Times New Roman CYR" w:hAnsi="Times New Roman CYR"/>
                <w:i/>
                <w:sz w:val="24"/>
                <w:szCs w:val="24"/>
                <w:lang w:val="ru-RU" w:eastAsia="ru-RU"/>
              </w:rPr>
              <w:t>А теперь я буду читать вам стихи, а вы должны отвечать “Нет” или “Да”.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Calibri" w:hAnsi="Calibri" w:eastAsia="Calibri" w:cs="Calibri"/>
                <w:i/>
                <w:i/>
                <w:sz w:val="22"/>
                <w:szCs w:val="22"/>
                <w:lang w:val="en-US" w:eastAsia="ru-RU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Что такое атмосфера?</w:t>
            </w:r>
          </w:p>
          <w:p>
            <w:pPr>
              <w:pStyle w:val="Normal"/>
              <w:autoSpaceDE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Может, это литосфера? – Нет!</w:t>
            </w:r>
          </w:p>
          <w:p>
            <w:pPr>
              <w:pStyle w:val="Normal"/>
              <w:autoSpaceDE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Может, это гидросфера? – Нет!</w:t>
            </w:r>
          </w:p>
          <w:p>
            <w:pPr>
              <w:pStyle w:val="Normal"/>
              <w:autoSpaceDE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Может, это просто точка? – Нет!</w:t>
            </w:r>
          </w:p>
          <w:p>
            <w:pPr>
              <w:pStyle w:val="Normal"/>
              <w:autoSpaceDE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Значит это оболочка? – Да!</w:t>
            </w:r>
          </w:p>
          <w:p>
            <w:pPr>
              <w:pStyle w:val="Normal"/>
              <w:autoSpaceDE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Е.В. Бровко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Работа с карточками (приложение1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в стихотворении, работают с карточками-заданиям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уктурирование знаний, речевое развитие, синтез-составление целого из часте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64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ение и систематизация знан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ми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, исследовательск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казывает условия игры, делит класс на команд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ходе игры каждая группа будет получать геожетоны. По окончанию конкурса будем подсчитывать количество геожетонов и заносить результаты в таблицу на доске, всем будут видны результаты. Если команда не сможет ответить на вопросы, есть возможность у других команд заработать дополнительный геожетон, для этого надо просигналить карточко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чемпионата (приложение 2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лятся на команды, выбирают карточки, отвечают на вопросы, зарабатывают для команд геожетоны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ботать в соответствии с поставленной учебной задачей;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лассифицировать информацию  по заданным признакам;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ирают способы решения задач, построение логической цепи рассуждений.</w:t>
            </w:r>
          </w:p>
        </w:tc>
      </w:tr>
      <w:tr>
        <w:trPr>
          <w:trHeight w:val="204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знаний и умений в новой ситуац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 ми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в группах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ёт вопросы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шает, корректирует ответ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сенная география (приложение 3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ют 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ах, отгадывают слова, корректируют действия других команд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совместной деятельности, учебном диалоге, контроль и оценка процесса, речевое развитие</w:t>
            </w:r>
          </w:p>
        </w:tc>
      </w:tr>
      <w:tr>
        <w:trPr>
          <w:trHeight w:val="2046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усво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ми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контрол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суждение итогов игры, подсчитывание геожетонов, оценка работы команд, выставление отметок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уют процесс подсчета геожетонов, самооценка командами своей работ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ивать работу одноклассников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авнивать полученные результаты с ожидаемыми  результатами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52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лексия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ми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заполнить рефлексивные карты (приложение 4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в рефлексивных картах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ение внутренней позиции, самооценка.</w:t>
            </w:r>
          </w:p>
        </w:tc>
      </w:tr>
      <w:tr>
        <w:trPr>
          <w:trHeight w:val="915" w:hRule="atLeast"/>
        </w:trPr>
        <w:tc>
          <w:tcPr>
            <w:tcW w:w="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одержания, проверяемые ЕГЭ</w:t>
            </w:r>
          </w:p>
        </w:tc>
        <w:tc>
          <w:tcPr>
            <w:tcW w:w="9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роизведение знаний о составе, строении и структуре атмосферы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.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ариант 1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Найдите соответств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2870</wp:posOffset>
                </wp:positionH>
                <wp:positionV relativeFrom="paragraph">
                  <wp:posOffset>164465</wp:posOffset>
                </wp:positionV>
                <wp:extent cx="0" cy="1333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1pt,12.95pt" to="108.1pt,117.9pt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Кучевые облака            1. Появляются во все сезоны год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лоистые                     2. Можно увидеть только в теплое время год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еристые                      3. Похожи на белые волокна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</w:t>
      </w:r>
      <w:r>
        <w:rPr>
          <w:rFonts w:cs="Times New Roman" w:ascii="Times New Roman" w:hAnsi="Times New Roman"/>
          <w:sz w:val="26"/>
          <w:szCs w:val="26"/>
        </w:rPr>
        <w:t>4. Похожи на белые куски ваты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5. Приносят ливни и грозы            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</w:t>
      </w:r>
      <w:r>
        <w:rPr>
          <w:rFonts w:cs="Times New Roman" w:ascii="Times New Roman" w:hAnsi="Times New Roman"/>
          <w:sz w:val="26"/>
          <w:szCs w:val="26"/>
        </w:rPr>
        <w:t>6. Наблюдаются в пасмурную погоду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Вариант 2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Установите соответствие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4770</wp:posOffset>
                </wp:positionH>
                <wp:positionV relativeFrom="paragraph">
                  <wp:posOffset>24765</wp:posOffset>
                </wp:positionV>
                <wp:extent cx="0" cy="107632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1pt,1.95pt" to="105.1pt,86.65pt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а) 22 июня                     1. Солнце в зените над экватором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б) 23 сентября               2. Солнце в зените над южным тропиком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в) 22 декабря                 3. Солнце в зените над северным тропиком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г) 21 марта                     4. День солнцестояния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</w:rPr>
        <w:t xml:space="preserve">                                        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5. День равноденств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Приложение 2.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>Проведение чемпионата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1. Блиц-турнир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Команды получают карточки с вопросами, время на подготовку 5 мин, команда подготовившая ответы раньше поднимает сигнальную карточку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1 групп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Расскажите о строении атмосферы? (тропосфера 0–20 км, стратосфера 20–55 км, верхние слои атмосферы – 55 км.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Как высчитывается среднесуточная температура?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Что такое ветер? (движение воздуха в горизонтальном направлении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Что называется насыщенным воздухом? (воздух который не может вместить больше водяного пара, чем он содержит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i w:val="false"/>
          <w:iCs w:val="false"/>
          <w:sz w:val="18"/>
          <w:szCs w:val="1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2 групп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Каков состав воздуха атмосферы у поверхности земли? (азот, кислород, инертные газы, углекислый газ, водяной пар, случайные примеси: пыль, аммиак, сернистый газ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Что такое атмосферное давление? (сила, с которой воздух давит на земную поверхность, на все находящиеся на ней предметы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Что называется бризом? (ветер который возникает на берегу моря, дважды меняет направление в течение суток днем – с моря на сушу, ночью – с суши на море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Какие виды облаков вы знаете? (слоистые, кучевые, перистые ит.д.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i w:val="false"/>
          <w:iCs w:val="false"/>
          <w:sz w:val="18"/>
          <w:szCs w:val="1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3 групп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Какие способы изучения атмосферы вы знаете? (метеорологические станции, радиозонды, метеорологические ракеты, искусственные спутники, наблюдения космонавтов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Что такое абсолютная влажность? (количество водяного пара в граммах, содержащееся в 1 м3 воздуха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Из каких облаков выпадает дождь? (слоистые, кучево-дождевые, слоисто-кучевые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Что такое погода? (состояние тропосферы в данном месте и в данный момент или за какой-то промежуток времени (сутки, месяц, сезон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i w:val="false"/>
          <w:iCs w:val="false"/>
          <w:sz w:val="18"/>
          <w:szCs w:val="1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4 групп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Что такое климат? (многолетний режим погоды, характерный для какой-либо местности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Приведите примеры нормального, повышенного и пониженного давления? (760 мм рт.ст; 760 мм. рт.ст ; &lt;760 мм. рт.ст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Что называют атмосферными осадками? (вода выпадающая на земную поверхность в жидком или твердом состоянии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Назовите размеры дождевой капли? (0,5-5 мм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2. Поэтические строки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О какой силе ветра сказано в приведенных поэтических строках? Определите с помощью шкалы Бофорт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Тиха украинская ночь. Прозрачно небо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Звезды блещ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Своей дремоты превозмочь не хочет воздух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Чуть трепещет сребристых тополей листв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А.С. Пушкин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И было, как видно, ему не впервые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Ломать, как тростинки, дубы вековые,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И, крыши срывая, врываться в жилища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Его называли ветрило! Ветрище!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С. Михалков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Горные вершины спят во тьме ночной,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Тихие долины полны свежей мглой,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Не пылит дорога, на дрожат листы…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М.Ю. Лермонтов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Буря воет в саду, буря ломится в дом,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Я боюсь, чтоб она не сломила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Старый дуб, что посажен отцом,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И ту иву, что мать садила…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Н.А. Некрасов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3. Отгадать загадки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Итак, почти половина вопросов позади, а теперь отгадываем загадки. Капитан команды, который поднимет первым сигнальную карточку получает право на ответ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Ежегодно приходят к нам в гости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Один седой, другой молодой,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Третий скачет, а четвертый плачет. (Времена года.)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Алена-царевна по городу ходила,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Ключи обронила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Месяц видел. Солнце взяло. (Роса.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Фырчит, рычит, ветки ломает, пыль поднимае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Людей с ног сбивае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Слышишь его, да не видишь его. (Ветер)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Сперва блеск, за блеском треск,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За треском плеск. (Молния, гром, дождь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Гуляем зимой на воле, в лесу, в чистом поле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Крутит. Воет, бурчит, на весь мир ворчи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По селам, городам летает, знать никого не желает. (Метель, вьюга.)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</w:rPr>
        <w:t xml:space="preserve">                                     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И не снег, и не лёд,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</w:rPr>
        <w:t xml:space="preserve">                                     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А серебром деревья уберёт. (Иней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Без крыльев летят,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Без ног бегут,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Без паруса плывут. (Облака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Молоко над речкой плыло,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Ничего не видно было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Растворилось молоко –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Стало видно далеко (Туман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4. Угадай время года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Какое время года описывается в каждом из следующих отрывков. Перед ответом выразительно прочитать стихотворение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Унылая пора! Очей очарованье!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Приятна мне твоя прощальная краса –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Люблю я пышное природы увяданье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В багрец и золото одетые леса. (А.С. Пушкин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Не ветер бушует над бором,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Не с гор побежали ручьи,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Мороз-воевода дозором обходит владенья свои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Глядит – хорошо ли метели лесные тропы занесли,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И нет ли где трещины, щели, и нет ли где голой земли. (Н.А. Некрасов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Гонимы вешними лучами,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С окрестных гор уже снега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Сбежали мутными ручьями на потопленные луга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Улыбкой ясною природа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Сквозь сон встречает утро года… (А.С. Пушкин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Пахнет снегом над лугами… В песне душу веселя,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Бабы с граблями рядами ходят, сено шевеля. (А.Н. Майков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5. Разгадать кроссворд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Обучающиеся получают карточку с кроссвордом и заполняют его. За каждый правильный ответ команда получает геожетон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33365" cy="95186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33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Вопрсы: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Прибор для измерения давления воздуха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Фактический объем испаряющейся влаги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Ураганный ветер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Тип климата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Нижний слой атмосферы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Свойства воздушных масс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Ответы: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барометр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испар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Тайфун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Морской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тропосфера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влажность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Приложение 3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Песенная география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получают карточки с песнями вставить слова в песни и спеть или прочитать выразительно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Весь покрытый зеленью,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Абсолютно весь,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…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(участок суши – 1) Невезения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В … (водоём – 2) есть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…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(1) Невезения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В …(2) есть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Весь покрытый зеленью,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Абсолютно весь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(1 – остров, 2 – океан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Не крутите пёстрый … (географическая принадлежность – 1)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Не найдёте вы на нём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Той … (суверенная территория – 2), … (2) особой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О которой мы поём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Наша старая … (космический объект – 3)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Вся изучена давно,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Но … (2) большая эта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Вечно «белое пятно»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(1 – Глобус, 2 – страна, 3 – планета.)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i w:val="false"/>
          <w:iCs w:val="false"/>
          <w:sz w:val="18"/>
          <w:szCs w:val="1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Если долго, долго, долго,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Если долго, по дорожке,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Если долго по тропинке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Топать, ехать и бежать,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То, пожалуй, то, конечно,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То, наверно, верно, верно,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То, возможно, можно, можно,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Можно в … (континент – 1) прийти!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А в … (1) … (водоём – 2) вот такой ширины!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А в … (1) … (ландшафт – 3) вот такой вышины!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Ах, крокодилы, бегемоты,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Ах, обезьяны, кашалоты,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Ах, и зелёный попугай!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(1 – Африка, 2 – река, 3 – горы.)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i w:val="false"/>
          <w:iCs w:val="false"/>
          <w:sz w:val="18"/>
          <w:szCs w:val="1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Находить … (сторона света – 1) и … (сторона света – 2)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Рисовать квадрат и круг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Учат в школе, учат в школе, учат в школе,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И не путать никогда … (участок суши – 3)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и … (населённый пункт - 4)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Учат в школе, учат в школе, учат в школе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(1 – восток, 2 – юг, 3 – острова, 4 – города.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Приложение 4</w:t>
      </w:r>
    </w:p>
    <w:p>
      <w:pPr>
        <w:pStyle w:val="Normal"/>
        <w:spacing w:lineRule="atLeast" w:line="100" w:before="0" w:after="0"/>
        <w:jc w:val="center"/>
        <w:rPr/>
      </w:pPr>
      <w:r>
        <w:rPr/>
        <w:t>Рефлексивная карта</w:t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84"/>
        <w:gridCol w:w="7286"/>
      </w:tblGrid>
      <w:tr>
        <w:trPr/>
        <w:tc>
          <w:tcPr>
            <w:tcW w:w="7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</w:rPr>
              <w:t>1.На уроке я работал</w:t>
            </w:r>
          </w:p>
        </w:tc>
        <w:tc>
          <w:tcPr>
            <w:tcW w:w="7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</w:rPr>
              <w:t>активно / пассивно</w:t>
            </w:r>
          </w:p>
        </w:tc>
      </w:tr>
      <w:tr>
        <w:trPr/>
        <w:tc>
          <w:tcPr>
            <w:tcW w:w="7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</w:rPr>
              <w:t>2.Своей работой на уроке я</w:t>
            </w:r>
          </w:p>
        </w:tc>
        <w:tc>
          <w:tcPr>
            <w:tcW w:w="7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</w:rPr>
              <w:t>доволен / не доволен</w:t>
            </w:r>
          </w:p>
        </w:tc>
      </w:tr>
      <w:tr>
        <w:trPr/>
        <w:tc>
          <w:tcPr>
            <w:tcW w:w="7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</w:rPr>
              <w:t>3.Урок для меня показался</w:t>
            </w:r>
          </w:p>
        </w:tc>
        <w:tc>
          <w:tcPr>
            <w:tcW w:w="7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</w:rPr>
              <w:t>коротким / длинным</w:t>
            </w:r>
          </w:p>
        </w:tc>
      </w:tr>
      <w:tr>
        <w:trPr/>
        <w:tc>
          <w:tcPr>
            <w:tcW w:w="7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</w:rPr>
              <w:t>4.За урок я</w:t>
            </w:r>
          </w:p>
        </w:tc>
        <w:tc>
          <w:tcPr>
            <w:tcW w:w="7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</w:rPr>
              <w:t>не устал / устал</w:t>
            </w:r>
          </w:p>
        </w:tc>
      </w:tr>
      <w:tr>
        <w:trPr/>
        <w:tc>
          <w:tcPr>
            <w:tcW w:w="7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</w:rPr>
              <w:t>5.Мое настроение</w:t>
            </w:r>
          </w:p>
        </w:tc>
        <w:tc>
          <w:tcPr>
            <w:tcW w:w="7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</w:rPr>
              <w:t>стало лучше / стало хуже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default"/>
  </w:font>
  <w:font w:name="Times New Roman">
    <w:charset w:val="cc"/>
    <w:family w:val="roman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1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2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4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5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7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8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OpenSymbol;Arial Unicode M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4:15:00Z</dcterms:created>
  <dc:creator>Пользователь Windows</dc:creator>
  <dc:description/>
  <dc:language>en-US</dc:language>
  <cp:lastModifiedBy/>
  <dcterms:modified xsi:type="dcterms:W3CDTF">2012-12-09T09:53:05Z</dcterms:modified>
  <cp:revision>2</cp:revision>
  <dc:subject/>
  <dc:title>Тема урока «Вулка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