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утешествие по неизведанным планетам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Познакомить детей с развитием космонавтики в нашей стране. Научить высказывать свои мысли. Дать навыки доброты, чувство любви к людям, а также уважению к стар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ы космонавтов, звездочки для конкурса, звездочки для пода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упительн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утешествие по  план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смотр презентации « Планеты Солнечной систе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про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упительн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 дорогие ребята! Кто догадается, чему будет посвящен наш праздник?   Кто-то скажет, какой праздник отмечается 12 апрел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День космонав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дочный мир звезд и планет с давних времен притягивал к себе внимание людей. Но ближе и доступнее он стал только с проникновением человека в космическое простран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61 году летчик- космонавт Юрий Алексеевич Гагарин первым полетел в Космос. Люди давно мечтали освоить космическое пространство. Они долго думали над тем, чтобы построить космический корабль, чтобы полететь выше звезд. Люди мечтали узнать небо, а не просто поставить рекорды высоты. Нужны были глаза, способные видеть сквозь тысячи километров, нужны были уши, способные слышать во Вселенной, нужны были руки, способные управлять  кораблем, затерянным в бесконечности мирового 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режде чем полетел знаменитый космонавт Юрий Алексеевич Гагарин (показ картины с изображением Юрия Гагарина) 3 ноября 1957 года в безжизненном, холодном, всегда черном пространстве космоса забилось живое сердце. В герметической кабине спутника жила, дышала, летела над миром собака Л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Лайкой полетели другие собаки. Может кто-нибудь из вас знает этих двух знаменитых собак? Вслед за Лайкой, дети, последовали Белка и Стрелка (показ фото Белки и Стрелки). Также полетели морские свинки, обезьяны, попугаи, мыши, кролики – все они честно послужили великой мечте. Пройдут годы, будет создан грандиозный общечеловеческий музей завоевания космоса, и в одном из залов этого музея обязательно поставят памятник четвероногим друзьям космонавтов – самоотверженным и преда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те, ребята, в космос могут летать не только мужчины, но и женщины. А первая женщина космонавт – Валентина Терешкова.</w:t>
      </w:r>
    </w:p>
    <w:p>
      <w:pPr>
        <w:pStyle w:val="Normal"/>
        <w:rPr/>
      </w:pPr>
      <w:r>
        <w:rPr>
          <w:sz w:val="28"/>
          <w:szCs w:val="28"/>
        </w:rPr>
        <w:t>С тех пор много космонавтов разных стран побывали в космосе. Не только космонавты нашей страны, но и американцы, японцы, китайцы, французы. Раньше в космос летали только очень подготовленные и образованные космонавты. А сегодня, представляете ребята, в космос можно слетать, как в туристический поход  может любой гражданин, заплатив за пролет достаточное количество де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утешествие по неизведанным планет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и мы с вами, ребята, отправимся в этот поход. Поднимите руки, кто из вас хочет полететь в космос? (Все поднимают руки) Отли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аша планета Земля </w:t>
      </w:r>
    </w:p>
    <w:p>
      <w:pPr>
        <w:pStyle w:val="Normal"/>
        <w:rPr/>
      </w:pPr>
      <w:r>
        <w:rPr>
          <w:sz w:val="28"/>
          <w:szCs w:val="28"/>
        </w:rPr>
        <w:t>Кратко рассказываем о Земле и  её спутниках (естественном и искусстве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невесомости и где можно испытывать это состояние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: приглашаем 5учеников , они прыгают на месте , кто выше. В  момент прыжка они испытывают состояние невесо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и к нашему «соседу» Мар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коротко рассказать о Ма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Я попрошу выйти ко мне 6 человек. (Выходят на середину зала, 3 – земляне, 3 марсиане). Ребята, вы  прилетели на Марс,вас встречают марсиане.  Вы должны поздороваться  с ними  жестами, но эти жесты не должны повторятся. И так начали! (Дети жестами здороваются друг с другом).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сиане: Мы  очень рады, что вы прилете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любите отгадывать загадки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удо – птица, алый хво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ала в стаю зв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к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ворчу, зажур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са ул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рто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учек нет на горизон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раскрылся в небе зонт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несколько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ил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раш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 бабушки над избу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ит небо краю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и лают, достать не мо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с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иненькая ш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ыла весь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Ясными но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ет мама с до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кам не твердит 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ть ложитесь поз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, что мать – Л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чурк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ез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лодцы! Отгадали все мои заг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з рук руководителя  падают разноцветные звездочки, сделанные из бумаг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Звездоч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ужны 5 человек.  Вот видите сколько звезд. Давайте соберем подарки. Я считаю до 5-ти, а вы собирайте эти звезды (на полу рассыпаны звезды). Итак, готовы? Начали! 1-2-3-4-5. Стоп! Считаем, сколько звезд вы собрали. (Руководитель подходит к каждому ребенку и у каждого пересчитывает собранные звезды). Победителя (тот, у кого больше  звезд) я награждаю почетной звездой. А кто проиграл, не расстраивайтесь, потому, что вам остаются те звезды, которые вы соб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а «Воздушный шарик»</w:t>
      </w:r>
    </w:p>
    <w:p>
      <w:pPr>
        <w:pStyle w:val="Normal"/>
        <w:rPr/>
      </w:pPr>
      <w:r>
        <w:rPr>
          <w:sz w:val="28"/>
          <w:szCs w:val="28"/>
        </w:rPr>
        <w:t>Из зала выбирается 12 человек. В каждой команде 6 человек, которые встают в  ряд. Им раздаются воздушные шарики.  Они по команде начинают надувать шарики. Кто быстрее и у кого самый большой ша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игрывает та команда, которая быстрее справится с  зад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тем эти шары выпускаем и посмотрим пример реактивного движения. Победителям вручается почетная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Лет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называю слово, что летает - вы подымаете руки. Что не летает – руки вы не подымаете. Но будьте очень внимательны, так как я вас буду пу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лет летает? … 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л летает? … Не 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зел летает? … Не 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ел летает? … 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лемет летает? … Не 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толет летает? … 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сточка летает? … 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емот летает? … Не 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робей летает? … 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ыпленок летает? … Не летает.</w:t>
      </w:r>
    </w:p>
    <w:p>
      <w:pPr>
        <w:pStyle w:val="Normal"/>
        <w:rPr/>
      </w:pPr>
      <w:r>
        <w:rPr>
          <w:sz w:val="28"/>
          <w:szCs w:val="28"/>
        </w:rPr>
        <w:t>и т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смотр презентации « Планеты Солнечной систе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50:00Z</dcterms:created>
  <dc:creator>1</dc:creator>
  <dc:description/>
  <cp:keywords/>
  <dc:language>en-US</dc:language>
  <cp:lastModifiedBy>1</cp:lastModifiedBy>
  <cp:lastPrinted>2011-03-28T22:02:00Z</cp:lastPrinted>
  <dcterms:modified xsi:type="dcterms:W3CDTF">2011-11-05T13:36:00Z</dcterms:modified>
  <cp:revision>8</cp:revision>
  <dc:subject/>
  <dc:title>Путешествие по неизведанным планетам</dc:title>
</cp:coreProperties>
</file>