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АЯ ОЛИМПИАДА ПО ГЕОГРАФИИ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8 класс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задание. Выберите правильный ответ. (1 балл) </w:t>
      </w:r>
    </w:p>
    <w:p>
      <w:pPr>
        <w:pStyle w:val="Normal"/>
        <w:jc w:val="both"/>
        <w:rPr/>
      </w:pPr>
      <w:r>
        <w:rPr>
          <w:sz w:val="24"/>
          <w:szCs w:val="24"/>
        </w:rPr>
        <w:t>1. Бурный грязе-каменный поток, часто возникающий на окончании ледника при сильных ливнях или при интенсивном таянии снега, перемещающийся по склону и несущий с собой массу камней – эт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ползень;        2) наводнение;       3) сель;      4) мор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</w:t>
      </w:r>
      <w:r>
        <w:rPr/>
        <w:t>На каком из рисунков изображены горы, образованные в более древнее врем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66520" cy="1002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01445" cy="1051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 Устойчивые участки земной коры называ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) платформами;      2) складчатыми поясами;       3) равнинами;       4) холмами.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 С помощью какого условного обозначения можно определить на плане местности холм это или впадина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Горизонталь. 2. Пунсон. 3. Бергштрих. 4. Изохрона.</w:t>
      </w:r>
    </w:p>
    <w:p>
      <w:pPr>
        <w:pStyle w:val="Western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estern"/>
        <w:spacing w:before="0" w:after="0"/>
        <w:rPr/>
      </w:pPr>
      <w:r>
        <w:rPr>
          <w:bCs/>
        </w:rPr>
        <w:t>5</w:t>
      </w:r>
      <w:r>
        <w:rPr/>
        <w:t>. Какое из перечисленных государств имеет самую протяженную сухопутную границу с Россией?</w:t>
      </w:r>
    </w:p>
    <w:p>
      <w:pPr>
        <w:pStyle w:val="Western"/>
        <w:spacing w:before="0" w:after="0"/>
        <w:rPr/>
      </w:pPr>
      <w:r>
        <w:rPr/>
        <w:t>1. Монголия   2. Казахстан   3. Китай   4. Украина    5. Финлянд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6. Для получения красок используют минералы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Янтарь и сапфир. 2. Опал и алмаз. 3. Лазурит и охра. 4. Изумруд и хризоли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before="0" w:after="0"/>
        <w:rPr/>
      </w:pPr>
      <w:r>
        <w:rPr>
          <w:bCs/>
        </w:rPr>
        <w:t>7</w:t>
      </w:r>
      <w:r>
        <w:rPr/>
        <w:t>. Самым высоким действующим вулканом на территории России является:</w:t>
      </w:r>
    </w:p>
    <w:p>
      <w:pPr>
        <w:pStyle w:val="Western"/>
        <w:spacing w:before="0" w:after="0"/>
        <w:rPr/>
      </w:pPr>
      <w:r>
        <w:rPr/>
        <w:t>1.  Шивелуч   2. Корякская сопка    3. Кроноцкая сопка    4. Ключевская сопка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Cs/>
        </w:rPr>
        <w:t>8.</w:t>
      </w:r>
      <w:r>
        <w:rPr>
          <w:b/>
          <w:bCs/>
        </w:rPr>
        <w:t xml:space="preserve"> </w:t>
      </w:r>
      <w:r>
        <w:rPr/>
        <w:t xml:space="preserve"> На каком материке находятся озера Эри и Мичиган?</w:t>
      </w:r>
    </w:p>
    <w:p>
      <w:pPr>
        <w:pStyle w:val="Style15"/>
        <w:spacing w:before="0" w:after="0"/>
        <w:rPr/>
      </w:pPr>
      <w:r>
        <w:rPr/>
        <w:t>1.  Австралия    2. Северная Америка    3. Африка    4. Южная Америка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>
          <w:bCs/>
        </w:rPr>
        <w:t>9.</w:t>
      </w:r>
      <w:r>
        <w:rPr>
          <w:b/>
          <w:bCs/>
        </w:rPr>
        <w:t xml:space="preserve"> </w:t>
      </w:r>
      <w:r>
        <w:rPr/>
        <w:t xml:space="preserve"> Какая природная зона отсутствует на материках южного полушария?</w:t>
      </w:r>
    </w:p>
    <w:p>
      <w:pPr>
        <w:pStyle w:val="Style15"/>
        <w:spacing w:before="0" w:after="0"/>
        <w:rPr/>
      </w:pPr>
      <w:r>
        <w:rPr/>
        <w:t>1. жестколистные вечнозеленые леса   2. саванны и редколесья   3. полупустыни и пустыни</w:t>
      </w:r>
    </w:p>
    <w:p>
      <w:pPr>
        <w:pStyle w:val="Style15"/>
        <w:spacing w:before="0" w:after="0"/>
        <w:rPr/>
      </w:pPr>
      <w:r>
        <w:rPr/>
        <w:t>4. тундры и лесотундры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е,  какие процессы образования рельефа относятся к внешним, а какие к внутренним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  медленные вертикальные дви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2.  водная эроз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3. работа вет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4.  складчатые тектонические дви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5.  работа ре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6.  землетряс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7.  работа мор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шние_________________       Внутренние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аких из перечисленных регионов России могут происходить наиболее сильные землетрясения и почему?</w:t>
      </w:r>
    </w:p>
    <w:p>
      <w:pPr>
        <w:pStyle w:val="Normal"/>
        <w:jc w:val="both"/>
        <w:rPr/>
      </w:pPr>
      <w:r>
        <w:rPr>
          <w:sz w:val="24"/>
          <w:szCs w:val="24"/>
        </w:rPr>
        <w:t>1.  на Кольском полуострове, так как там древняя земная кора</w:t>
      </w:r>
    </w:p>
    <w:p>
      <w:pPr>
        <w:pStyle w:val="Normal"/>
        <w:jc w:val="both"/>
        <w:rPr/>
      </w:pPr>
      <w:r>
        <w:rPr>
          <w:sz w:val="24"/>
          <w:szCs w:val="24"/>
        </w:rPr>
        <w:t>2.  на Урале, так у нас горная страна и бывают иногда землетрясения</w:t>
      </w:r>
    </w:p>
    <w:p>
      <w:pPr>
        <w:pStyle w:val="Normal"/>
        <w:jc w:val="both"/>
        <w:rPr/>
      </w:pPr>
      <w:r>
        <w:rPr>
          <w:sz w:val="24"/>
          <w:szCs w:val="24"/>
        </w:rPr>
        <w:t>3.  на Камчатке, так как она приурочена к сейсмическому поясу Земли</w:t>
      </w:r>
    </w:p>
    <w:p>
      <w:pPr>
        <w:pStyle w:val="Normal"/>
        <w:jc w:val="both"/>
        <w:rPr/>
      </w:pPr>
      <w:r>
        <w:rPr>
          <w:sz w:val="24"/>
          <w:szCs w:val="24"/>
        </w:rPr>
        <w:t>4.  все вышеперечисленные ответы неверны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Выберите территорию, где будет наблюдаться максимальная годовая амплитуда температу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центр Восточно-Европейской равн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бережье Балтийского мор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побережье Черного мор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внутренние районы Сибири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 Где располагается наивысшая точка Африки?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 Атласских горах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 Восточно-Африканском плоскогорье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 Драконовых горах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 Капских горах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 Кто из перечисленных мореплавателей НЕ имеет отношения к истории открытия и изучения Австралии?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4"/>
          <w:szCs w:val="24"/>
        </w:rPr>
        <w:t>1. Васко да Гама           2. Абель Тасман             3. Луис Торрес               4. Джеймс Кук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 В скольких часовых поясах расположена территория России?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9          2. 10           3. 11           4. 12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задание. Ответьте на вопросы. (2 балла)</w:t>
      </w:r>
    </w:p>
    <w:p>
      <w:pPr>
        <w:pStyle w:val="Normal"/>
        <w:rPr/>
      </w:pPr>
      <w:r>
        <w:rPr>
          <w:sz w:val="24"/>
          <w:szCs w:val="24"/>
        </w:rPr>
        <w:t>1. Алтай – Белуха; Кавказ – Эльбрус; Урал -… назовите недостающую пару Урала.</w:t>
      </w:r>
    </w:p>
    <w:p>
      <w:pPr>
        <w:pStyle w:val="Normal"/>
        <w:rPr/>
      </w:pPr>
      <w:r>
        <w:rPr>
          <w:sz w:val="24"/>
          <w:szCs w:val="24"/>
        </w:rPr>
        <w:t>2. Моряк родом из Дании, ставший известным мореплавателем в России. Возглавивший Камчатские экспедиции и погибший в одной из них. Его имя трижды запечатлено на карте России.</w:t>
      </w:r>
    </w:p>
    <w:p>
      <w:pPr>
        <w:pStyle w:val="Normal"/>
        <w:jc w:val="both"/>
        <w:rPr/>
      </w:pPr>
      <w:r>
        <w:rPr>
          <w:sz w:val="24"/>
          <w:szCs w:val="24"/>
        </w:rPr>
        <w:t>3. В поэме А.С. Пушкина «Медный всадник» есть слова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 не пуская тьму ночную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золотые небеса,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дна заря сменить другую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ешит, дав ночи полча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О чем пишет А.С. Пушкин?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. Где наблюдается подобное явлени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Под действием какого рельефообразующего факторы образовались следующие формы рельефа: бараньи лбы, озы, моренные гряды? Назовите территорию наибольшего проявления этого фактора в Росси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center"/>
        <w:rPr/>
      </w:pPr>
      <w:r>
        <w:rPr>
          <w:b/>
          <w:sz w:val="24"/>
          <w:szCs w:val="24"/>
        </w:rPr>
        <w:t>3 задание. Ответьте на вопросы. (3 балл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 Во время одного из выступлений В.В. Докучаев (геолог по образованию) сказал: «Прошу извинения, что несколько дольше, чем рассчитывал, остановился на ………., но это потому, что последний для России дороже всякой нефти, всякого каменного угля, дороже золотых и железных руд; в нем вековечное неистощимое русское богатство»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О чем говорил В.В. Докучаев?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2.   В 1830 году живописец Карл Брюллов побывал на месте раскопок древнего города. После трех лет работы родилась картина «Последний день Помпеи». Опишите, какое природное явление на ней изображено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3. У вершины залива Фанди (Канада), вдающегося в сушу на 300 км, два раза в сутки вода поднимается на высоту 6-ти этажного дома (18м), а затем стремительно опускается. Объясните: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1. Что происходит и почему? </w:t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Как такие явления могут использоваться человеком для своих нужд?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4"/>
          <w:szCs w:val="24"/>
        </w:rPr>
        <w:t xml:space="preserve">3. Используются ли они в России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зада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Национальное бюро США дает следующие рекомендации: если Вы не дома и вблизи нет никакого укрытия – ложитесь ничком в любую ближайшую канаву, закройте голову руками; если Вы в машине или тракторе – не пытайтесь бежать, выскакивайте из кабины и ложитесь в канаву; стойте подальше от окон, дверей и наружных стен дома, спрячьтесь в подвал; покиньте передвижные домики и найдите более надежное укрытие. В этот момент мало что можно сделать для спасения имущества, но, соблюдая эти рекомендации, можно существенно снизить риск ранения или гибел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наступлении какого природного явления актуальны такие рекомендации? С чем связан огромный ущерб от этого явления? Что Вы еще знаете об этом явлении? Где оно наиболее часто проявляется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6 баллов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Сгруппируйте географические объекты по смыслу и по материкам: Триполи,  Муррей,  Калахари,  Большая Песчаная,  Замбези,  Парана,  Атакама, Руб-Эль-Хали, Долина Смерти,  Мехико,  Лима,  Юкон,  Сидней, Токи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 запишите в ви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группа (по смыслу) (написать тип объектов): перечислить объек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группа (по смыслу) (написать тип объектов): перечислить объек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материк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к: объекты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к: объекты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6 баллов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АЯ ОЛИМПИАДА ПО ГЕОГРАФИИ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8 класс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55"/>
        <w:gridCol w:w="15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1 задани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. – 2,3,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. – 1,4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 зад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а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ус Берин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ое сияние (Санкт-Петербург, Архангельск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дник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3 задани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зе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ржение вулка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ивы и отливы, электроэнергия, Кислогубская ПЭС (Кольскаий п-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4 задани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Эти рекомендации разработало Национальное бюро погоды США и их необходимо выполнять при приближении торнадо. </w:t>
      </w:r>
    </w:p>
    <w:p>
      <w:pPr>
        <w:pStyle w:val="Normal"/>
        <w:jc w:val="both"/>
        <w:rPr/>
      </w:pPr>
      <w:r>
        <w:rPr>
          <w:sz w:val="24"/>
          <w:szCs w:val="24"/>
        </w:rPr>
        <w:t>Ущерб от торнадо обусловлен действием ветра, скорость которого иногда превышает 380 км/ч, и низким давлением в центре вихря. Сильный ветер подхватывает и несет обломки, которые представляют основную опасность для любого живого существа, находящегося на открытом мес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то атмосферный вихрь (смерч, который в США называется торнадо), возникающий в грозовом облаке и затем распространяющийся в виде тёмного рукава или хобота по направлению к поверхности суши или моря; в верхней части имеет воронкообразное расширение, сливающееся с облаками. Когда он опускается до земной поверхности, нижняя часть его тоже становится расширенной, похожей на опрокинутую воронку. Высота может достигать 800—1500 </w:t>
      </w:r>
      <w:r>
        <w:rPr>
          <w:iCs/>
          <w:sz w:val="24"/>
          <w:szCs w:val="24"/>
        </w:rPr>
        <w:t>м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Воздух в нём вращается обычно против часовой стрелки, причём одновременно он поднимается по спирали вверх, втягивая пыль или воду; скорость вращения — несколько десятков м/с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В связи с тем, что внутри вихря давление воздуха уменьшается, там происходит конденсация водяного пара; это вместе со втянутой частью облака, пылью и водой делает торнадо или смерч видимым. Диаметр торнадо над морем измеряется десятками метров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над сушей — сотнями метров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орнадо возникает обычно в тёплом секторе циклона, чаще перед холодным фронтом и движется в том же направлении, в котором перемещается циклон (скорость перемещения 10—20 </w:t>
      </w:r>
      <w:r>
        <w:rPr>
          <w:iCs/>
          <w:sz w:val="24"/>
          <w:szCs w:val="24"/>
        </w:rPr>
        <w:t>м/сек и более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За время своего существования торнадо проходит путь длиной 40—60 </w:t>
      </w:r>
      <w:r>
        <w:rPr>
          <w:iCs/>
          <w:sz w:val="24"/>
          <w:szCs w:val="24"/>
        </w:rPr>
        <w:t>км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рнадо сопровождается грозой, дождём, градом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сильные торнадо происходят на территории США. Ежегодно здесь отмечается до 1 000 смерчей, часто они могут происходить и в тропических широтах, реже в субтропическ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пределение природного я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бал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пределение причин большого ущерб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писание этого я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казание районов наибольшего распростра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 балл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Сгруппируйте географические объекты по смыслу и по материкам: Триполи,  Муррей,  Калахари,  Большая Песчаная,  Замбези,  Парана,  Атакама, Руб-Эль-Хали, Долина Смерти,  Мехико,  Лима,  Юкон,  Сидней, Токи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 запишите в ви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группа (по смыслу) (написать тип объектов): перечислить объек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группа (по смыслу) (написать тип объектов): перечислить объек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материк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к: объекты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к: объекты…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мысл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изнак (написать ег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изнак (написать ег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изнак (написать его)</w:t>
            </w:r>
          </w:p>
        </w:tc>
      </w:tr>
      <w:tr>
        <w:trPr>
          <w:trHeight w:val="201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орода</w:t>
            </w:r>
            <w:r>
              <w:rPr>
                <w:sz w:val="24"/>
                <w:szCs w:val="24"/>
              </w:rPr>
              <w:t xml:space="preserve"> (столицы – это неверно, т.к. Сидней – не столиц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рипо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ехик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Лим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идне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Токи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сты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алахар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ольшая Песчан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Атакам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уб-эль-Хал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Долина Смер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урр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амбез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Пара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Юкон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 материка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фрика: Триполи, Калахари, Замбез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стралия: Муррей, Большая Песчаная, Сидн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жная Америка: Парана, Атакама, Ли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вразия: Руб-эль-Хали, Токи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верная Америка: Долина Смерти, Мехико, Юк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лную группировку по признакам по всем трем группам, максиму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лную группировку по материкам, максиму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ощрительный балл за полную группировку и по признакам и по материк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бал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 бал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360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2:50:00Z</dcterms:created>
  <dc:creator>Admin</dc:creator>
  <dc:description/>
  <cp:keywords/>
  <dc:language>en-US</dc:language>
  <cp:lastModifiedBy>Admin</cp:lastModifiedBy>
  <dcterms:modified xsi:type="dcterms:W3CDTF">2012-08-25T14:54:00Z</dcterms:modified>
  <cp:revision>8</cp:revision>
  <dc:subject/>
  <dc:title>ШКОЛЬНАЯ ОЛИМПИАДА ПО ГЕОГРАФИИ</dc:title>
</cp:coreProperties>
</file>