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рова Т. Н. учитель географии,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улейманов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Тема урока: </w:t>
      </w:r>
      <w:r>
        <w:rPr>
          <w:b/>
          <w:sz w:val="32"/>
          <w:szCs w:val="32"/>
        </w:rPr>
        <w:t>« Почвы и урожай. Меры по сохранению плодородия почв свое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рок посвящается Т.С.Мальцеву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воить знания об основных типах почв Курганской области, их плодородии и использовании в сельском хозяй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ь суть проблем использования земельных ресурсов обла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ть научный потенциал Т.С.Мальцева в развитие сельского хозяйства обла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характеристику почв области, используя различные источ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ять причины и последствия антропогенного воздействия на почвы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заданной теме, способствовать формированию навыков работы с различными источниками информ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к элементам живой и неживой природы как источнику жизни, красоты, духов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ять навыки взаимопомощи во врем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компьютер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о-иллюстративный, частично-поиско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чвенная карта России, таблица «Мелиорация земель», презентация «Почвы и урожай.», « Нива жизни Т.С.Мальцева», мультимедийный проектор, компьютер, таблица «Мое отношение к состоянию почв нашей местности».</w:t>
      </w:r>
    </w:p>
    <w:p>
      <w:pPr>
        <w:pStyle w:val="Normal"/>
        <w:rPr/>
      </w:pPr>
      <w:r>
        <w:rPr>
          <w:b/>
          <w:sz w:val="28"/>
          <w:szCs w:val="28"/>
        </w:rPr>
        <w:t>Ведущие  понятия и представления:</w:t>
      </w:r>
      <w:r>
        <w:rPr>
          <w:sz w:val="28"/>
          <w:szCs w:val="28"/>
        </w:rPr>
        <w:t xml:space="preserve"> почва, факторы почвообразования, почвенные горизонты, почвообразующие процессы, мелиорация, эрозия, почвенно-земельные ресур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549"/>
        <w:gridCol w:w="223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ы презентации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.  О р г м о м е н 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едлагает занять свои места, проверить готовность к работе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готовят рабочее место к работ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.  М о т и в а ц и я 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о теме урока и форме организации рабо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монитора – название темы у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тивации возникают у вас по данной теме? Выразите свое отношение к почвам нашей области. На листе бумаги, который лежит у вас на столе, в колонке «В начале урока» запишите, что вы знаете о почвах области, как вы относитесь к использованию почв в своем районе. Тревожитесь ли вы за состояние почв в области и районе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листами приложе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 «почва» или более обычное обиходное «земля» мы слышим часто и представляем, что это такое.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Шведский естествоиспытатель Карл Линней все многообразие природы разделил на 3 царства: растительное, животное и минеральное. А куда же отнести почву? Почва- это особое природное тело, обладающее свойствами живой и неживой природы. Именно к такому выводу пришел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Основоположник современного почвоведения русский ученый В.В.Докучае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3. И з у ч е н и е  н о в о г о  м а т е р и а л 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б основных факторах почвообразования на территории области. Формулировка выводов о зависимости почв от преобладающей на ней растительности и от климата терри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: Почвы располагаются не хаотично, а связаны с органическим миром и климатом. Какие компоненты природы влияют на особенности формирования почв нашей обла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геологическую и климатическую карту, учащиеся выясняют почвообразующие горные породы, особенности климата, оказывающие влияние на формирование и распространение поч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окучаев: «почва не горная порода, а особое естественно-историческое тело, результат взаимодействия органического и неорганического мира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очв Курганской област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чвенной карты области и составление схемы «Основные типы почв области» Учащиеся узнают основные типы почв и их размещение по территории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с таблицей  «Профили основных типов почв области» отмечают мощность гумусового горизонта у разных типов почв и объясняют причи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 типы поч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рноземов област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область расположена большей частью в разнотравно-ковыльно-типчаковых степях, где преобладают черноземные почв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 -5 В.В.Докучаев назвал чернозем «царь почв».Слова «Дороже золота русский чернозем. Нет таких цифр, чтобы оценить его мощь. Он был, есть и будет кормильцем России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-богатство страны и нашей области. Чем выше плодородие почв, тем больший урожай мы можем получить. Первобытный человек занимался охотой и собирательством. Постепенно люди научились выращивать нужные растения и разводить скот, что  без почвы было бы не возмо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епенно люди пришли к выводу, что на одних почвах растения растут хорошо, на других хуже, что почвы отличаются друг от друга. И люди нашли причину этого, открыв такое свойство почвы, как плодородие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новное свойство почв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плодородием почв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лодородие почв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чва отличается от горной породы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 (плодородие почв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остоянии почв Курганской област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аблицы «Динамика содержания гумуса в почвах Курганской области». Учащиеся делают выводы о снижении плодородия почв области и объясняют причины этого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 таблица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чвенный покров области и района обладает высоким потенциальным плодородием. Но земли широко используются и для поддержания плодородия необходимо рационально использовать имеющиеся почвенные ресурсы и повышать плодородие поч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необходимо охранять почву? Как охранять поч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основных врагов почв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эроз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 спасти почвы от эрозии? Какие противоэрозионные мероприятия необходимо провод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решается этот вопрос у нас в области и районе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мелиоративных работах, которые проводиться в области и районе. Переход к роли Т.С.Мальцева в повышении плодородия поч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сматривают презентацию «Служил тебе, Земля» (Т.С.Мальцев – земледелец, хлебопашец, академик…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4. Р е ф л е к с и 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 ли ваше отношение к проблеме состояния почв нашей области?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клеивают полоску соответствующего цвета в колонку «В конце уро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 таблица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5. Д о м а ш н е е   з а д а н и 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10 вопросов по теме «Почвы и почвенные ресурсы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отношение к состоянию почв в наше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чале урока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покойно отношусь к состоянию почв в наше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ревожусь за состояние почв в наше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покойно отношусь к состоянию почв в наше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тревожусь за состояние почв в нашей обла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ьялова О.Г. География курганской области. Курган.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цев Т.С.  Вопросы земледелия. Москва, 198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ненко И.Е. Хлебопашец. М. Профиздат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веева П.А. Служу тебе, земля. М. «Плакат»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ка журналов «География в школе» за 1987 – 2000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е учебники: «География России. Природа. 8 клас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1:00Z</dcterms:created>
  <dc:creator>Кокшарова Т.Н</dc:creator>
  <dc:description/>
  <cp:keywords/>
  <dc:language>en-US</dc:language>
  <cp:lastModifiedBy>Владелец</cp:lastModifiedBy>
  <dcterms:modified xsi:type="dcterms:W3CDTF">2012-10-19T15:50:00Z</dcterms:modified>
  <cp:revision>17</cp:revision>
  <dc:subject/>
  <dc:title>Кокшарова Т</dc:title>
</cp:coreProperties>
</file>